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6">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6"/>
          <w:szCs w:val="26"/>
          <w:lang w:val="nl-NL"/>
        </w:rPr>
      </w:pPr>
      <w:r>
        <w:rPr>
          <w:rFonts w:eastAsia="Arial" w:cs="Calibri" w:ascii="Calibri" w:hAnsi="Calibri"/>
          <w:b/>
          <w:sz w:val="26"/>
          <w:szCs w:val="26"/>
          <w:lang w:val="nl-NL"/>
        </w:rPr>
        <w:t xml:space="preserve">WINST EN PODIUMPLAATSEN IN DIRIYAH E-PRIX, </w:t>
      </w:r>
    </w:p>
    <w:p>
      <w:pPr>
        <w:pStyle w:val="Normal"/>
        <w:jc w:val="center"/>
        <w:rPr>
          <w:rFonts w:ascii="Calibri" w:hAnsi="Calibri" w:eastAsia="Arial" w:cs="Calibri"/>
          <w:b/>
          <w:b/>
          <w:sz w:val="26"/>
          <w:szCs w:val="26"/>
        </w:rPr>
      </w:pPr>
      <w:r>
        <w:rPr>
          <w:rFonts w:eastAsia="Arial" w:cs="Calibri" w:ascii="Calibri" w:hAnsi="Calibri"/>
          <w:b/>
          <w:sz w:val="26"/>
          <w:szCs w:val="26"/>
        </w:rPr>
        <w:t>JAGUAR TCS RACING LEIDT ABB FIA FORMULA E CHAMPIONSHIP</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sz w:val="22"/>
          <w:szCs w:val="22"/>
        </w:rPr>
      </w:pPr>
      <w:r>
        <w:rPr>
          <w:rFonts w:eastAsia="Calibri" w:cs="Calibri" w:ascii="Calibri" w:hAnsi="Calibri"/>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0" w:name="_Hlk142916748"/>
      <w:bookmarkEnd w:id="0"/>
      <w:r>
        <w:rPr>
          <w:rFonts w:eastAsia="SimSun;宋体" w:cs="Calibri" w:ascii="Calibri" w:hAnsi="Calibri"/>
          <w:color w:val="000000"/>
          <w:sz w:val="22"/>
          <w:szCs w:val="22"/>
          <w:lang w:val="nl-NL"/>
        </w:rPr>
        <w:t>Nick Cassidy wint Diriyah E-Prix 2024 voor Jaguar TCS Racing in zijn 50e Formula E-race.</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bookmarkStart w:id="1" w:name="_Hlk142916748"/>
      <w:bookmarkEnd w:id="1"/>
      <w:r>
        <w:rPr>
          <w:rFonts w:eastAsia="SimSun;宋体" w:cs="Calibri" w:ascii="Calibri" w:hAnsi="Calibri"/>
          <w:color w:val="000000"/>
          <w:sz w:val="22"/>
          <w:szCs w:val="22"/>
        </w:rPr>
        <w:t>Na derde race van ABB FIA World Championship 2024 voert Nick Cassidy rijdersklassement aan.</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Jaguar TCS Racing leidt teamklassement met voorsprong van 31 punt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Cassidy wint niet alleen race 3, hij eindigt ook als ook derde in race 2; Mitch Evans scoort vijfde en tiende plek.</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In Sao Paulo, Brazilië, vindt op zaterdag 16 maart race 4 van het ABB FIA Formula E World Championship 2024 plaats.</w:t>
      </w:r>
    </w:p>
    <w:p>
      <w:pPr>
        <w:pStyle w:val="Normal"/>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29 januari 2024 </w:t>
      </w:r>
      <w:r>
        <w:rPr>
          <w:rFonts w:cs="Calibri" w:ascii="Calibri" w:hAnsi="Calibri"/>
          <w:bCs/>
          <w:color w:val="000000"/>
          <w:sz w:val="22"/>
          <w:szCs w:val="22"/>
          <w:lang w:val="nl-NL"/>
        </w:rPr>
        <w:t>– Nick Cassidy heeft dit weekend de tweede race van de Diriyah E-Prix 2024 gewonnen voor Jaguar TCS Racing. De 29-jarige coureur heeft nu in alle drie races die hij tot nu toe voor Jaguar TCS Racing heeft gereden, een podiumplaats behaald. Cassidy staat met 57 punten stevig aan kop in het rijdersklassement en Jaguar TCS Racing leidt het teamklassement met 78 punten en een voorsprong van 31 punt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Cassidy kwalificeerde zich </w:t>
      </w:r>
      <w:r>
        <w:rPr>
          <w:rFonts w:cs="Calibri" w:ascii="Calibri" w:hAnsi="Calibri"/>
          <w:bCs/>
          <w:color w:val="000000"/>
          <w:sz w:val="22"/>
          <w:szCs w:val="22"/>
          <w:lang w:val="nl-NL"/>
        </w:rPr>
        <w:t xml:space="preserve">met de Jaguar I-TYPE 6 </w:t>
      </w:r>
      <w:r>
        <w:rPr>
          <w:rFonts w:cs="Calibri" w:ascii="Calibri" w:hAnsi="Calibri"/>
          <w:bCs/>
          <w:sz w:val="22"/>
          <w:szCs w:val="22"/>
          <w:lang w:val="nl-NL"/>
        </w:rPr>
        <w:t>als zevende voor de race van vrijdag en sloot die af met een derde plek. Teamgenoot Evans startte als tweede en kende een enerverende strijd. Na de gehele race met onder anderen Jean-Éric Vergne te hebben geduelleerd om de kopposities, raakte Mitch Evans in een mislukte ultieme inhaalpoging buiten de racelijn en verloor daardoor een aantal plaatsen, zodat hij als vijfde finisht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aantal punten dat beide Australische Jaguar coureurs in de tweede race van het seizoen verdienden – 15 voor Cassidy en 10 voor Evans – bracht Jaguar aan de leiding in het teamklassement van het ABB FIA Formula E World Championship.</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Voor de tweede race van dit weekend in Saoedi-Arabië, op zaterdag, had Cassidy zich als derde gekwalificeerd en Evans als dertiende. In de vijfde ronde van de race pakte Cassidy de leiding en samen met Robin Frijns – de Nederlandse coureur van Envision Racing, het klantenteam van Jaguar TCS Racing – nam hij een aanzienlijke voorsprong op de rest van het veld. In de laatste ronde van de race liet Cassidy ook nog eens de snelste rondetijd noteren, waarmee hij behalve 25 punten voor de overwinning ook een punt voor de snelste ronde op zijn conto mocht bijschrijven. Frijns werd tweede. Evans had het moeilijk in het middenveld op een circuit dat weinig ruimte bood om in te halen. Uiteindelijk behaalde hij de tiende plek, waarmee hij toch nog een punt verdiend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Met de punten die Cassidy en Evans ook in de tweede race in Diriyah verzamelden, verstevigt Jaguar TCS Racing zijn leidende positie in het teamklassement. Met een totaal van 78 punten staat het team maar liefst 31 punten voor op de nummer 2 in het teamklassement. En met zijn overwinning pakt Nick Cassidy de leiding in het rijdersklassement, met een totaal van 57 punten en een voorsprong van 19 punten op de nummer 2. Mitch Evans staat met 21 punten op plek 5 in het rijdersklassement.</w:t>
      </w:r>
      <w:bookmarkStart w:id="2" w:name="_Hlk142916771"/>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ierde race van het ABB FIA Formula E World Championship 2024 wordt op zaterdag 16 maart verreden in Sao Paulo, Brazilië.</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Nick Cassidy:</w:t>
      </w:r>
      <w:r>
        <w:rPr>
          <w:rFonts w:cs="Calibri" w:ascii="Calibri" w:hAnsi="Calibri"/>
          <w:bCs/>
          <w:sz w:val="22"/>
          <w:szCs w:val="22"/>
        </w:rPr>
        <w:t xml:space="preserve"> </w:t>
      </w:r>
      <w:r>
        <w:rPr>
          <w:rFonts w:cs="Calibri" w:ascii="Calibri" w:hAnsi="Calibri"/>
          <w:bCs/>
          <w:i/>
          <w:iCs/>
          <w:sz w:val="22"/>
          <w:szCs w:val="22"/>
        </w:rPr>
        <w:t>“I feel unreal. It’s an absolute dream start to the season. The team has been perfect and everyone at Jaguar TCS Racing has been working so hard to give me such a quick and efficient race car. Three podiums in three races and one of them a win is such a great feeling. This is Formula E though and you don’t know what’s going to happen from one race to the next, so we’ll keep pushing into São Paulo.’”</w:t>
      </w:r>
    </w:p>
    <w:p>
      <w:pPr>
        <w:pStyle w:val="Normal"/>
        <w:spacing w:lineRule="auto" w:line="360" w:before="0" w:after="220"/>
        <w:jc w:val="both"/>
        <w:rPr>
          <w:rFonts w:ascii="Calibri" w:hAnsi="Calibri" w:cs="Calibri"/>
          <w:bCs/>
          <w:sz w:val="22"/>
          <w:szCs w:val="22"/>
        </w:rPr>
      </w:pPr>
      <w:bookmarkEnd w:id="2"/>
      <w:r>
        <w:rPr>
          <w:rFonts w:cs="Calibri" w:ascii="Calibri" w:hAnsi="Calibri"/>
          <w:b/>
          <w:sz w:val="22"/>
          <w:szCs w:val="22"/>
        </w:rPr>
        <w:t>Mitch Evans:</w:t>
      </w:r>
      <w:r>
        <w:rPr>
          <w:rFonts w:cs="Calibri" w:ascii="Calibri" w:hAnsi="Calibri"/>
          <w:bCs/>
          <w:sz w:val="22"/>
          <w:szCs w:val="22"/>
        </w:rPr>
        <w:t xml:space="preserve"> </w:t>
      </w:r>
      <w:r>
        <w:rPr>
          <w:rFonts w:cs="Calibri" w:ascii="Calibri" w:hAnsi="Calibri"/>
          <w:bCs/>
          <w:i/>
          <w:iCs/>
          <w:sz w:val="22"/>
          <w:szCs w:val="22"/>
        </w:rPr>
        <w:t>“We’ve been one of the quickest cars […] and Nick has done a great job with consistency, so full credit to him for the win. On my side, the results don’t reflect our pace, so I’m hoping for a change in momentum. With now over six weeks until we race again, we will spend time as a team perfecting our preparation, so we’ll be ready for the fight at the Sao Paulo E-Prix. The Brazilian race holds great memories for me and for the team, as my first GEN3 podium and the team’s first 1-3 result last season.”</w:t>
      </w:r>
    </w:p>
    <w:p>
      <w:pPr>
        <w:pStyle w:val="Normal"/>
        <w:spacing w:lineRule="auto" w:line="360"/>
        <w:rPr>
          <w:rFonts w:ascii="Calibri" w:hAnsi="Calibri" w:cs="Calibri"/>
          <w:b/>
          <w:b/>
          <w:bCs/>
          <w:sz w:val="22"/>
          <w:szCs w:val="22"/>
        </w:rPr>
      </w:pPr>
      <w:bookmarkStart w:id="3" w:name="_Hlk142916788"/>
      <w:bookmarkEnd w:id="3"/>
      <w:r>
        <w:rPr>
          <w:rFonts w:eastAsia="JLR Emeric" w:cs="Calibri" w:ascii="Calibri" w:hAnsi="Calibri"/>
          <w:b/>
          <w:bCs/>
          <w:sz w:val="22"/>
          <w:szCs w:val="22"/>
        </w:rPr>
        <w:t xml:space="preserve">James Barclay, Jaguar TCS Racing Team Principal: </w:t>
      </w:r>
      <w:r>
        <w:rPr>
          <w:rFonts w:eastAsia="JLR Emeric" w:cs="Calibri" w:ascii="Calibri" w:hAnsi="Calibri"/>
          <w:i/>
          <w:iCs/>
          <w:sz w:val="22"/>
          <w:szCs w:val="22"/>
        </w:rPr>
        <w:t>“A truly fantastic result from the team [this Saturday]. That was an incredibly fast-paced race. Nick drove a brilliant race today, calm, composed and absolutely peerless when he needed to be. It was a very smart strategy and decision making - both from the team and from Nick. Overall, I’m incredibly proud of how the team have bonded together, under pressure, this weekend and managed this race. To be leading both the Teams’ and the Drivers’ Championships is a fantastic foundation at this point of the season. With a gap to São Paulo we can really analyse where we can make further steps forward, as always in Formula E you can’t be complacent, we have to keep working hard. For now though I’m really looking forward to celebrating this one with everyone back at bas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4" w:name="_Hlk142916788"/>
      <w:bookmarkEnd w:id="4"/>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5" w:name="_Hlk98848699"/>
      <w:bookmarkStart w:id="6" w:name="_Hlk86043206"/>
      <w:bookmarkEnd w:id="5"/>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6"/>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7" w:name="_Hlk98848699"/>
      <w:bookmarkStart w:id="8" w:name="_Hlk98848699"/>
      <w:bookmarkEnd w:id="8"/>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r>
        <w:rPr>
          <w:rFonts w:cs="Calibri" w:ascii="Calibri" w:hAnsi="Calibri"/>
          <w:color w:val="000000"/>
          <w:sz w:val="20"/>
          <w:szCs w:val="20"/>
          <w:lang w:val="pt-BR"/>
        </w:rPr>
        <w:t xml:space="preserve"> </w:t>
      </w:r>
    </w:p>
    <w:p>
      <w:pPr>
        <w:pStyle w:val="Normal"/>
        <w:spacing w:lineRule="auto" w:line="360"/>
        <w:rPr>
          <w:rFonts w:ascii="Calibri" w:hAnsi="Calibri" w:cs="Calibri"/>
          <w:color w:val="000000"/>
          <w:sz w:val="20"/>
          <w:szCs w:val="20"/>
          <w:lang w:val="pt-BR"/>
        </w:rPr>
      </w:pPr>
      <w:r>
        <w:rPr>
          <w:rFonts w:cs="Calibri" w:ascii="Calibri" w:hAnsi="Calibri"/>
          <w:color w:val="000000"/>
          <w:sz w:val="20"/>
          <w:szCs w:val="20"/>
          <w:lang w:val="pt-BR"/>
        </w:rPr>
      </w:r>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32:00Z</dcterms:created>
  <dc:creator>Natan Tazelaar</dc:creator>
  <dc:description/>
  <cp:keywords/>
  <dc:language>en-US</dc:language>
  <cp:lastModifiedBy>Renate Molleman</cp:lastModifiedBy>
  <dcterms:modified xsi:type="dcterms:W3CDTF">2024-01-29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