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JLR Emeric;Calibri" w:hAnsi="JLR Emeric;Calibri" w:cs="JLR Emeric;Calibri"/>
          <w:b/>
          <w:b/>
          <w:bCs/>
        </w:rPr>
      </w:pPr>
      <w:r>
        <w:rPr>
          <w:rFonts w:eastAsia="JLR Emeric;Calibri" w:cs="JLR Emeric;Calibri" w:ascii="JLR Emeric;Calibri" w:hAnsi="JLR Emeric;Calibri"/>
          <w:b/>
          <w:lang w:bidi="fr-FR"/>
        </w:rPr>
        <w:t>JAGUAR TCS RACING CONFIRME SON AVENIR A LONG TERME EN S’ENGAGEANT</w:t>
        <w:br/>
        <w:t>A CONCOURIR DURANT L’ERE GEN4 DE FORMULE E</w:t>
        <w:br/>
      </w:r>
    </w:p>
    <w:p>
      <w:pPr>
        <w:pStyle w:val="Lijstalinea"/>
        <w:numPr>
          <w:ilvl w:val="0"/>
          <w:numId w:val="1"/>
        </w:numPr>
        <w:spacing w:lineRule="auto" w:line="360" w:before="0" w:after="0"/>
        <w:ind w:left="284" w:hanging="360"/>
        <w:contextualSpacing/>
        <w:rPr>
          <w:rFonts w:ascii="JLR Emeric;Calibri" w:hAnsi="JLR Emeric;Calibri" w:cs="JLR Emeric;Calibri"/>
        </w:rPr>
      </w:pPr>
      <w:r>
        <w:rPr>
          <w:rFonts w:eastAsia="JLR Emeric;Calibri" w:cs="JLR Emeric;Calibri" w:ascii="JLR Emeric;Calibri" w:hAnsi="JLR Emeric;Calibri"/>
          <w:lang w:bidi="fr-FR"/>
        </w:rPr>
        <w:t>Jaguar s’engage à être constructeur aux côtés de son équipe d’usine, Jaguar TCS Racing, pour l’ère GEN4 du Championnat du monde ABB FIA de Formule E</w:t>
      </w:r>
    </w:p>
    <w:p>
      <w:pPr>
        <w:pStyle w:val="Lijstalinea"/>
        <w:numPr>
          <w:ilvl w:val="0"/>
          <w:numId w:val="1"/>
        </w:numPr>
        <w:spacing w:lineRule="auto" w:line="360" w:before="0" w:after="0"/>
        <w:ind w:left="284" w:hanging="360"/>
        <w:contextualSpacing/>
        <w:rPr>
          <w:rFonts w:ascii="JLR Emeric;Calibri" w:hAnsi="JLR Emeric;Calibri" w:cs="JLR Emeric;Calibri"/>
        </w:rPr>
      </w:pPr>
      <w:r>
        <w:rPr>
          <w:rFonts w:eastAsia="JLR Emeric;Calibri" w:cs="JLR Emeric;Calibri" w:ascii="JLR Emeric;Calibri" w:hAnsi="JLR Emeric;Calibri"/>
          <w:lang w:bidi="fr-FR"/>
        </w:rPr>
        <w:t>La GEN4 débutera en 2026 et couvrira les saisons 13 à 16 jusqu’en 2030</w:t>
      </w:r>
    </w:p>
    <w:p>
      <w:pPr>
        <w:pStyle w:val="Lijstalinea"/>
        <w:numPr>
          <w:ilvl w:val="0"/>
          <w:numId w:val="1"/>
        </w:numPr>
        <w:spacing w:lineRule="auto" w:line="360" w:before="0" w:after="0"/>
        <w:ind w:left="284" w:hanging="357"/>
        <w:contextualSpacing/>
        <w:rPr>
          <w:rFonts w:ascii="JLR Emeric;Calibri" w:hAnsi="JLR Emeric;Calibri" w:cs="JLR Emeric;Calibri"/>
        </w:rPr>
      </w:pPr>
      <w:r>
        <w:rPr>
          <w:rFonts w:eastAsia="JLR Emeric;Calibri" w:cs="JLR Emeric;Calibri" w:ascii="JLR Emeric;Calibri" w:hAnsi="JLR Emeric;Calibri"/>
          <w:lang w:bidi="fr-FR"/>
        </w:rPr>
        <w:t>L'annonce intervient à la veille de l'E-Prix de Monaco, huitième manche de la saison 10</w:t>
      </w:r>
    </w:p>
    <w:p>
      <w:pPr>
        <w:pStyle w:val="Lijstalinea"/>
        <w:numPr>
          <w:ilvl w:val="0"/>
          <w:numId w:val="1"/>
        </w:numPr>
        <w:spacing w:lineRule="auto" w:line="360" w:before="0" w:after="0"/>
        <w:ind w:left="284" w:hanging="357"/>
        <w:contextualSpacing/>
        <w:rPr>
          <w:rFonts w:ascii="JLR Emeric;Calibri" w:hAnsi="JLR Emeric;Calibri" w:cs="JLR Emeric;Calibri"/>
        </w:rPr>
      </w:pPr>
      <w:r>
        <w:rPr>
          <w:rFonts w:eastAsia="JLR Emeric;Calibri" w:cs="JLR Emeric;Calibri" w:ascii="JLR Emeric;Calibri" w:hAnsi="JLR Emeric;Calibri"/>
          <w:lang w:bidi="fr-FR"/>
        </w:rPr>
        <w:t>Jaguar TCS Racing a récemment célébré sa 100</w:t>
      </w:r>
      <w:r>
        <w:rPr>
          <w:rFonts w:eastAsia="JLR Emeric;Calibri" w:cs="JLR Emeric;Calibri" w:ascii="JLR Emeric;Calibri" w:hAnsi="JLR Emeric;Calibri"/>
          <w:vertAlign w:val="superscript"/>
          <w:lang w:bidi="fr-FR"/>
        </w:rPr>
        <w:t>e</w:t>
      </w:r>
      <w:r>
        <w:rPr>
          <w:rFonts w:eastAsia="JLR Emeric;Calibri" w:cs="JLR Emeric;Calibri" w:ascii="JLR Emeric;Calibri" w:hAnsi="JLR Emeric;Calibri"/>
          <w:lang w:bidi="fr-FR"/>
        </w:rPr>
        <w:t> course en Formule E, un chiffre qui devrait désormais être plus que doublé pour le reste de l’ère GEN3 et via la GEN4</w:t>
      </w:r>
    </w:p>
    <w:p>
      <w:pPr>
        <w:pStyle w:val="Lijstalinea"/>
        <w:numPr>
          <w:ilvl w:val="0"/>
          <w:numId w:val="1"/>
        </w:numPr>
        <w:spacing w:lineRule="auto" w:line="360" w:before="0" w:after="0"/>
        <w:ind w:left="284" w:hanging="360"/>
        <w:contextualSpacing/>
        <w:rPr>
          <w:rFonts w:ascii="JLR Emeric;Calibri" w:hAnsi="JLR Emeric;Calibri" w:cs="JLR Emeric;Calibri"/>
          <w:b/>
          <w:b/>
          <w:bCs/>
          <w:i/>
          <w:i/>
          <w:iCs/>
        </w:rPr>
      </w:pPr>
      <w:r>
        <w:rPr>
          <w:rFonts w:eastAsia="JLR Emeric;Calibri" w:cs="JLR Emeric;Calibri" w:ascii="JLR Emeric;Calibri" w:hAnsi="JLR Emeric;Calibri"/>
          <w:lang w:bidi="fr-FR"/>
        </w:rPr>
        <w:t>L’engagement GEN4 dans le summum de la course électrique confirme l’importance de la stratégie de transfert de technologie course-route de Jaguar, réinventée pour devenir une marque purement électrique dès 2025</w:t>
      </w:r>
    </w:p>
    <w:p>
      <w:pPr>
        <w:pStyle w:val="Lijstalinea"/>
        <w:numPr>
          <w:ilvl w:val="0"/>
          <w:numId w:val="1"/>
        </w:numPr>
        <w:spacing w:lineRule="auto" w:line="360" w:before="0" w:after="0"/>
        <w:ind w:left="284" w:hanging="360"/>
        <w:contextualSpacing/>
        <w:rPr>
          <w:rFonts w:ascii="JLR Emeric;Calibri" w:hAnsi="JLR Emeric;Calibri" w:cs="JLR Emeric;Calibri"/>
          <w:b/>
          <w:b/>
          <w:bCs/>
          <w:i/>
          <w:i/>
          <w:iCs/>
        </w:rPr>
      </w:pPr>
      <w:r>
        <w:rPr>
          <w:rFonts w:eastAsia="JLR Emeric;Calibri" w:cs="JLR Emeric;Calibri" w:ascii="JLR Emeric;Calibri" w:hAnsi="JLR Emeric;Calibri"/>
          <w:lang w:bidi="fr-FR"/>
        </w:rPr>
        <w:t>La technologie et l’expertise développées et éprouvées sur circuit par Jaguar TCS Racing soutiendront la prochaine génération de véhicules tout électriques Jaguar</w:t>
      </w:r>
    </w:p>
    <w:p>
      <w:pPr>
        <w:pStyle w:val="Normal"/>
        <w:spacing w:lineRule="auto" w:line="360" w:before="0" w:after="0"/>
        <w:rPr>
          <w:rFonts w:ascii="JLR Emeric;Calibri" w:hAnsi="JLR Emeric;Calibri" w:cs="JLR Emeric;Calibri"/>
          <w:b/>
          <w:b/>
          <w:bCs/>
          <w:i/>
          <w:i/>
          <w:iCs/>
        </w:rPr>
      </w:pPr>
      <w:r>
        <w:rPr>
          <w:rFonts w:cs="JLR Emeric;Calibri" w:ascii="JLR Emeric;Calibri" w:hAnsi="JLR Emeric;Calibri"/>
          <w:b/>
          <w:bCs/>
          <w:i/>
          <w:iCs/>
        </w:rPr>
      </w:r>
    </w:p>
    <w:p>
      <w:pPr>
        <w:pStyle w:val="Normal"/>
        <w:spacing w:lineRule="auto" w:line="360" w:before="0" w:after="0"/>
        <w:rPr>
          <w:rFonts w:ascii="JLR Emeric;Calibri" w:hAnsi="JLR Emeric;Calibri" w:cs="JLR Emeric;Calibri"/>
        </w:rPr>
      </w:pPr>
      <w:r>
        <w:rPr>
          <w:rFonts w:eastAsia="JLR Emeric;Calibri" w:cs="JLR Emeric;Calibri" w:ascii="JLR Emeric;Calibri" w:hAnsi="JLR Emeric;Calibri"/>
          <w:b/>
          <w:lang w:bidi="fr-FR"/>
        </w:rPr>
        <w:t>Anvers, le 26 avril 2024 </w:t>
      </w:r>
      <w:r>
        <w:rPr>
          <w:rFonts w:eastAsia="JLR Emeric;Calibri" w:cs="JLR Emeric;Calibri" w:ascii="JLR Emeric;Calibri" w:hAnsi="JLR Emeric;Calibri"/>
          <w:b/>
          <w:i/>
          <w:lang w:bidi="fr-FR"/>
        </w:rPr>
        <w:t xml:space="preserve">: </w:t>
      </w:r>
      <w:r>
        <w:rPr>
          <w:rFonts w:eastAsia="JLR Emeric;Calibri" w:cs="JLR Emeric;Calibri" w:ascii="JLR Emeric;Calibri" w:hAnsi="JLR Emeric;Calibri"/>
          <w:lang w:bidi="fr-FR"/>
        </w:rPr>
        <w:t>Jaguar TCS Racing a confirmé son engagement à long terme au Championnat du monde ABB FIA de Formule E en signant pour prendre part à l’ère GEN4, qui débutera en 2026 et se déroulera durant les saisons 13 à 16.</w:t>
        <w:br/>
      </w:r>
    </w:p>
    <w:p>
      <w:pPr>
        <w:pStyle w:val="Normal"/>
        <w:spacing w:lineRule="auto" w:line="360"/>
        <w:rPr>
          <w:rStyle w:val="Normaltextrun"/>
          <w:rFonts w:ascii="JLR Emeric;Calibri" w:hAnsi="JLR Emeric;Calibri" w:eastAsia="DengXian Light" w:cs="JLR Emeric;Calibri"/>
          <w:i/>
          <w:i/>
          <w:shd w:fill="FFFFFF" w:val="clear"/>
        </w:rPr>
      </w:pPr>
      <w:r>
        <w:rPr>
          <w:rStyle w:val="Normaltextrun"/>
          <w:rFonts w:eastAsia="DengXian Light" w:cs="JLR Emeric;Calibri" w:ascii="JLR Emeric;Calibri" w:hAnsi="JLR Emeric;Calibri"/>
          <w:b/>
          <w:shd w:fill="FFFFFF" w:val="clear"/>
          <w:lang w:bidi="fr-FR"/>
        </w:rPr>
        <w:t xml:space="preserve">James Barclay, directeur général de JLR Motorsport et directeur de l’équipe Jaguar TCS Racing </w:t>
      </w:r>
      <w:r>
        <w:rPr>
          <w:rStyle w:val="Normaltextrun"/>
          <w:rFonts w:eastAsia="DengXian Light" w:cs="JLR Emeric;Calibri" w:ascii="JLR Emeric;Calibri" w:hAnsi="JLR Emeric;Calibri"/>
          <w:shd w:fill="FFFFFF" w:val="clear"/>
          <w:lang w:bidi="fr-FR"/>
        </w:rPr>
        <w:t xml:space="preserve">a confirmé l’information à la veille de l’E-Prix de Monaco : </w:t>
      </w:r>
      <w:r>
        <w:rPr>
          <w:rStyle w:val="Normaltextrun"/>
          <w:rFonts w:eastAsia="JLR Emeric;Calibri" w:cs="JLR Emeric;Calibri" w:ascii="JLR Emeric;Calibri" w:hAnsi="JLR Emeric;Calibri"/>
          <w:i/>
          <w:shd w:fill="FFFFFF" w:val="clear"/>
          <w:lang w:bidi="fr-FR"/>
        </w:rPr>
        <w:t xml:space="preserve">« C’est une excellente nouvelle pour Jaguar TCS Racing et pour Jaguar. En tant qu’équipe, nous avons récemment célébré notre 100e course en Formule E et, avec la réinvention de Jaguar en qualité de marque purement électrique à compter de 2025, le moment ne pouvait être plus propice. Notre engagement pour la prochaine ère GEN4 de Formule E démontre clairement la confiance du Conseil d’administration de JLR dans la valeur de la compétition au plus haut niveau, dans notre course à l’innovation et, surtout, dans la manière dont tout cela s’aligne parfaitement avec notre stratégie d’entreprise </w:t>
      </w:r>
      <w:r>
        <w:rPr>
          <w:rStyle w:val="Normaltextrun"/>
          <w:rFonts w:eastAsia="JLR Emeric;Calibri" w:cs="JLR Emeric;Calibri" w:ascii="JLR Emeric;Calibri" w:hAnsi="JLR Emeric;Calibri"/>
          <w:i/>
          <w:lang w:bidi="fr-FR"/>
        </w:rPr>
        <w:t>« Reimagine »</w:t>
      </w:r>
      <w:r>
        <w:rPr>
          <w:rStyle w:val="Normaltextrun"/>
          <w:rFonts w:eastAsia="JLR Emeric;Calibri" w:cs="JLR Emeric;Calibri" w:ascii="JLR Emeric;Calibri" w:hAnsi="JLR Emeric;Calibri"/>
          <w:i/>
          <w:shd w:fill="FFFFFF" w:val="clear"/>
          <w:lang w:bidi="fr-FR"/>
        </w:rPr>
        <w:t>.</w:t>
      </w:r>
    </w:p>
    <w:p>
      <w:pPr>
        <w:pStyle w:val="Normaalweb"/>
        <w:spacing w:lineRule="auto" w:line="360"/>
        <w:rPr>
          <w:rStyle w:val="Normaltextrun"/>
          <w:rFonts w:ascii="JLR Emeric;Calibri" w:hAnsi="JLR Emeric;Calibri" w:eastAsia="DengXian Light" w:cs="Arial"/>
          <w:i/>
          <w:i/>
          <w:sz w:val="22"/>
          <w:szCs w:val="22"/>
          <w:shd w:fill="FFFFFF" w:val="clear"/>
          <w:lang w:bidi="fr-FR"/>
        </w:rPr>
      </w:pPr>
      <w:r>
        <w:rPr>
          <w:rStyle w:val="Normaltextrun"/>
          <w:rFonts w:eastAsia="JLR Emeric;Calibri" w:cs="Arial" w:ascii="JLR Emeric;Calibri" w:hAnsi="JLR Emeric;Calibri"/>
          <w:i/>
          <w:sz w:val="22"/>
          <w:szCs w:val="22"/>
          <w:shd w:fill="FFFFFF" w:val="clear"/>
          <w:lang w:bidi="fr-FR"/>
        </w:rPr>
        <w:t xml:space="preserve">Je suis extrêmement fier de ce que l’équipe a accompli jusqu’à présent dans ce qui est le summum de </w:t>
      </w:r>
      <w:r>
        <w:rPr>
          <w:rStyle w:val="Normaltextrun"/>
          <w:rFonts w:eastAsia="DengXian Light" w:cs="Arial" w:ascii="JLR Emeric;Calibri" w:hAnsi="JLR Emeric;Calibri"/>
          <w:i/>
          <w:sz w:val="22"/>
          <w:szCs w:val="22"/>
          <w:shd w:fill="FFFFFF" w:val="clear"/>
          <w:lang w:bidi="fr-FR"/>
        </w:rPr>
        <w:t>la course électrique, et nous sommes tous très enthousiastes pour l’avenir. Depuis ses débuts en tant que start-up il y a dix ans, la Formule E de la FIA est devenue un véritable Championnat du Monde qui propose non seulement un sport incroyablement passionnant et professionnel de la plus haute qualité, mais qui est également pionnier des technologies de véhicules électriques à batterie zéro émission. Jaguar TCS Racing continuera à diriger le développement effréné de la technologie des VE sur circuit, au profit de nos futurs clients sur la route. »</w:t>
      </w:r>
    </w:p>
    <w:p>
      <w:pPr>
        <w:pStyle w:val="Normal"/>
        <w:shd w:fill="FFFFFF" w:val="clear"/>
        <w:spacing w:lineRule="auto" w:line="360" w:before="0" w:after="0"/>
        <w:textAlignment w:val="baseline"/>
        <w:rPr>
          <w:rStyle w:val="Normaltextrun"/>
          <w:rFonts w:ascii="JLR Emeric;Calibri" w:hAnsi="JLR Emeric;Calibri" w:eastAsia="JLR Emeric;Calibri" w:cs="JLR Emeric;Calibri"/>
          <w:i/>
          <w:i/>
          <w:shd w:fill="FFFFFF" w:val="clear"/>
          <w:lang w:bidi="fr-FR"/>
        </w:rPr>
      </w:pPr>
      <w:r>
        <w:rPr>
          <w:rFonts w:eastAsia="JLR Emeric;Calibri" w:cs="JLR Emeric;Calibri" w:ascii="JLR Emeric;Calibri" w:hAnsi="JLR Emeric;Calibri"/>
          <w:b/>
          <w:lang w:bidi="fr-FR"/>
        </w:rPr>
        <w:t xml:space="preserve">Mohammed Ben Sulayem, Président de la FIA, </w:t>
      </w:r>
      <w:r>
        <w:rPr>
          <w:rFonts w:eastAsia="JLR Emeric;Calibri" w:cs="JLR Emeric;Calibri" w:ascii="JLR Emeric;Calibri" w:hAnsi="JLR Emeric;Calibri"/>
          <w:lang w:bidi="fr-FR"/>
        </w:rPr>
        <w:t>a affirmé </w:t>
      </w:r>
      <w:r>
        <w:rPr>
          <w:rFonts w:eastAsia="Times New Roman" w:cs="Times New Roman" w:ascii="Aptos" w:hAnsi="Aptos"/>
          <w:color w:val="000000"/>
          <w:kern w:val="0"/>
          <w:sz w:val="24"/>
          <w:szCs w:val="24"/>
          <w:lang w:bidi="fr-FR"/>
        </w:rPr>
        <w:t xml:space="preserve">: </w:t>
      </w:r>
      <w:r>
        <w:rPr>
          <w:rStyle w:val="Normaltextrun"/>
          <w:rFonts w:eastAsia="JLR Emeric;Calibri" w:cs="JLR Emeric;Calibri" w:ascii="JLR Emeric;Calibri" w:hAnsi="JLR Emeric;Calibri"/>
          <w:shd w:fill="FFFFFF" w:val="clear"/>
          <w:lang w:bidi="fr-FR"/>
        </w:rPr>
        <w:t>« </w:t>
      </w:r>
      <w:r>
        <w:rPr>
          <w:rStyle w:val="Normaltextrun"/>
          <w:rFonts w:eastAsia="JLR Emeric;Calibri" w:cs="JLR Emeric;Calibri" w:ascii="JLR Emeric;Calibri" w:hAnsi="JLR Emeric;Calibri"/>
          <w:i/>
          <w:shd w:fill="FFFFFF" w:val="clear"/>
          <w:lang w:bidi="fr-FR"/>
        </w:rPr>
        <w:t>Nous sommes ravis de confirmer que Jaguar est notre deuxième constructeur engagé pour l’ère GEN4 de la Formule E. Jaguar est l’un des piliers du championnat depuis la saison 3 et un prétendant constant au titre pendant les dernières campagnes ; les activités de course et la future gamme de voitures électriques sur route soulignent que la marque est résolument tournée vers des solutions durables.  Tandis que nous présentons simultanément la monoplace GEN3 Evo qui courra durant les saisons 11 et 12 avant que la GEN4 ne prenne le relais pour la saison 13, nous le faisons avec la certitude que la feuille de route que nous suivons est conforme aux attentes des constructeurs en matière de pertinence course-route. Cela est de bon augure pour offrir un avenir prometteur à la Formule E. »</w:t>
      </w:r>
    </w:p>
    <w:p>
      <w:pPr>
        <w:pStyle w:val="Normal"/>
        <w:shd w:fill="FFFFFF" w:val="clear"/>
        <w:spacing w:lineRule="auto" w:line="360" w:before="0" w:after="0"/>
        <w:textAlignment w:val="baseline"/>
        <w:rPr>
          <w:rStyle w:val="Normaltextrun"/>
          <w:rFonts w:ascii="Aptos" w:hAnsi="Aptos" w:eastAsia="Times New Roman" w:cs="Times New Roman"/>
          <w:i/>
          <w:i/>
          <w:color w:val="000000"/>
          <w:kern w:val="0"/>
          <w:sz w:val="24"/>
          <w:szCs w:val="24"/>
          <w:shd w:fill="FFFFFF" w:val="clear"/>
          <w:lang w:eastAsia="en-GB" w:bidi="fr-FR"/>
        </w:rPr>
      </w:pPr>
      <w:r>
        <w:rPr/>
      </w:r>
    </w:p>
    <w:p>
      <w:pPr>
        <w:pStyle w:val="Normal"/>
        <w:autoSpaceDE w:val="false"/>
        <w:spacing w:lineRule="auto" w:line="360" w:before="0" w:after="0"/>
        <w:rPr>
          <w:rStyle w:val="Normaltextrun"/>
          <w:rFonts w:ascii="JLR Emeric;Calibri" w:hAnsi="JLR Emeric;Calibri" w:cs="JLR Emeric;Calibri"/>
          <w:i/>
          <w:i/>
          <w:iCs/>
          <w:shd w:fill="FFFFFF" w:val="clear"/>
        </w:rPr>
      </w:pPr>
      <w:r>
        <w:rPr>
          <w:rFonts w:eastAsia="JLR Emeric;Calibri" w:cs="JLR Emeric;Calibri" w:ascii="JLR Emeric;Calibri" w:hAnsi="JLR Emeric;Calibri"/>
          <w:b/>
          <w:lang w:bidi="fr-FR"/>
        </w:rPr>
        <w:t xml:space="preserve">Jeff Dodds, PDG de la Formule E </w:t>
      </w:r>
      <w:r>
        <w:rPr>
          <w:rFonts w:eastAsia="JLR Emeric;Calibri" w:cs="JLR Emeric;Calibri" w:ascii="JLR Emeric;Calibri" w:hAnsi="JLR Emeric;Calibri"/>
          <w:lang w:bidi="fr-FR"/>
        </w:rPr>
        <w:t xml:space="preserve">a déclaré : </w:t>
      </w:r>
      <w:r>
        <w:rPr>
          <w:rStyle w:val="Normaltextrun"/>
          <w:rFonts w:eastAsia="JLR Emeric;Calibri" w:cs="JLR Emeric;Calibri" w:ascii="JLR Emeric;Calibri" w:hAnsi="JLR Emeric;Calibri"/>
          <w:i/>
          <w:shd w:fill="FFFFFF" w:val="clear"/>
          <w:lang w:bidi="fr-FR"/>
        </w:rPr>
        <w:t>« Nous sommes ravis que Jaguar TCS Racing s’engage dans l’ère GEN4 du Championnat du monde ABB FIA de Formule E. Le dévouement de Jaguar en matière d’innovation et de durabilité s’inscrit à la perfection dans notre mission visant à redéfinir l’avenir de la course automobile. Alors que nous attendons avec impatience les avancées passionnantes de l’ère GEN4, la poursuite du partenariat de Jaguar souligne l’impact significatif que la Formule E a eu sur le développement de la technologie des véhicules électriques, mais aussi sur la définition d’un sport automobile plus vert et plus exaltant. »</w:t>
      </w:r>
    </w:p>
    <w:p>
      <w:pPr>
        <w:pStyle w:val="Normal"/>
        <w:spacing w:lineRule="auto" w:line="360" w:before="0" w:after="0"/>
        <w:rPr>
          <w:rStyle w:val="Normaltextrun"/>
          <w:rFonts w:ascii="JLR Emeric;Calibri" w:hAnsi="JLR Emeric;Calibri" w:cs="JLR Emeric;Calibri"/>
          <w:i/>
          <w:i/>
          <w:iCs/>
          <w:shd w:fill="FFFFFF" w:val="clear"/>
        </w:rPr>
      </w:pPr>
      <w:r>
        <w:rPr/>
      </w:r>
    </w:p>
    <w:p>
      <w:pPr>
        <w:pStyle w:val="Normal"/>
        <w:spacing w:lineRule="auto" w:line="360" w:before="0" w:after="0"/>
        <w:rPr>
          <w:rStyle w:val="Normaltextrun"/>
          <w:rFonts w:ascii="JLR Emeric;Calibri" w:hAnsi="JLR Emeric;Calibri" w:cs="JLR Emeric;Calibri"/>
          <w:shd w:fill="FFFFFF" w:val="clear"/>
        </w:rPr>
      </w:pPr>
      <w:r>
        <w:rPr>
          <w:rStyle w:val="Normaltextrun"/>
          <w:rFonts w:eastAsia="JLR Emeric;Calibri" w:cs="JLR Emeric;Calibri" w:ascii="JLR Emeric;Calibri" w:hAnsi="JLR Emeric;Calibri"/>
          <w:shd w:fill="FFFFFF" w:val="clear"/>
          <w:lang w:bidi="fr-FR"/>
        </w:rPr>
        <w:t>L’utilisation du carbure de silicium et d’un fluide de transmission circulaire inédit sont deux exemples clés de la technologie VE du futur éprouvée par Jaguar TCS Racing sur circuit à bord de la Jaguar I-TYPE 6 tout électrique.</w:t>
      </w:r>
    </w:p>
    <w:p>
      <w:pPr>
        <w:pStyle w:val="Normal"/>
        <w:spacing w:lineRule="auto" w:line="360" w:before="0" w:after="0"/>
        <w:rPr>
          <w:rStyle w:val="Normaltextrun"/>
          <w:rFonts w:ascii="JLR Emeric;Calibri" w:hAnsi="JLR Emeric;Calibri" w:cs="JLR Emeric;Calibri"/>
          <w:shd w:fill="FFFFFF" w:val="clear"/>
        </w:rPr>
      </w:pPr>
      <w:r>
        <w:rPr/>
      </w:r>
    </w:p>
    <w:p>
      <w:pPr>
        <w:pStyle w:val="Normal"/>
        <w:spacing w:lineRule="auto" w:line="360" w:before="0" w:after="0"/>
        <w:rPr>
          <w:rFonts w:ascii="JLR Emeric;Calibri" w:hAnsi="JLR Emeric;Calibri" w:cs="JLR Emeric;Calibri"/>
          <w:shd w:fill="FFFFFF" w:val="clear"/>
        </w:rPr>
      </w:pPr>
      <w:r>
        <w:rPr>
          <w:rStyle w:val="Normaltextrun"/>
          <w:rFonts w:eastAsia="JLR Emeric;Calibri" w:cs="JLR Emeric;Calibri" w:ascii="JLR Emeric;Calibri" w:hAnsi="JLR Emeric;Calibri"/>
          <w:shd w:fill="FFFFFF" w:val="clear"/>
          <w:lang w:bidi="fr-FR"/>
        </w:rPr>
        <w:t>Le carbure de silicium – un matériau semi-conducteur – a été utilisé pour la première fois par Jaguar TCS Racing en 2017 par le biais de Wolfspeed, devenu par la suite partenaire technique. De même, Jaguar a lancé un procédé plus circulaire avec Castrol, en réaffinant le fluide de transmission pour l’utiliser en compétition sur la Jaguar I-TYPE 6. Le carbure de silicium Wolfspeed et le fluide de transmission Castrol ON seront tous deux employés dans la prochaine génération de véhicules électriques routiers Jaguar.</w:t>
      </w:r>
    </w:p>
    <w:p>
      <w:pPr>
        <w:pStyle w:val="Normal"/>
        <w:spacing w:lineRule="auto" w:line="360" w:before="0" w:after="0"/>
        <w:rPr>
          <w:rFonts w:ascii="JLR Emeric;Calibri" w:hAnsi="JLR Emeric;Calibri" w:cs="JLR Emeric;Calibri"/>
          <w:color w:val="FF0000"/>
          <w:shd w:fill="FFFFFF" w:val="clear"/>
        </w:rPr>
      </w:pPr>
      <w:r>
        <w:rPr>
          <w:rFonts w:cs="JLR Emeric;Calibri" w:ascii="JLR Emeric;Calibri" w:hAnsi="JLR Emeric;Calibri"/>
          <w:color w:val="FF0000"/>
          <w:shd w:fill="FFFFFF" w:val="clear"/>
        </w:rPr>
      </w:r>
    </w:p>
    <w:p>
      <w:pPr>
        <w:pStyle w:val="Normal"/>
        <w:spacing w:lineRule="auto" w:line="360" w:before="0" w:after="0"/>
        <w:rPr>
          <w:rFonts w:ascii="JLR Emeric;Calibri" w:hAnsi="JLR Emeric;Calibri" w:cs="JLR Emeric;Calibri"/>
        </w:rPr>
      </w:pPr>
      <w:r>
        <w:rPr>
          <w:rFonts w:eastAsia="JLR Emeric;Calibri" w:cs="JLR Emeric;Calibri" w:ascii="JLR Emeric;Calibri" w:hAnsi="JLR Emeric;Calibri"/>
          <w:lang w:bidi="fr-FR"/>
        </w:rPr>
        <w:t>Le rythme rapide de progression de GEN1 à GEN3 signifie que les amateurs de course automobile peuvent s’attendre à une transformation majeure dans la technologie de course électrique avec le passage à GEN4. Alors que les détails techniques complets de l’ère GEN4 du Championnat du monde ABB FIA de Formule E sont encore en cours de développement, les voitures disposeront d’une puissance de 600 kW et d’un freinage régénératif de 700 kW, une hausse significative par rapport aux chiffres de l’ère GEN3 de 350 et 600 kW respectivement.</w:t>
      </w:r>
    </w:p>
    <w:p>
      <w:pPr>
        <w:pStyle w:val="Normal"/>
        <w:spacing w:lineRule="auto" w:line="360" w:before="0" w:after="0"/>
        <w:rPr>
          <w:rFonts w:ascii="JLR Emeric;Calibri" w:hAnsi="JLR Emeric;Calibri" w:cs="JLR Emeric;Calibri"/>
        </w:rPr>
      </w:pPr>
      <w:r>
        <w:rPr>
          <w:rFonts w:cs="JLR Emeric;Calibri" w:ascii="JLR Emeric;Calibri" w:hAnsi="JLR Emeric;Calibri"/>
        </w:rPr>
      </w:r>
    </w:p>
    <w:p>
      <w:pPr>
        <w:pStyle w:val="Normal"/>
        <w:spacing w:lineRule="auto" w:line="360" w:before="0" w:after="0"/>
        <w:jc w:val="center"/>
        <w:rPr>
          <w:rFonts w:ascii="JLR Emeric;Calibri" w:hAnsi="JLR Emeric;Calibri" w:cs="JLR Emeric;Calibri"/>
          <w:b/>
          <w:b/>
          <w:bCs/>
        </w:rPr>
      </w:pPr>
      <w:bookmarkStart w:id="0" w:name="_Hlk161668248"/>
      <w:bookmarkEnd w:id="0"/>
      <w:r>
        <w:rPr>
          <w:rFonts w:eastAsia="JLR Emeric;Calibri" w:cs="JLR Emeric;Calibri" w:ascii="JLR Emeric;Calibri" w:hAnsi="JLR Emeric;Calibri"/>
          <w:b/>
          <w:lang w:bidi="fr-FR"/>
        </w:rPr>
        <w:t>FIN</w:t>
      </w:r>
    </w:p>
    <w:p>
      <w:pPr>
        <w:pStyle w:val="Normaalweb"/>
        <w:rPr>
          <w:rFonts w:ascii="JLR Emeric;Calibri" w:hAnsi="JLR Emeric;Calibri" w:eastAsia="JLR Emeric;Calibri" w:cs="JLR Emeric;Calibri"/>
          <w:b/>
          <w:b/>
          <w:sz w:val="22"/>
          <w:szCs w:val="22"/>
          <w:lang w:bidi="nl-BE"/>
        </w:rPr>
      </w:pPr>
      <w:r>
        <w:rPr>
          <w:rStyle w:val="Normaltextrun"/>
          <w:rFonts w:eastAsia="JLR Emeric;Calibri" w:cs="JLR Emeric;Calibri" w:ascii="JLR Emeric;Calibri" w:hAnsi="JLR Emeric;Calibri"/>
          <w:b/>
          <w:sz w:val="22"/>
          <w:szCs w:val="22"/>
          <w:lang w:bidi="nl-BE"/>
        </w:rPr>
        <w:t>Réseaux sociaux Jaguar :</w:t>
        <w:br/>
      </w:r>
      <w:hyperlink r:id="rId2">
        <w:r>
          <w:rPr>
            <w:rStyle w:val="InternetLink"/>
            <w:rFonts w:eastAsia="DengXian;等线" w:cs="Calibri" w:ascii="Calibri" w:hAnsi="Calibri"/>
            <w:kern w:val="2"/>
            <w:sz w:val="22"/>
            <w:szCs w:val="22"/>
            <w:shd w:fill="FFFFFF" w:val="clear"/>
          </w:rPr>
          <w:t>www.facebook.com/Jaguar</w:t>
        </w:r>
      </w:hyperlink>
      <w:r>
        <w:rPr>
          <w:rFonts w:cs="Arial" w:ascii="Arial" w:hAnsi="Arial"/>
          <w:color w:val="374151"/>
        </w:rPr>
        <w:br/>
      </w:r>
      <w:hyperlink r:id="rId3">
        <w:r>
          <w:rPr>
            <w:rStyle w:val="InternetLink"/>
            <w:rFonts w:eastAsia="DengXian;等线" w:cs="Calibri" w:ascii="Calibri" w:hAnsi="Calibri"/>
            <w:kern w:val="2"/>
            <w:sz w:val="22"/>
            <w:szCs w:val="22"/>
            <w:shd w:fill="FFFFFF" w:val="clear"/>
          </w:rPr>
          <w:t>www.instagram.com/jaguar</w:t>
        </w:r>
      </w:hyperlink>
      <w:r>
        <w:rPr>
          <w:rFonts w:cs="Arial" w:ascii="Arial" w:hAnsi="Arial"/>
          <w:color w:val="374151"/>
        </w:rPr>
        <w:br/>
      </w:r>
      <w:hyperlink r:id="rId4">
        <w:r>
          <w:rPr>
            <w:rStyle w:val="InternetLink"/>
            <w:rFonts w:eastAsia="DengXian;等线" w:cs="Calibri" w:ascii="Calibri" w:hAnsi="Calibri"/>
            <w:kern w:val="2"/>
            <w:sz w:val="22"/>
            <w:szCs w:val="22"/>
            <w:shd w:fill="FFFFFF" w:val="clear"/>
          </w:rPr>
          <w:t>www.twitter.com/jaguar</w:t>
        </w:r>
      </w:hyperlink>
      <w:r>
        <w:rPr>
          <w:rFonts w:cs="Arial" w:ascii="Arial" w:hAnsi="Arial"/>
          <w:color w:val="374151"/>
        </w:rPr>
        <w:br/>
      </w:r>
      <w:hyperlink r:id="rId5">
        <w:r>
          <w:rPr>
            <w:rStyle w:val="InternetLink"/>
            <w:rFonts w:eastAsia="DengXian;等线" w:cs="Calibri" w:ascii="Calibri" w:hAnsi="Calibri"/>
            <w:kern w:val="2"/>
            <w:sz w:val="22"/>
            <w:szCs w:val="22"/>
            <w:shd w:fill="FFFFFF" w:val="clear"/>
          </w:rPr>
          <w:t>www.linkedin.com/jaguar-landrover-Belux</w:t>
        </w:r>
      </w:hyperlink>
      <w:r>
        <w:rPr>
          <w:rFonts w:cs="Arial" w:ascii="Arial" w:hAnsi="Arial"/>
          <w:color w:val="374151"/>
        </w:rPr>
        <w:br/>
      </w:r>
      <w:r>
        <w:rPr>
          <w:rStyle w:val="InternetLink"/>
          <w:rFonts w:eastAsia="DengXian;等线" w:cs="Calibri" w:ascii="Calibri" w:hAnsi="Calibri"/>
          <w:kern w:val="2"/>
          <w:sz w:val="22"/>
          <w:szCs w:val="22"/>
          <w:shd w:fill="FFFFFF" w:val="clear"/>
          <w:lang w:val="en-US"/>
        </w:rPr>
        <w:t>www.youtube.com/user/JaguarBELUX</w:t>
      </w:r>
    </w:p>
    <w:p>
      <w:pPr>
        <w:pStyle w:val="Normal"/>
        <w:spacing w:before="240" w:after="240"/>
        <w:rPr>
          <w:rFonts w:ascii="Arial" w:hAnsi="Arial" w:cs="Arial"/>
          <w:color w:val="374151"/>
          <w:sz w:val="20"/>
          <w:szCs w:val="20"/>
        </w:rPr>
      </w:pPr>
      <w:r>
        <w:rPr>
          <w:rStyle w:val="Normaltextrun"/>
          <w:rFonts w:eastAsia="JLR Emeric;Calibri" w:cs="JLR Emeric;Calibri" w:ascii="JLR Emeric;Calibri" w:hAnsi="JLR Emeric;Calibri"/>
          <w:b/>
          <w:kern w:val="0"/>
          <w:lang w:bidi="nl-BE"/>
        </w:rPr>
        <w:t xml:space="preserve">Pour en savoir plus, visitez le site </w:t>
      </w:r>
      <w:hyperlink r:id="rId6" w:tgtFrame="_blank">
        <w:r>
          <w:rPr>
            <w:rStyle w:val="InternetLink"/>
            <w:rFonts w:cs="Calibri"/>
            <w:shd w:fill="FFFFFF" w:val="clear"/>
          </w:rPr>
          <w:t>www.media.jaguar.com</w:t>
        </w:r>
      </w:hyperlink>
      <w:r>
        <w:rPr>
          <w:sz w:val="20"/>
          <w:szCs w:val="20"/>
        </w:rPr>
        <w:t xml:space="preserve"> </w:t>
      </w:r>
      <w:r>
        <w:rPr>
          <w:rStyle w:val="Normaltextrun"/>
          <w:rFonts w:eastAsia="JLR Emeric;Calibri" w:cs="JLR Emeric;Calibri" w:ascii="JLR Emeric;Calibri" w:hAnsi="JLR Emeric;Calibri"/>
          <w:b/>
          <w:kern w:val="0"/>
          <w:lang w:bidi="nl-BE"/>
        </w:rPr>
        <w:t>ou contactez :</w:t>
      </w:r>
      <w:r>
        <w:rPr>
          <w:rFonts w:cs="Arial" w:ascii="Arial" w:hAnsi="Arial"/>
          <w:b/>
          <w:bCs/>
          <w:color w:val="374151"/>
          <w:sz w:val="20"/>
          <w:szCs w:val="20"/>
        </w:rPr>
        <w:br/>
      </w:r>
      <w:r>
        <w:rPr>
          <w:rStyle w:val="StrongEmphasis"/>
          <w:rFonts w:cs="Arial" w:ascii="Arial" w:hAnsi="Arial"/>
          <w:color w:val="374151"/>
          <w:sz w:val="20"/>
          <w:szCs w:val="20"/>
        </w:rPr>
        <w:t>​</w:t>
      </w:r>
      <w:r>
        <w:rPr>
          <w:rStyle w:val="Normaltextrun"/>
          <w:rFonts w:eastAsia="JLR Emeric;Calibri" w:cs="JLR Emeric;Calibri" w:ascii="JLR Emeric;Calibri" w:hAnsi="JLR Emeric;Calibri"/>
          <w:kern w:val="0"/>
          <w:lang w:bidi="nl-BE"/>
        </w:rPr>
        <w:t>Annick Van Cauwenberge</w:t>
        <w:br/>
        <w:t>​Experiential &amp; PR Manager JLR Belux</w:t>
        <w:br/>
        <w:t>​M : +32 476 319 629</w:t>
      </w:r>
      <w:r>
        <w:rPr>
          <w:rFonts w:cs="Arial" w:ascii="Arial" w:hAnsi="Arial"/>
          <w:color w:val="374151"/>
          <w:sz w:val="20"/>
          <w:szCs w:val="20"/>
        </w:rPr>
        <w:br/>
        <w:t>​</w:t>
      </w:r>
      <w:r>
        <w:rPr>
          <w:rStyle w:val="Normaltextrun"/>
          <w:rFonts w:eastAsia="JLR Emeric;Calibri" w:cs="JLR Emeric;Calibri" w:ascii="JLR Emeric;Calibri" w:hAnsi="JLR Emeric;Calibri"/>
          <w:kern w:val="0"/>
          <w:lang w:bidi="nl-BE"/>
        </w:rPr>
        <w:t>E :</w:t>
      </w:r>
      <w:r>
        <w:rPr>
          <w:rFonts w:cs="Arial" w:ascii="Arial" w:hAnsi="Arial"/>
          <w:color w:val="374151"/>
          <w:sz w:val="20"/>
          <w:szCs w:val="20"/>
        </w:rPr>
        <w:t xml:space="preserve"> </w:t>
      </w:r>
      <w:hyperlink r:id="rId7" w:tgtFrame="_blank">
        <w:r>
          <w:rPr>
            <w:rStyle w:val="InternetLink"/>
            <w:rFonts w:cs="Calibri"/>
            <w:shd w:fill="FFFFFF" w:val="clear"/>
          </w:rPr>
          <w:t>avancauw@jaguarlandrover.com</w:t>
        </w:r>
      </w:hyperlink>
    </w:p>
    <w:p>
      <w:pPr>
        <w:pStyle w:val="Paragraph"/>
        <w:spacing w:before="0" w:after="0"/>
        <w:textAlignment w:val="baseline"/>
        <w:rPr>
          <w:rFonts w:ascii="JLR Emeric;Calibri" w:hAnsi="JLR Emeric;Calibri" w:cs="Segoe UI"/>
          <w:color w:val="374151"/>
          <w:sz w:val="22"/>
          <w:szCs w:val="22"/>
        </w:rPr>
      </w:pPr>
      <w:r>
        <w:rPr>
          <w:rFonts w:cs="Segoe UI" w:ascii="JLR Emeric;Calibri" w:hAnsi="JLR Emeric;Calibri"/>
          <w:color w:val="374151"/>
          <w:sz w:val="22"/>
          <w:szCs w:val="22"/>
        </w:rPr>
      </w:r>
      <w:bookmarkStart w:id="1" w:name="_Hlk161668248"/>
      <w:bookmarkStart w:id="2" w:name="_Hlk161668248"/>
      <w:bookmarkEnd w:id="2"/>
    </w:p>
    <w:p>
      <w:pPr>
        <w:pStyle w:val="Normal"/>
        <w:rPr>
          <w:rStyle w:val="Normaltextrun"/>
          <w:rFonts w:ascii="JLR Emeric;Calibri" w:hAnsi="JLR Emeric;Calibri" w:eastAsia="Times New Roman" w:cs="JLR Emeric;Calibri"/>
          <w:b/>
          <w:b/>
          <w:bCs/>
          <w:kern w:val="0"/>
        </w:rPr>
      </w:pPr>
      <w:r>
        <w:rPr>
          <w:rFonts w:cs="Segoe UI" w:ascii="JLR Emeric;Calibri" w:hAnsi="JLR Emeric;Calibri"/>
          <w:sz w:val="22"/>
          <w:szCs w:val="22"/>
        </w:rPr>
      </w:r>
    </w:p>
    <w:p>
      <w:pPr>
        <w:pStyle w:val="Paragraph"/>
        <w:spacing w:before="0" w:after="0"/>
        <w:textAlignment w:val="baseline"/>
        <w:rPr>
          <w:rFonts w:ascii="JLR Emeric;Calibri" w:hAnsi="JLR Emeric;Calibri" w:cs="Segoe UI"/>
          <w:sz w:val="22"/>
          <w:szCs w:val="22"/>
        </w:rPr>
      </w:pPr>
      <w:r>
        <w:rPr>
          <w:rStyle w:val="Normaltextrun"/>
          <w:rFonts w:eastAsia="JLR Emeric;Calibri" w:cs="Arial" w:ascii="JLR Emeric;Calibri" w:hAnsi="JLR Emeric;Calibri"/>
          <w:b/>
          <w:sz w:val="22"/>
          <w:szCs w:val="22"/>
          <w:lang w:bidi="fr-FR"/>
        </w:rPr>
        <w:t>NOTES AUX RÉDACTEURS</w:t>
        <w:br/>
        <w:t> </w:t>
      </w:r>
    </w:p>
    <w:p>
      <w:pPr>
        <w:pStyle w:val="Paragraph"/>
        <w:spacing w:before="0" w:after="0"/>
        <w:textAlignment w:val="baseline"/>
        <w:rPr>
          <w:rFonts w:ascii="JLR Emeric;Calibri" w:hAnsi="JLR Emeric;Calibri" w:cs="Segoe UI"/>
          <w:sz w:val="22"/>
          <w:szCs w:val="22"/>
        </w:rPr>
      </w:pPr>
      <w:r>
        <w:rPr>
          <w:rStyle w:val="Normaltextrun"/>
          <w:rFonts w:eastAsia="JLR Emeric;Calibri" w:cs="Arial" w:ascii="JLR Emeric;Calibri" w:hAnsi="JLR Emeric;Calibri"/>
          <w:b/>
          <w:sz w:val="22"/>
          <w:szCs w:val="22"/>
          <w:lang w:bidi="fr-FR"/>
        </w:rPr>
        <w:t>À PROPOS DE JAGUAR TCS RACING    </w:t>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Jaguar est revenu à la compétition automobile en octobre 2016, devenant le premier constructeur de luxe à participer au championnat de Formule E ABB de la FIA disputé avec des véhicules 100 % électriques sur circuits urbains.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Normaltextrun"/>
          <w:rFonts w:ascii="JLR Emeric;Calibri" w:hAnsi="JLR Emeric;Calibri" w:cs="Arial"/>
          <w:sz w:val="22"/>
          <w:szCs w:val="22"/>
        </w:rPr>
      </w:pPr>
      <w:r>
        <w:rPr>
          <w:rStyle w:val="Normaltextrun"/>
          <w:rFonts w:eastAsia="JLR Emeric;Calibri" w:cs="Arial" w:ascii="JLR Emeric;Calibri" w:hAnsi="JLR Emeric;Calibri"/>
          <w:sz w:val="22"/>
          <w:szCs w:val="22"/>
          <w:lang w:bidi="fr-FR"/>
        </w:rPr>
        <w:t>Lors du Championnat du monde de Formule E ABB FIA 2023, Jaguar TCS Racing a terminé deuxième avec 292 points, le plus grand nombre de points jamais atteint par l’écurie en Formule E.   </w:t>
      </w:r>
    </w:p>
    <w:p>
      <w:pPr>
        <w:pStyle w:val="Paragraph"/>
        <w:spacing w:before="0" w:after="0"/>
        <w:textAlignment w:val="baseline"/>
        <w:rPr>
          <w:rFonts w:ascii="JLR Emeric;Calibri" w:hAnsi="JLR Emeric;Calibri" w:cs="Segoe UI"/>
          <w:sz w:val="22"/>
          <w:szCs w:val="22"/>
        </w:rPr>
      </w:pPr>
      <w:r>
        <w:rPr>
          <w:rStyle w:val="Eop"/>
          <w:rFonts w:eastAsia="JLR Emeric;Calibri" w:cs="Arial" w:ascii="JLR Emeric;Calibri" w:hAnsi="JLR Emeric;Calibri"/>
          <w:sz w:val="22"/>
          <w:szCs w:val="22"/>
          <w:lang w:bidi="fr-FR"/>
        </w:rPr>
        <w:t> </w:t>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Mitch Evans finit troisième au Championnat du monde des pilotes 2023 avec 197 points, son plus grand total en Formule E, et continue de concourir pour l'équipe en 2024. Nick Cassidy rejoint l’équipe de pilotes pour la saison 2024 du championnat du monde de Formule E ABB FIA.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La saison 2023 a vu toutes les équipes s’affronter avec la voiture Gen3, la première voiture de course à zéro émission nette au monde. EN 2024, Jaguar TCS Racing continue de courir avec la Jaguar I-TYPE 6.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Au-delà du concept 100 % électrique, la Formule E est unique dans le monde du sport automobile par le choix des sites. Le championnat 2024 se déroulera sur des pistes existantes et des circuits urbains temporaires tracés au centre des grandes villes du monde, dont Mexico, Dariya et Monaco, avec de nouveaux sites comme Tokyo et Shanghai. La fin de saison se jouera sur un week-end de course en double à Londres.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En tant qu’équipe constructeur officielle de Formule E, Jaguar TCS Racing conçoit sa propre motorisation, comprenant le moteur, la transmission, le convertisseur et la suspension arrière. Jaguar, via Fortescue WAE, son partenaire technique à long terme en Formule E, fournira à Envision Racing son groupe motopropulseur pour l’ère Gen3.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Dans une approche visant à réduire les coûts, le châssis en fibre de carbone et la batterie sont des composants communs et identiques pour les onze équipes en lice. L’écurie peut ainsi se concentrer sur le développement de groupes motopropulseurs électriques efficients et légers, qui amélioreront la performance et l’autonomie des futurs véhicules électriques JLR.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La Formule E reste une priorité majeure pour JLR et sa stratégie « Reimagine ». Premier championnat du monde entièrement électrique, la Formule E permet à l’équipe de tester et de développer de nouvelles technologies de véhicules électriques dans un environnement performant. Cette compétition est un véritable banc d’essai pour la mission « Race to Innovate » de l’équipe, puisque les enseignements de la piste se répercutent sur la route et vice versa. C’est ainsi que Jaguar façonne avec passion le futur de l’automobile électrique pour le bien de notre société, de la mobilité, de l’environnement et de nos clients.    </w:t>
      </w:r>
    </w:p>
    <w:p>
      <w:pPr>
        <w:pStyle w:val="Paragraph"/>
        <w:spacing w:before="0" w:after="0"/>
        <w:textAlignment w:val="baseline"/>
        <w:rPr>
          <w:rStyle w:val="Eop"/>
          <w:rFonts w:ascii="JLR Emeric;Calibri" w:hAnsi="JLR Emeric;Calibri" w:cs="Arial"/>
          <w:sz w:val="22"/>
          <w:szCs w:val="22"/>
        </w:rPr>
      </w:pPr>
      <w:r>
        <w:rPr/>
      </w:r>
    </w:p>
    <w:p>
      <w:pPr>
        <w:pStyle w:val="Paragraph"/>
        <w:spacing w:before="0" w:after="0"/>
        <w:textAlignment w:val="baseline"/>
        <w:rPr>
          <w:rStyle w:val="Eop"/>
          <w:rFonts w:ascii="JLR Emeric;Calibri" w:hAnsi="JLR Emeric;Calibri" w:cs="Arial"/>
          <w:sz w:val="22"/>
          <w:szCs w:val="22"/>
        </w:rPr>
      </w:pPr>
      <w:r>
        <w:rPr>
          <w:rStyle w:val="Normaltextrun"/>
          <w:rFonts w:eastAsia="JLR Emeric;Calibri" w:cs="Arial" w:ascii="JLR Emeric;Calibri" w:hAnsi="JLR Emeric;Calibri"/>
          <w:sz w:val="22"/>
          <w:szCs w:val="22"/>
          <w:lang w:bidi="fr-FR"/>
        </w:rPr>
        <w:t>Grâce à notre mission Race to Inspire, Jaguar TCS Racing s’engage à inspirer la génération future en utilisant le programme de course pour avoir un impact positif sur notre planète et les communautés dans lesquelles nous courons. Qu’il s’agisse de concourir dans la première voiture de course au monde sans émission de carbone ou de soutenir et former la prochaine génération d’ingénieurs et de professionnels du sport automobile.   </w:t>
      </w:r>
    </w:p>
    <w:p>
      <w:pPr>
        <w:pStyle w:val="Paragraph"/>
        <w:spacing w:before="0" w:after="0"/>
        <w:textAlignment w:val="baseline"/>
        <w:rPr>
          <w:rStyle w:val="Eop"/>
          <w:rFonts w:ascii="JLR Emeric;Calibri" w:hAnsi="JLR Emeric;Calibri" w:cs="Segoe UI"/>
          <w:sz w:val="22"/>
          <w:szCs w:val="22"/>
        </w:rPr>
      </w:pPr>
      <w:r>
        <w:rPr/>
      </w:r>
    </w:p>
    <w:p>
      <w:pPr>
        <w:pStyle w:val="Paragraph"/>
        <w:spacing w:before="0" w:after="0"/>
        <w:textAlignment w:val="baseline"/>
        <w:rPr>
          <w:rStyle w:val="Normaltextrun"/>
          <w:rFonts w:ascii="JLR Emeric;Calibri" w:hAnsi="JLR Emeric;Calibri" w:cs="Arial"/>
          <w:sz w:val="22"/>
          <w:szCs w:val="22"/>
        </w:rPr>
      </w:pPr>
      <w:r>
        <w:rPr>
          <w:rStyle w:val="Normaltextrun"/>
          <w:rFonts w:eastAsia="JLR Emeric;Calibri" w:cs="Arial" w:ascii="JLR Emeric;Calibri" w:hAnsi="JLR Emeric;Calibri"/>
          <w:sz w:val="22"/>
          <w:szCs w:val="22"/>
          <w:lang w:bidi="fr-FR"/>
        </w:rPr>
        <w:t>Pour plus d’informations, rendez-vous sur </w:t>
      </w:r>
      <w:hyperlink r:id="rId8" w:tgtFrame="_blank">
        <w:r>
          <w:rPr>
            <w:rStyle w:val="InternetLink"/>
            <w:rFonts w:eastAsia="JLR Emeric;Calibri" w:cs="Arial" w:ascii="JLR Emeric;Calibri" w:hAnsi="JLR Emeric;Calibri"/>
            <w:color w:val="0563C1"/>
            <w:sz w:val="22"/>
            <w:szCs w:val="22"/>
            <w:u w:val="single"/>
            <w:shd w:fill="E1E3E6" w:val="clear"/>
            <w:lang w:bidi="fr-FR"/>
          </w:rPr>
          <w:t>https://media.jaguarracing.com/</w:t>
        </w:r>
      </w:hyperlink>
      <w:r>
        <w:rPr>
          <w:rStyle w:val="Normaltextrun"/>
          <w:rFonts w:eastAsia="JLR Emeric;Calibri" w:cs="Arial" w:ascii="JLR Emeric;Calibri" w:hAnsi="JLR Emeric;Calibri"/>
          <w:sz w:val="22"/>
          <w:szCs w:val="22"/>
          <w:lang w:bidi="fr-FR"/>
        </w:rPr>
        <w:t>     </w:t>
      </w:r>
    </w:p>
    <w:p>
      <w:pPr>
        <w:pStyle w:val="Paragraph"/>
        <w:spacing w:before="0" w:after="0"/>
        <w:textAlignment w:val="baseline"/>
        <w:rPr>
          <w:rFonts w:ascii="JLR Emeric;Calibri" w:hAnsi="JLR Emeric;Calibri" w:cs="Segoe UI"/>
          <w:sz w:val="22"/>
          <w:szCs w:val="22"/>
        </w:rPr>
      </w:pPr>
      <w:r>
        <w:rPr>
          <w:rStyle w:val="Eop"/>
          <w:rFonts w:eastAsia="JLR Emeric;Calibri" w:cs="Arial" w:ascii="JLR Emeric;Calibri" w:hAnsi="JLR Emeric;Calibri"/>
          <w:sz w:val="22"/>
          <w:szCs w:val="22"/>
          <w:lang w:bidi="fr-FR"/>
        </w:rPr>
        <w:t>  </w:t>
      </w:r>
    </w:p>
    <w:p>
      <w:pPr>
        <w:pStyle w:val="Paragraph"/>
        <w:spacing w:before="0" w:after="0"/>
        <w:textAlignment w:val="baseline"/>
        <w:rPr>
          <w:rFonts w:ascii="JLR Emeric;Calibri" w:hAnsi="JLR Emeric;Calibri" w:cs="Segoe UI"/>
          <w:sz w:val="22"/>
          <w:szCs w:val="22"/>
        </w:rPr>
      </w:pPr>
      <w:r>
        <w:rPr>
          <w:rStyle w:val="Normaltextrun"/>
          <w:rFonts w:eastAsia="JLR Emeric;Calibri" w:cs="Arial" w:ascii="JLR Emeric;Calibri" w:hAnsi="JLR Emeric;Calibri"/>
          <w:b/>
          <w:sz w:val="22"/>
          <w:szCs w:val="22"/>
          <w:lang w:bidi="fr-FR"/>
        </w:rPr>
        <w:t>À propos de Tata Consultancy Services (TCS)    </w:t>
      </w:r>
    </w:p>
    <w:p>
      <w:pPr>
        <w:pStyle w:val="Paragraph"/>
        <w:spacing w:before="0" w:after="0"/>
        <w:textAlignment w:val="baseline"/>
        <w:rPr/>
      </w:pPr>
      <w:r>
        <w:rPr>
          <w:rStyle w:val="Normaltextrun"/>
          <w:rFonts w:eastAsia="JLR Emeric;Calibri" w:cs="Arial" w:ascii="JLR Emeric;Calibri" w:hAnsi="JLR Emeric;Calibri"/>
          <w:sz w:val="22"/>
          <w:szCs w:val="22"/>
          <w:lang w:bidi="fr-FR"/>
        </w:rPr>
        <w:t>TCS est spécialisée dans les services informatiques, le conseil et les solutions d’entreprise et s’associe depuis plus de 55 ans aux plus grandes entreprises au monde dans leurs parcours de transformation numérique. Partenaire technologique stratégique de longue date de JLR, TCS tire parti d’une technologie critique et émergente pour aider l’équipe de course à accélérer son parcours d’électrification, à gagner des courses et à créer un avenir plus durable. TCS s'efforce de construire des avenirs meilleurs et utilise les enseignements tirés du circuit pour transformer l'écosystème de la mobilité. Faisant partie du groupe Tata, TCS compte plus de 603 000 consultants dans le monde entier.</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LR Emeric">
    <w:altName w:val="Calibri"/>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51205</wp:posOffset>
          </wp:positionH>
          <wp:positionV relativeFrom="paragraph">
            <wp:posOffset>-144780</wp:posOffset>
          </wp:positionV>
          <wp:extent cx="7426325" cy="521970"/>
          <wp:effectExtent l="0" t="0" r="0" b="0"/>
          <wp:wrapTight wrapText="bothSides">
            <wp:wrapPolygon edited="0">
              <wp:start x="5066" y="4310"/>
              <wp:lineTo x="580" y="4310"/>
              <wp:lineTo x="524" y="9029"/>
              <wp:lineTo x="690" y="10597"/>
              <wp:lineTo x="413" y="12165"/>
              <wp:lineTo x="496" y="15707"/>
              <wp:lineTo x="4595" y="15707"/>
              <wp:lineTo x="8416" y="15707"/>
              <wp:lineTo x="18635" y="15707"/>
              <wp:lineTo x="21044" y="14908"/>
              <wp:lineTo x="21044" y="6270"/>
              <wp:lineTo x="17223" y="4702"/>
              <wp:lineTo x="5343" y="4310"/>
              <wp:lineTo x="5066" y="4310"/>
            </wp:wrapPolygon>
          </wp:wrapTight>
          <wp:docPr id="2" name="Picture 129538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5388014" descr=""/>
                  <pic:cNvPicPr>
                    <a:picLocks noChangeAspect="1" noChangeArrowheads="1"/>
                  </pic:cNvPicPr>
                </pic:nvPicPr>
                <pic:blipFill>
                  <a:blip r:embed="rId1"/>
                  <a:srcRect l="-5" t="-70" r="-5" b="-70"/>
                  <a:stretch>
                    <a:fillRect/>
                  </a:stretch>
                </pic:blipFill>
                <pic:spPr bwMode="auto">
                  <a:xfrm>
                    <a:off x="0" y="0"/>
                    <a:ext cx="7426325"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LR Emeric;Calibri" w:hAnsi="JLR Emeric;Calibri" w:cs="JLR Emeric;Calibri"/>
        <w:color w:val="FF0000"/>
        <w:sz w:val="24"/>
        <w:szCs w:val="24"/>
        <w:lang w:val="en-US" w:eastAsia="en-US"/>
      </w:rPr>
    </w:pPr>
    <w:r>
      <w:rPr>
        <w:rFonts w:cs="JLR Emeric;Calibri" w:ascii="JLR Emeric;Calibri" w:hAnsi="JLR Emeric;Calibri"/>
        <w:color w:val="FF0000"/>
        <w:sz w:val="24"/>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471170</wp:posOffset>
          </wp:positionV>
          <wp:extent cx="3163570" cy="1781175"/>
          <wp:effectExtent l="0" t="0" r="0" b="0"/>
          <wp:wrapTopAndBottom/>
          <wp:docPr id="1" name="Picture 157169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1695320" descr=""/>
                  <pic:cNvPicPr>
                    <a:picLocks noChangeAspect="1" noChangeArrowheads="1"/>
                  </pic:cNvPicPr>
                </pic:nvPicPr>
                <pic:blipFill>
                  <a:blip r:embed="rId1"/>
                  <a:srcRect l="-11" t="-16" r="-11" b="19594"/>
                  <a:stretch>
                    <a:fillRect/>
                  </a:stretch>
                </pic:blipFill>
                <pic:spPr bwMode="auto">
                  <a:xfrm>
                    <a:off x="0" y="0"/>
                    <a:ext cx="3163570" cy="1781175"/>
                  </a:xfrm>
                  <a:prstGeom prst="rect">
                    <a:avLst/>
                  </a:prstGeom>
                </pic:spPr>
              </pic:pic>
            </a:graphicData>
          </a:graphic>
        </wp:anchor>
      </w:drawing>
    </w:r>
  </w:p>
  <w:p>
    <w:pPr>
      <w:pStyle w:val="Header"/>
      <w:jc w:val="center"/>
      <w:rPr>
        <w:rFonts w:ascii="JLR Emeric;Calibri" w:hAnsi="JLR Emeric;Calibri" w:cs="JLR Emeric;Calibri"/>
        <w:b/>
        <w:b/>
        <w:bCs/>
        <w:color w:val="FF0000"/>
        <w:sz w:val="24"/>
        <w:szCs w:val="24"/>
      </w:rPr>
    </w:pPr>
    <w:r>
      <w:rPr>
        <w:rFonts w:cs="JLR Emeric;Calibri" w:ascii="JLR Emeric;Calibri" w:hAnsi="JLR Emeric;Calibri"/>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Normaltextrun">
    <w:name w:val="normaltextru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Eop">
    <w:name w:val="eop"/>
    <w:basedOn w:val="Standaardalinealettertype"/>
    <w:qFormat/>
    <w:rPr/>
  </w:style>
  <w:style w:type="character" w:styleId="Scxw82153301">
    <w:name w:val="scxw82153301"/>
    <w:basedOn w:val="Standaardalinealettertype"/>
    <w:qFormat/>
    <w:rPr/>
  </w:style>
  <w:style w:type="character" w:styleId="InternetLink">
    <w:name w:val="Hyperlink"/>
    <w:rPr>
      <w:color w:val="0563C1"/>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DengXian;等线" w:cs="Arial"/>
      <w:color w:val="auto"/>
      <w:kern w:val="2"/>
      <w:sz w:val="22"/>
      <w:szCs w:val="22"/>
      <w:lang w:val="fr-FR"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aguar" TargetMode="External"/><Relationship Id="rId3" Type="http://schemas.openxmlformats.org/officeDocument/2006/relationships/hyperlink" Target="http://www.instagram.com/jaguar" TargetMode="External"/><Relationship Id="rId4" Type="http://schemas.openxmlformats.org/officeDocument/2006/relationships/hyperlink" Target="http://www.twitter.com/jaguar" TargetMode="External"/><Relationship Id="rId5" Type="http://schemas.openxmlformats.org/officeDocument/2006/relationships/hyperlink" Target="http://www.linkedin.com/jaguar-landrover-Belux" TargetMode="External"/><Relationship Id="rId6" Type="http://schemas.openxmlformats.org/officeDocument/2006/relationships/hyperlink" Target="mhtml:file://C:\Users\Van Gerven\AppData\Local\Temp\TempBkp\((0))\{D6E050AA-5BA3-4E6A-B23C-629712679040}.mht!https://eur01.safelinks.protection.outlook.com/?url=http%3A%2F%2Fwww.media.jaguar.com%2F&amp;data=05|01|vvangerv@partner.jaguarlandrover.com|078188d9e0294cce98b508da29f0e0c4|4c087f801e074f729e41d7d9748d0f4c|0|0|637868411934410057|Unknown|TWFpbGZsb3d8eyJWIjoiMC4wLjAwMDAiLCJQIjoiV2luMzIiLCJBTiI6Ik1haWwiLCJXVCI6Mn0%3D|3000|||&amp;sdata=4vsok8u0vu%2F9D%2BikMqePp1OLBx317sqePnmANtHOmt4%3D&amp;reserved=0" TargetMode="External"/><Relationship Id="rId7" Type="http://schemas.openxmlformats.org/officeDocument/2006/relationships/hyperlink" Target="mailto:avancauw@jaguarlandrover.com" TargetMode="External"/><Relationship Id="rId8" Type="http://schemas.openxmlformats.org/officeDocument/2006/relationships/hyperlink" Target="https://media.jaguarracin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06:00Z</dcterms:created>
  <dc:creator>Alexander Capper</dc:creator>
  <dc:description/>
  <cp:keywords/>
  <dc:language>en-US</dc:language>
  <cp:lastModifiedBy>Renate Molleman</cp:lastModifiedBy>
  <cp:lastPrinted>2024-04-24T09:48:00Z</cp:lastPrinted>
  <dcterms:modified xsi:type="dcterms:W3CDTF">2024-04-26T1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7BEF23C88744CAEC680388E71289D</vt:lpwstr>
  </property>
  <property fmtid="{D5CDD505-2E9C-101B-9397-08002B2CF9AE}" pid="3" name="KlaarvoorPersclub">
    <vt:lpwstr>1</vt:lpwstr>
  </property>
  <property fmtid="{D5CDD505-2E9C-101B-9397-08002B2CF9AE}" pid="4" name="TaxCatchAll">
    <vt:lpwstr/>
  </property>
  <property fmtid="{D5CDD505-2E9C-101B-9397-08002B2CF9AE}" pid="5" name="lcf76f155ced4ddcb4097134ff3c332f">
    <vt:lpwstr/>
  </property>
</Properties>
</file>