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LR Emeric;Calibri" w:hAnsi="JLR Emeric;Calibri" w:eastAsia="JLR Emeric;Calibri" w:cs="JLR Emeric;Calibri"/>
          <w:b/>
          <w:b/>
          <w:bCs/>
          <w:color w:val="FF0000"/>
          <w:sz w:val="26"/>
          <w:szCs w:val="26"/>
        </w:rPr>
      </w:pPr>
      <w:r>
        <w:rPr>
          <w:rFonts w:eastAsia="JLR Emeric;Calibri" w:cs="JLR Emeric;Calibri" w:ascii="JLR Emeric;Calibri" w:hAnsi="JLR Emeric;Calibri"/>
          <w:b/>
          <w:bCs/>
          <w:color w:val="FF0000"/>
          <w:sz w:val="26"/>
          <w:szCs w:val="26"/>
        </w:rPr>
      </w:r>
    </w:p>
    <w:p>
      <w:pPr>
        <w:pStyle w:val="Normal"/>
        <w:spacing w:before="0" w:after="0"/>
        <w:jc w:val="center"/>
        <w:rPr>
          <w:rFonts w:ascii="JLR Emeric;Calibri" w:hAnsi="JLR Emeric;Calibri" w:eastAsia="JLR Emeric;Calibri" w:cs="JLR Emeric;Calibri"/>
          <w:b/>
          <w:b/>
          <w:bCs/>
          <w:color w:val="FF0000"/>
          <w:sz w:val="26"/>
          <w:szCs w:val="26"/>
        </w:rPr>
      </w:pPr>
      <w:r>
        <w:rPr>
          <w:rFonts w:eastAsia="JLR Emeric;Calibri" w:cs="JLR Emeric;Calibri" w:ascii="JLR Emeric;Calibri" w:hAnsi="JLR Emeric;Calibri"/>
          <w:b/>
          <w:bCs/>
          <w:color w:val="FF0000"/>
          <w:sz w:val="26"/>
          <w:szCs w:val="26"/>
        </w:rPr>
      </w:r>
    </w:p>
    <w:p>
      <w:pPr>
        <w:pStyle w:val="Normal"/>
        <w:spacing w:before="0" w:after="0"/>
        <w:jc w:val="center"/>
        <w:rPr>
          <w:rFonts w:ascii="JLR Emeric SemiBold;Calibri" w:hAnsi="JLR Emeric SemiBold;Calibri" w:eastAsia="JLR Emeric;Calibri" w:cs="JLR Emeric;Calibri"/>
          <w:b/>
          <w:b/>
          <w:bCs/>
          <w:color w:val="000000"/>
          <w:sz w:val="28"/>
          <w:szCs w:val="28"/>
          <w:lang w:val="nl-NL"/>
        </w:rPr>
      </w:pPr>
      <w:r>
        <w:rPr>
          <w:rFonts w:eastAsia="JLR Emeric;Calibri" w:cs="JLR Emeric;Calibri" w:ascii="JLR Emeric SemiBold;Calibri" w:hAnsi="JLR Emeric SemiBold;Calibri"/>
          <w:b/>
          <w:bCs/>
          <w:color w:val="000000"/>
          <w:sz w:val="28"/>
          <w:szCs w:val="28"/>
          <w:lang w:val="nl-NL"/>
        </w:rPr>
        <w:t>JLR EN MERIDIAN VERLENGEN AUDIO-SAMENWERKING: TOP AUDIOKWALITEIT IN GEËLEKTRIFICEERDE TOEKOMST</w:t>
      </w:r>
    </w:p>
    <w:p>
      <w:pPr>
        <w:pStyle w:val="Normal"/>
        <w:spacing w:before="0" w:after="0"/>
        <w:rPr>
          <w:rFonts w:ascii="JLR Emeric SemiBold;Calibri" w:hAnsi="JLR Emeric SemiBold;Calibri" w:eastAsia="JLR Emeric;Calibri" w:cs="JLR Emeric;Calibri"/>
          <w:b/>
          <w:b/>
          <w:bCs/>
          <w:color w:val="000000"/>
          <w:sz w:val="24"/>
          <w:szCs w:val="24"/>
          <w:lang w:val="nl-NL" w:eastAsia="en-US"/>
        </w:rPr>
      </w:pPr>
      <w:r>
        <w:rPr>
          <w:rFonts w:eastAsia="JLR Emeric;Calibri" w:cs="JLR Emeric;Calibri" w:ascii="JLR Emeric SemiBold;Calibri" w:hAnsi="JLR Emeric SemiBold;Calibri"/>
          <w:b/>
          <w:bCs/>
          <w:color w:val="000000"/>
          <w:sz w:val="24"/>
          <w:szCs w:val="24"/>
          <w:lang w:val="nl-NL" w:eastAsia="en-US"/>
        </w:rPr>
        <w:drawing>
          <wp:anchor behindDoc="0" distT="0" distB="0" distL="114935" distR="114935" simplePos="0" locked="0" layoutInCell="0" allowOverlap="1" relativeHeight="10">
            <wp:simplePos x="0" y="0"/>
            <wp:positionH relativeFrom="column">
              <wp:posOffset>175895</wp:posOffset>
            </wp:positionH>
            <wp:positionV relativeFrom="paragraph">
              <wp:posOffset>213995</wp:posOffset>
            </wp:positionV>
            <wp:extent cx="5439410" cy="2717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439410" cy="2717800"/>
                    </a:xfrm>
                    <a:prstGeom prst="rect">
                      <a:avLst/>
                    </a:prstGeom>
                  </pic:spPr>
                </pic:pic>
              </a:graphicData>
            </a:graphic>
          </wp:anchor>
        </w:drawing>
      </w:r>
    </w:p>
    <w:p>
      <w:pPr>
        <w:pStyle w:val="Normal"/>
        <w:spacing w:before="0" w:after="0"/>
        <w:rPr>
          <w:rFonts w:ascii="JLR Emeric ExtraLight;Calibri" w:hAnsi="JLR Emeric ExtraLight;Calibri" w:eastAsia="JLR Emeric;Calibri" w:cs="JLR Emeric;Calibri"/>
          <w:b/>
          <w:b/>
          <w:bCs/>
          <w:color w:val="000000"/>
          <w:sz w:val="24"/>
          <w:szCs w:val="24"/>
          <w:lang w:val="nl-NL"/>
        </w:rPr>
      </w:pPr>
      <w:r>
        <w:rPr>
          <w:rFonts w:eastAsia="JLR Emeric;Calibri" w:cs="JLR Emeric;Calibri" w:ascii="JLR Emeric ExtraLight;Calibri" w:hAnsi="JLR Emeric ExtraLight;Calibri"/>
          <w:b/>
          <w:bCs/>
          <w:color w:val="000000"/>
          <w:sz w:val="24"/>
          <w:szCs w:val="24"/>
          <w:lang w:val="nl-NL"/>
        </w:rPr>
      </w:r>
    </w:p>
    <w:p>
      <w:pPr>
        <w:pStyle w:val="Normal"/>
        <w:spacing w:before="0" w:after="0"/>
        <w:rPr>
          <w:rFonts w:ascii="JLR Emeric ExtraLight;Calibri" w:hAnsi="JLR Emeric ExtraLight;Calibri" w:eastAsia="JLR Emeric;Calibri" w:cs="JLR Emeric;Calibri"/>
          <w:color w:val="000000"/>
          <w:lang w:val="nl-NL"/>
        </w:rPr>
      </w:pPr>
      <w:r>
        <w:rPr>
          <w:rFonts w:eastAsia="JLR Emeric;Calibri" w:cs="JLR Emeric;Calibri" w:ascii="JLR Emeric ExtraLight;Calibri" w:hAnsi="JLR Emeric ExtraLight;Calibri"/>
          <w:color w:val="000000"/>
          <w:lang w:val="nl-NL"/>
        </w:rPr>
      </w:r>
    </w:p>
    <w:p>
      <w:pPr>
        <w:pStyle w:val="Lijstalinea"/>
        <w:numPr>
          <w:ilvl w:val="0"/>
          <w:numId w:val="12"/>
        </w:numPr>
        <w:spacing w:before="0" w:after="220"/>
        <w:contextualSpacing/>
        <w:rPr/>
      </w:pPr>
      <w:r>
        <w:rPr>
          <w:rFonts w:eastAsia="JLR Emeric;Calibri" w:cs="JLR Emeric;Calibri" w:ascii="JLR Emeric ExtraLight;Calibri" w:hAnsi="JLR Emeric ExtraLight;Calibri"/>
          <w:color w:val="000000"/>
          <w:lang w:val="nl-NL"/>
        </w:rPr>
        <w:t>JLR breidt de langdurige technische samenwerking met Meridian Audio uit voor een nog nauwere ontwikkeling van hoogwaardige audiosystemen</w:t>
      </w:r>
    </w:p>
    <w:p>
      <w:pPr>
        <w:pStyle w:val="Lijstalinea"/>
        <w:numPr>
          <w:ilvl w:val="0"/>
          <w:numId w:val="12"/>
        </w:numPr>
        <w:spacing w:before="0" w:after="220"/>
        <w:contextualSpacing/>
        <w:rPr/>
      </w:pPr>
      <w:r>
        <w:rPr>
          <w:rFonts w:eastAsia="JLR Emeric;Calibri" w:cs="JLR Emeric;Calibri" w:ascii="JLR Emeric ExtraLight;Calibri" w:hAnsi="JLR Emeric ExtraLight;Calibri"/>
          <w:color w:val="000000"/>
          <w:lang w:val="nl-NL"/>
        </w:rPr>
        <w:t>Meridian en JLR werken al sinds 2010 samen</w:t>
      </w:r>
    </w:p>
    <w:p>
      <w:pPr>
        <w:pStyle w:val="Lijstalinea"/>
        <w:numPr>
          <w:ilvl w:val="0"/>
          <w:numId w:val="12"/>
        </w:numPr>
        <w:spacing w:before="0" w:after="220"/>
        <w:contextualSpacing/>
        <w:rPr>
          <w:rFonts w:ascii="JLR Emeric ExtraLight;Calibri" w:hAnsi="JLR Emeric ExtraLight;Calibri" w:eastAsia="JLR Emeric;Calibri" w:cs="JLR Emeric;Calibri"/>
          <w:color w:val="000000"/>
          <w:lang w:val="nl-NL"/>
        </w:rPr>
      </w:pPr>
      <w:r>
        <w:rPr>
          <w:rFonts w:eastAsia="JLR Emeric;Calibri" w:cs="JLR Emeric;Calibri" w:ascii="JLR Emeric ExtraLight;Calibri" w:hAnsi="JLR Emeric ExtraLight;Calibri"/>
          <w:color w:val="000000"/>
          <w:lang w:val="nl-NL"/>
        </w:rPr>
        <w:t>Elektrificatie van auto’s biedt nieuwe mogelijkheden voor inspirerende audiokwaliteit</w:t>
      </w:r>
    </w:p>
    <w:p>
      <w:pPr>
        <w:pStyle w:val="Lijstalinea"/>
        <w:numPr>
          <w:ilvl w:val="0"/>
          <w:numId w:val="12"/>
        </w:numPr>
        <w:spacing w:before="0" w:after="220"/>
        <w:contextualSpacing/>
        <w:rPr/>
      </w:pPr>
      <w:r>
        <w:rPr>
          <w:rFonts w:eastAsia="JLR Emeric;Calibri" w:cs="JLR Emeric;Calibri" w:ascii="JLR Emeric ExtraLight;Calibri" w:hAnsi="JLR Emeric ExtraLight;Calibri"/>
          <w:color w:val="000000"/>
          <w:lang w:val="nl-NL"/>
        </w:rPr>
        <w:t xml:space="preserve">Toekomstige innovaties verbeteren de </w:t>
      </w:r>
      <w:r>
        <w:rPr>
          <w:rFonts w:eastAsia="JLR Emeric;Calibri" w:cs="JLR Emeric;Calibri" w:ascii="JLR Emeric ExtraLight;Calibri" w:hAnsi="JLR Emeric ExtraLight;Calibri"/>
          <w:i/>
          <w:iCs/>
          <w:color w:val="000000"/>
          <w:lang w:val="nl-NL"/>
        </w:rPr>
        <w:t>Modern Luxury</w:t>
      </w:r>
      <w:r>
        <w:rPr>
          <w:rFonts w:eastAsia="JLR Emeric;Calibri" w:cs="JLR Emeric;Calibri" w:ascii="JLR Emeric ExtraLight;Calibri" w:hAnsi="JLR Emeric ExtraLight;Calibri"/>
          <w:color w:val="000000"/>
          <w:lang w:val="nl-NL"/>
        </w:rPr>
        <w:t>-beleving voor klanten</w:t>
      </w:r>
    </w:p>
    <w:p>
      <w:pPr>
        <w:pStyle w:val="Lijstalinea"/>
        <w:numPr>
          <w:ilvl w:val="0"/>
          <w:numId w:val="12"/>
        </w:numPr>
        <w:pBdr/>
        <w:spacing w:before="0" w:after="0"/>
        <w:ind w:left="709" w:hanging="289"/>
        <w:contextualSpacing/>
        <w:rPr>
          <w:rFonts w:ascii="JLR Emeric ExtraLight;Calibri" w:hAnsi="JLR Emeric ExtraLight;Calibri" w:eastAsia="JLR Emeric;Calibri" w:cs="JLR Emeric;Calibri"/>
          <w:b/>
          <w:b/>
          <w:bCs/>
          <w:lang w:val="nl-NL"/>
        </w:rPr>
      </w:pPr>
      <w:r>
        <w:rPr>
          <w:rFonts w:eastAsia="JLR Emeric;Calibri" w:cs="JLR Emeric;Calibri" w:ascii="JLR Emeric ExtraLight;Calibri" w:hAnsi="JLR Emeric ExtraLight;Calibri"/>
          <w:color w:val="000000"/>
          <w:lang w:val="nl-NL"/>
        </w:rPr>
        <w:t>Er wordt al gewerkt aan baanbrekende technologie die in de toekomst zal debuteren op JLR modellen</w:t>
      </w:r>
    </w:p>
    <w:p>
      <w:pPr>
        <w:pStyle w:val="Normaalweb"/>
        <w:rPr>
          <w:rFonts w:ascii="JLR Emeric ExtraLight;Calibri" w:hAnsi="JLR Emeric ExtraLight;Calibri" w:eastAsia="JLR Emeric;Calibri" w:cs="JLR Emeric;Calibri"/>
          <w:sz w:val="22"/>
          <w:szCs w:val="22"/>
          <w:lang w:val="nl-NL"/>
        </w:rPr>
      </w:pPr>
      <w:bookmarkStart w:id="0" w:name="_gjdgxs"/>
      <w:bookmarkEnd w:id="0"/>
      <w:r>
        <w:rPr>
          <w:rFonts w:eastAsia="JLR Emeric;Calibri" w:cs="JLR Emeric;Calibri" w:ascii="JLR Emeric ExtraLight;Calibri" w:hAnsi="JLR Emeric ExtraLight;Calibri"/>
          <w:b/>
          <w:bCs/>
          <w:color w:val="222222"/>
          <w:sz w:val="22"/>
          <w:szCs w:val="22"/>
          <w:lang w:val="nl-NL"/>
        </w:rPr>
        <w:t>Utrecht, 1 juli 2024</w:t>
      </w:r>
      <w:r>
        <w:rPr>
          <w:rFonts w:eastAsia="JLR Emeric;Calibri" w:cs="JLR Emeric;Calibri" w:ascii="JLR Emeric ExtraLight;Calibri" w:hAnsi="JLR Emeric ExtraLight;Calibri"/>
          <w:color w:val="222222"/>
          <w:sz w:val="22"/>
          <w:szCs w:val="22"/>
          <w:lang w:val="nl-NL"/>
        </w:rPr>
        <w:t>: JLR breidt zijn langdurige technische samenwerking met de Britse audiospecialist Meridian Audio uit. Centraal daarbij staat de ontwikkeling van hoogwaardige audiotechnologie voor de volgende generatie elektrische auto’s.</w:t>
      </w:r>
      <w:r>
        <w:rPr>
          <w:rFonts w:eastAsia="JLR Emeric;Calibri" w:cs="JLR Emeric;Calibri" w:ascii="JLR Emeric ExtraLight;Calibri" w:hAnsi="JLR Emeric ExtraLight;Calibri"/>
          <w:sz w:val="22"/>
          <w:szCs w:val="22"/>
          <w:lang w:val="nl-NL"/>
        </w:rPr>
        <w:t xml:space="preserve"> JLR werkt al sinds 2010 samen met de in Cambridge gevestigde audiospecialist Meridian. De audiosystemen zijn terug te vinden in alle modelfamilies van JLR: Range Rover, Defender, Discovery en Jaguar.</w:t>
      </w:r>
    </w:p>
    <w:p>
      <w:pPr>
        <w:pStyle w:val="Normaalweb"/>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b/>
          <w:bCs/>
          <w:sz w:val="22"/>
          <w:szCs w:val="22"/>
          <w:lang w:val="nl-NL"/>
        </w:rPr>
        <w:t>Optimale audiobeleving</w:t>
      </w:r>
      <w:r>
        <w:rPr>
          <w:rFonts w:eastAsia="JLR Emeric;Calibri" w:cs="JLR Emeric;Calibri" w:ascii="JLR Emeric ExtraLight;Calibri" w:hAnsi="JLR Emeric ExtraLight;Calibri"/>
          <w:sz w:val="22"/>
          <w:szCs w:val="22"/>
          <w:lang w:val="nl-NL"/>
        </w:rPr>
        <w:br/>
        <w:t xml:space="preserve">De uitbreiding van deze samenwerking stelt de specialisten van Meridian in staat om in een nog vroeger ontwikkelingsstadium een ​​bijdrage te leveren aan het ontwerp van nieuwe JLR modellen. Dit is van cruciaal belang naarmate de </w:t>
      </w:r>
      <w:r>
        <w:rPr>
          <w:rFonts w:eastAsia="JLR Emeric;Calibri" w:cs="JLR Emeric;Calibri" w:ascii="JLR Emeric ExtraLight;Calibri" w:hAnsi="JLR Emeric ExtraLight;Calibri"/>
          <w:i/>
          <w:iCs/>
          <w:sz w:val="22"/>
          <w:szCs w:val="22"/>
          <w:lang w:val="nl-NL"/>
        </w:rPr>
        <w:t>Modern Luxury</w:t>
      </w:r>
      <w:r>
        <w:rPr>
          <w:rFonts w:eastAsia="JLR Emeric;Calibri" w:cs="JLR Emeric;Calibri" w:ascii="JLR Emeric ExtraLight;Calibri" w:hAnsi="JLR Emeric ExtraLight;Calibri"/>
          <w:sz w:val="22"/>
          <w:szCs w:val="22"/>
          <w:lang w:val="nl-NL"/>
        </w:rPr>
        <w:t>-elektrificatieplannen van JLR steeds meer vorm krijgen. Het vroeg inspelen op nieuwe ontwikkelingen kenmerkt de relatie tussen JLR en Meridian. Dat resulteert in auto-interieurs, waarin inzittenden nog meer kunnen genieten van een absoluut onvergelijkbare audiobeleving.</w:t>
      </w:r>
    </w:p>
    <w:p>
      <w:pPr>
        <w:pStyle w:val="Normaalweb"/>
        <w:rPr>
          <w:rFonts w:ascii="JLR Emeric ExtraLight;Calibri" w:hAnsi="JLR Emeric ExtraLight;Calibri" w:eastAsia="JLR Emeric;Calibri" w:cs="JLR Emeric;Calibri"/>
          <w:sz w:val="22"/>
          <w:szCs w:val="22"/>
          <w:lang w:val="en-US"/>
        </w:rPr>
      </w:pPr>
      <w:r>
        <w:rPr>
          <w:rFonts w:eastAsia="JLR Emeric;Calibri" w:cs="JLR Emeric;Calibri" w:ascii="JLR Emeric ExtraLight;Calibri" w:hAnsi="JLR Emeric ExtraLight;Calibri"/>
          <w:b/>
          <w:bCs/>
          <w:sz w:val="22"/>
          <w:szCs w:val="22"/>
          <w:lang w:val="en-US"/>
        </w:rPr>
        <w:t>Callum Hubbard, Technical Specialist – Vehicle Audio Technology bij JLR, zegt:</w:t>
      </w:r>
      <w:r>
        <w:rPr>
          <w:rFonts w:eastAsia="JLR Emeric;Calibri" w:cs="JLR Emeric;Calibri" w:ascii="JLR Emeric ExtraLight;Calibri" w:hAnsi="JLR Emeric ExtraLight;Calibri"/>
          <w:sz w:val="22"/>
          <w:szCs w:val="22"/>
          <w:lang w:val="en-US"/>
        </w:rPr>
        <w:t xml:space="preserve"> </w:t>
      </w:r>
      <w:r>
        <w:rPr>
          <w:rFonts w:eastAsia="JLR Emeric;Calibri" w:cs="JLR Emeric;Calibri" w:ascii="JLR Emeric ExtraLight;Calibri" w:hAnsi="JLR Emeric ExtraLight;Calibri"/>
          <w:i/>
          <w:iCs/>
          <w:sz w:val="22"/>
          <w:szCs w:val="22"/>
          <w:lang w:val="en-US"/>
        </w:rPr>
        <w:t>“The collaborative partnership between JLR and Meridian allows us to deliver fantastic sounding audio systems while being sympathetic to the design language of the vehicles. Together we will ensure the listening experience in our vehicles continues to be as engaging and enjoyable as possible.”</w:t>
      </w:r>
    </w:p>
    <w:p>
      <w:pPr>
        <w:pStyle w:val="Normaalweb"/>
        <w:rPr>
          <w:rFonts w:ascii="JLR Emeric ExtraLight;Calibri" w:hAnsi="JLR Emeric ExtraLight;Calibri" w:eastAsia="JLR Emeric;Calibri" w:cs="JLR Emeric;Calibri"/>
          <w:sz w:val="22"/>
          <w:szCs w:val="22"/>
          <w:lang w:val="en-US"/>
        </w:rPr>
      </w:pPr>
      <w:r>
        <w:rPr>
          <w:rFonts w:eastAsia="JLR Emeric;Calibri" w:cs="JLR Emeric;Calibri" w:ascii="JLR Emeric ExtraLight;Calibri" w:hAnsi="JLR Emeric ExtraLight;Calibri"/>
          <w:b/>
          <w:bCs/>
          <w:sz w:val="22"/>
          <w:szCs w:val="22"/>
          <w:lang w:val="en-US"/>
        </w:rPr>
        <w:t>John Buchanan, CEO, Meridian Audio zegt:</w:t>
      </w:r>
      <w:r>
        <w:rPr>
          <w:rFonts w:eastAsia="JLR Emeric;Calibri" w:cs="JLR Emeric;Calibri" w:ascii="JLR Emeric ExtraLight;Calibri" w:hAnsi="JLR Emeric ExtraLight;Calibri"/>
          <w:sz w:val="22"/>
          <w:szCs w:val="22"/>
          <w:lang w:val="en-US"/>
        </w:rPr>
        <w:t xml:space="preserve"> </w:t>
      </w:r>
      <w:r>
        <w:rPr>
          <w:rFonts w:eastAsia="JLR Emeric;Calibri" w:cs="JLR Emeric;Calibri" w:ascii="JLR Emeric ExtraLight;Calibri" w:hAnsi="JLR Emeric ExtraLight;Calibri"/>
          <w:i/>
          <w:iCs/>
          <w:sz w:val="22"/>
          <w:szCs w:val="22"/>
          <w:lang w:val="en-US"/>
        </w:rPr>
        <w:t>“It’s a true collaboration that creates one stronger team from the expertise of both participants, working together from a very early stage to create and deliver innovative, value-adding experiences.”</w:t>
      </w:r>
    </w:p>
    <w:p>
      <w:pPr>
        <w:pStyle w:val="Normaalweb"/>
        <w:rPr>
          <w:rFonts w:ascii="JLR Emeric ExtraLight;Calibri" w:hAnsi="JLR Emeric ExtraLight;Calibri" w:eastAsia="JLR Emeric;Calibri" w:cs="JLR Emeric;Calibri"/>
          <w:b/>
          <w:b/>
          <w:bCs/>
          <w:sz w:val="22"/>
          <w:szCs w:val="22"/>
          <w:lang w:val="nl-NL"/>
        </w:rPr>
      </w:pPr>
      <w:r>
        <w:rPr>
          <w:rFonts w:eastAsia="JLR Emeric;Calibri" w:cs="JLR Emeric;Calibri" w:ascii="JLR Emeric ExtraLight;Calibri" w:hAnsi="JLR Emeric ExtraLight;Calibri"/>
          <w:b/>
          <w:bCs/>
          <w:sz w:val="22"/>
          <w:szCs w:val="22"/>
          <w:lang w:val="nl-NL"/>
        </w:rPr>
        <w:t>Meridian Signature Sound System</w:t>
        <w:br/>
      </w:r>
      <w:r>
        <w:rPr>
          <w:rFonts w:eastAsia="JLR Emeric;Calibri" w:cs="JLR Emeric;Calibri" w:ascii="JLR Emeric ExtraLight;Calibri" w:hAnsi="JLR Emeric ExtraLight;Calibri"/>
          <w:sz w:val="22"/>
          <w:szCs w:val="22"/>
          <w:lang w:val="nl-NL"/>
        </w:rPr>
        <w:t>Het huidige hoogtepunt van Meridian-audiotechnologie is te vinden in Range Rover modellen met het Meridian Signature Sound audiosysteem. Dit systeem, met een vermogen van 1.600 W, beschikt over 35 luidsprekers, waaronder twee luidsprekers van 20 W in de vier primaire hoofdsteunen. Dit zorgt voor de meest inspirerende audiobeleving ooit.</w:t>
      </w:r>
    </w:p>
    <w:p>
      <w:pPr>
        <w:pStyle w:val="Normaalweb"/>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b/>
          <w:bCs/>
          <w:sz w:val="22"/>
          <w:szCs w:val="22"/>
          <w:lang w:val="nl-NL"/>
        </w:rPr>
        <w:t>Active Noise Cancellation</w:t>
      </w:r>
      <w:r>
        <w:rPr>
          <w:rFonts w:eastAsia="JLR Emeric;Calibri" w:cs="JLR Emeric;Calibri" w:ascii="JLR Emeric ExtraLight;Calibri" w:hAnsi="JLR Emeric ExtraLight;Calibri"/>
          <w:sz w:val="22"/>
          <w:szCs w:val="22"/>
          <w:lang w:val="nl-NL"/>
        </w:rPr>
        <w:br/>
        <w:t xml:space="preserve">Het audiosysteem sluit ook perfect aan op de fundamentele verfijning van de MLA-Flex-carrosseriearchitectuur om ​​serene rust in het interieur te creëren. Zo kunnen passagiers genieten van eersteklas comfort. Een Active Noise Cancellation-systeem van de derde generatie evalueert geluid afkomstig van wielvibraties, banden en de motor, en genereert een onderdrukkingssignaal dat via de luidsprekers van het audiosysteem wordt afgespeeld. Deze technologie zorgt ervoor dat inzittenden nog relaxter op hun bestemming aankomen, zelfs na de langste reizen. </w:t>
      </w:r>
    </w:p>
    <w:p>
      <w:pPr>
        <w:pStyle w:val="Normaalweb"/>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 xml:space="preserve">De samenwerking tussen JLR en Meridian leverde nog een innovatie op: de optionele Range Rover Tailgate Event Suite. Deze beschikt over vier extra achterluidsprekers, zodat het entertainmentsysteem ook optimaal werkt terwijl de achterklep is geopend. Perfect om te socializen. </w:t>
      </w:r>
      <w:r>
        <w:rPr>
          <w:rFonts w:cs="JLR Emeric ExtraLight;Calibri" w:ascii="JLR Emeric ExtraLight;Calibri" w:hAnsi="JLR Emeric ExtraLight;Calibri"/>
          <w:lang w:val="fr-FR"/>
        </w:rPr>
        <w:br/>
      </w:r>
    </w:p>
    <w:p>
      <w:pPr>
        <w:pStyle w:val="Normal"/>
        <w:jc w:val="center"/>
        <w:rPr>
          <w:rFonts w:ascii="JLR Emeric ExtraLight;Calibri" w:hAnsi="JLR Emeric ExtraLight;Calibri" w:eastAsia="JLR Emeric;Calibri" w:cs="JLR Emeric;Calibri"/>
          <w:b/>
          <w:b/>
          <w:bCs/>
          <w:sz w:val="24"/>
          <w:szCs w:val="24"/>
          <w:lang w:val="fr-FR"/>
        </w:rPr>
      </w:pPr>
      <w:r>
        <w:rPr>
          <w:rFonts w:eastAsia="JLR Emeric;Calibri" w:cs="JLR Emeric;Calibri" w:ascii="JLR Emeric ExtraLight;Calibri" w:hAnsi="JLR Emeric ExtraLight;Calibri"/>
          <w:b/>
          <w:bCs/>
          <w:color w:val="242424"/>
          <w:sz w:val="24"/>
          <w:szCs w:val="24"/>
          <w:lang w:val="fr-FR"/>
        </w:rPr>
        <w:t>EINDE BERICHT</w:t>
      </w:r>
    </w:p>
    <w:p>
      <w:pPr>
        <w:pStyle w:val="Normal"/>
        <w:spacing w:lineRule="auto" w:line="256"/>
        <w:rPr/>
      </w:pPr>
      <w:r>
        <w:rPr>
          <w:rFonts w:eastAsia="JLR Emeric;Calibri" w:cs="JLR Emeric;Calibri" w:ascii="JLR Emeric ExtraLight;Calibri" w:hAnsi="JLR Emeric ExtraLight;Calibri"/>
          <w:b/>
          <w:bCs/>
          <w:lang w:val="fr-FR"/>
        </w:rPr>
        <w:t>Meer informatie:</w:t>
      </w:r>
    </w:p>
    <w:p>
      <w:pPr>
        <w:pStyle w:val="Normal"/>
        <w:spacing w:lineRule="auto" w:line="256"/>
        <w:rPr/>
      </w:pPr>
      <w:r>
        <w:rPr>
          <w:rFonts w:eastAsia="JLR Emeric;Calibri" w:cs="JLR Emeric;Calibri" w:ascii="JLR Emeric ExtraLight;Calibri" w:hAnsi="JLR Emeric ExtraLight;Calibri"/>
          <w:b/>
          <w:bCs/>
          <w:color w:val="000000"/>
          <w:lang w:val="nl-NL"/>
        </w:rPr>
        <w:t>Voor meer informatie kunt u contact opnemen met:</w:t>
        <w:br/>
      </w:r>
      <w:bookmarkStart w:id="1" w:name="_Hlk86043206"/>
      <w:r>
        <w:rPr>
          <w:rFonts w:eastAsia="JLR Emeric;Calibri" w:cs="JLR Emeric;Calibri" w:ascii="JLR Emeric ExtraLight;Calibri" w:hAnsi="JLR Emeric ExtraLight;Calibri"/>
          <w:bCs/>
          <w:color w:val="000000"/>
          <w:lang w:val="nl-NL"/>
        </w:rPr>
        <w:t>Jaguar Land Rover Nederland</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Aldo van Troost – Experiential &amp; PR Manager</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M. +31 (0)6 51 4224 70</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 xml:space="preserve">E. </w:t>
      </w:r>
      <w:hyperlink r:id="rId3">
        <w:r>
          <w:rPr>
            <w:rStyle w:val="InternetLink"/>
            <w:rFonts w:eastAsia="JLR Emeric;Calibri" w:cs="JLR Emeric;Calibri" w:ascii="JLR Emeric ExtraLight;Calibri" w:hAnsi="JLR Emeric ExtraLight;Calibri"/>
            <w:bCs/>
            <w:lang w:val="nl-NL"/>
          </w:rPr>
          <w:t>avantroo@jaguarlandrover.com</w:t>
        </w:r>
      </w:hyperlink>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br/>
        <w:t xml:space="preserve">Nationale Jaguar-mediasite: </w:t>
      </w:r>
      <w:hyperlink r:id="rId4">
        <w:r>
          <w:rPr>
            <w:rStyle w:val="InternetLink"/>
            <w:rFonts w:eastAsia="JLR Emeric;Calibri" w:cs="JLR Emeric;Calibri" w:ascii="JLR Emeric ExtraLight;Calibri" w:hAnsi="JLR Emeric ExtraLight;Calibri"/>
            <w:bCs/>
            <w:lang w:val="nl-NL"/>
          </w:rPr>
          <w:t>http://jlrnederland.pr.co/</w:t>
        </w:r>
      </w:hyperlink>
      <w:r>
        <w:rPr>
          <w:rFonts w:eastAsia="JLR Emeric;Calibri" w:cs="JLR Emeric;Calibri" w:ascii="JLR Emeric ExtraLight;Calibri" w:hAnsi="JLR Emeric ExtraLight;Calibri"/>
          <w:bCs/>
          <w:color w:val="000000"/>
          <w:lang w:val="nl-NL"/>
        </w:rPr>
        <w:t xml:space="preserve"> </w:t>
        <w:br/>
        <w:t xml:space="preserve">Internationale Jaguar-mediasite: </w:t>
      </w:r>
      <w:hyperlink r:id="rId5">
        <w:r>
          <w:rPr>
            <w:rStyle w:val="InternetLink"/>
            <w:rFonts w:eastAsia="JLR Emeric;Calibri" w:cs="JLR Emeric;Calibri" w:ascii="JLR Emeric ExtraLight;Calibri" w:hAnsi="JLR Emeric ExtraLight;Calibri"/>
            <w:bCs/>
            <w:lang w:val="nl-NL"/>
          </w:rPr>
          <w:t>www.media.jaguar.com</w:t>
        </w:r>
      </w:hyperlink>
      <w:r>
        <w:rPr>
          <w:rFonts w:eastAsia="JLR Emeric;Calibri" w:cs="JLR Emeric;Calibri" w:ascii="JLR Emeric ExtraLight;Calibri" w:hAnsi="JLR Emeric ExtraLight;Calibri"/>
          <w:bCs/>
          <w:color w:val="000000"/>
          <w:lang w:val="nl-NL"/>
        </w:rPr>
        <w:t xml:space="preserve"> </w:t>
      </w:r>
      <w:bookmarkEnd w:id="1"/>
      <w:r>
        <w:rPr>
          <w:rFonts w:eastAsia="JLR Emeric;Calibri" w:cs="JLR Emeric;Calibri" w:ascii="JLR Emeric ExtraLight;Calibri" w:hAnsi="JLR Emeric ExtraLight;Calibri"/>
          <w:bCs/>
          <w:color w:val="000000"/>
          <w:lang w:val="nl-NL"/>
        </w:rPr>
        <w:br/>
        <w:br/>
        <w:t xml:space="preserve">Nationale Land Rover-mediasite: </w:t>
      </w:r>
      <w:hyperlink r:id="rId6">
        <w:r>
          <w:rPr>
            <w:rStyle w:val="InternetLink"/>
            <w:rFonts w:eastAsia="JLR Emeric;Calibri" w:cs="JLR Emeric;Calibri" w:ascii="JLR Emeric ExtraLight;Calibri" w:hAnsi="JLR Emeric ExtraLight;Calibri"/>
            <w:bCs/>
            <w:lang w:val="nl-NL"/>
          </w:rPr>
          <w:t>http://landrovernederland.pr.co/</w:t>
        </w:r>
      </w:hyperlink>
      <w:r>
        <w:rPr>
          <w:rFonts w:eastAsia="JLR Emeric;Calibri" w:cs="JLR Emeric;Calibri" w:ascii="JLR Emeric ExtraLight;Calibri" w:hAnsi="JLR Emeric ExtraLight;Calibri"/>
          <w:bCs/>
          <w:color w:val="000000"/>
          <w:lang w:val="nl-NL"/>
        </w:rPr>
        <w:br/>
        <w:t xml:space="preserve">Internationale Land Rover-mediasite: </w:t>
      </w:r>
      <w:hyperlink r:id="rId7">
        <w:r>
          <w:rPr>
            <w:rStyle w:val="InternetLink"/>
            <w:rFonts w:eastAsia="JLR Emeric;Calibri" w:cs="JLR Emeric;Calibri" w:ascii="JLR Emeric ExtraLight;Calibri" w:hAnsi="JLR Emeric ExtraLight;Calibri"/>
            <w:bCs/>
            <w:lang w:val="nl-NL"/>
          </w:rPr>
          <w:t>www.media.landrover.com</w:t>
        </w:r>
      </w:hyperlink>
      <w:r>
        <w:rPr>
          <w:rFonts w:eastAsia="JLR Emeric;Calibri" w:cs="JLR Emeric;Calibri" w:ascii="JLR Emeric ExtraLight;Calibri" w:hAnsi="JLR Emeric ExtraLight;Calibri"/>
          <w:bCs/>
          <w:color w:val="000000"/>
          <w:u w:val="single"/>
          <w:lang w:val="nl-NL"/>
        </w:rPr>
        <w:br/>
        <w:br/>
      </w:r>
      <w:r>
        <w:rPr>
          <w:rFonts w:eastAsia="JLR Emeric;Calibri" w:cs="JLR Emeric;Calibri" w:ascii="JLR Emeric ExtraLight;Calibri" w:hAnsi="JLR Emeric ExtraLight;Calibri"/>
          <w:bCs/>
          <w:color w:val="000000"/>
          <w:lang w:val="nl-NL"/>
        </w:rPr>
        <w:t xml:space="preserve">Social Media-kanalen Jaguar: </w:t>
        <w:br/>
      </w:r>
      <w:r>
        <w:rPr>
          <w:rFonts w:eastAsia="JLR Emeric;Calibri" w:cs="JLR Emeric;Calibri" w:ascii="JLR Emeric ExtraLight;Calibri" w:hAnsi="JLR Emeric ExtraLight;Calibri"/>
          <w:color w:val="000000"/>
          <w:lang w:val="nl-NL"/>
        </w:rPr>
        <w:t>Facebook: </w:t>
      </w:r>
      <w:hyperlink r:id="rId8">
        <w:r>
          <w:rPr>
            <w:rStyle w:val="InternetLink"/>
            <w:rFonts w:eastAsia="JLR Emeric;Calibri" w:cs="JLR Emeric;Calibri" w:ascii="JLR Emeric ExtraLight;Calibri" w:hAnsi="JLR Emeric ExtraLight;Calibri"/>
            <w:lang w:val="nl-NL"/>
          </w:rPr>
          <w:t>https://www.facebook.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Twitter: </w:t>
      </w:r>
      <w:hyperlink r:id="rId9">
        <w:r>
          <w:rPr>
            <w:rStyle w:val="InternetLink"/>
            <w:rFonts w:eastAsia="JLR Emeric;Calibri" w:cs="JLR Emeric;Calibri" w:ascii="JLR Emeric ExtraLight;Calibri" w:hAnsi="JLR Emeric ExtraLight;Calibri"/>
            <w:lang w:val="nl-NL"/>
          </w:rPr>
          <w:t>https://twitter.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 xml:space="preserve">Instagram: </w:t>
      </w:r>
      <w:hyperlink r:id="rId10">
        <w:r>
          <w:rPr>
            <w:rStyle w:val="InternetLink"/>
            <w:rFonts w:eastAsia="JLR Emeric;Calibri" w:cs="JLR Emeric;Calibri" w:ascii="JLR Emeric ExtraLight;Calibri" w:hAnsi="JLR Emeric ExtraLight;Calibri"/>
            <w:lang w:val="nl-NL"/>
          </w:rPr>
          <w:t>https://www.instagram.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 xml:space="preserve">YouTube: </w:t>
      </w:r>
      <w:hyperlink r:id="rId11">
        <w:r>
          <w:rPr>
            <w:rStyle w:val="InternetLink"/>
            <w:rFonts w:eastAsia="JLR Emeric;Calibri" w:cs="JLR Emeric;Calibri" w:ascii="JLR Emeric ExtraLight;Calibri" w:hAnsi="JLR Emeric ExtraLight;Calibri"/>
            <w:lang w:val="nl-NL"/>
          </w:rPr>
          <w:t>https://www.youtube.com/@JaguarNederlandOfficial</w:t>
        </w:r>
      </w:hyperlink>
      <w:r>
        <w:rPr>
          <w:rFonts w:eastAsia="JLR Emeric;Calibri" w:cs="JLR Emeric;Calibri" w:ascii="JLR Emeric ExtraLight;Calibri" w:hAnsi="JLR Emeric ExtraLight;Calibri"/>
          <w:color w:val="000000"/>
          <w:lang w:val="nl-NL"/>
        </w:rPr>
        <w:t xml:space="preserve"> </w:t>
      </w:r>
      <w:r>
        <w:rPr>
          <w:rFonts w:eastAsia="JLR Emeric;Calibri" w:cs="JLR Emeric;Calibri" w:ascii="JLR Emeric ExtraLight;Calibri" w:hAnsi="JLR Emeric ExtraLight;Calibri"/>
          <w:bCs/>
          <w:color w:val="000000"/>
          <w:lang w:val="nl-NL"/>
        </w:rPr>
        <w:br/>
        <w:br/>
        <w:t xml:space="preserve">Social Media-kanalen Land Rover: </w:t>
        <w:br/>
      </w:r>
      <w:r>
        <w:rPr>
          <w:rFonts w:eastAsia="JLR Emeric;Calibri" w:cs="JLR Emeric;Calibri" w:ascii="JLR Emeric ExtraLight;Calibri" w:hAnsi="JLR Emeric ExtraLight;Calibri"/>
          <w:color w:val="000000"/>
          <w:lang w:val="nl-NL"/>
        </w:rPr>
        <w:t>Facebook: </w:t>
      </w:r>
      <w:hyperlink r:id="rId12">
        <w:r>
          <w:rPr>
            <w:rStyle w:val="InternetLink"/>
            <w:rFonts w:eastAsia="JLR Emeric;Calibri" w:cs="JLR Emeric;Calibri" w:ascii="JLR Emeric ExtraLight;Calibri" w:hAnsi="JLR Emeric ExtraLight;Calibri"/>
            <w:lang w:val="nl-NL"/>
          </w:rPr>
          <w:t>https://www.facebook.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Twitter: </w:t>
      </w:r>
      <w:hyperlink r:id="rId13">
        <w:r>
          <w:rPr>
            <w:rStyle w:val="InternetLink"/>
            <w:rFonts w:eastAsia="JLR Emeric;Calibri" w:cs="JLR Emeric;Calibri" w:ascii="JLR Emeric ExtraLight;Calibri" w:hAnsi="JLR Emeric ExtraLight;Calibri"/>
            <w:lang w:val="nl-NL"/>
          </w:rPr>
          <w:t>https://twitter.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Instagram: </w:t>
      </w:r>
      <w:hyperlink r:id="rId14">
        <w:r>
          <w:rPr>
            <w:rStyle w:val="InternetLink"/>
            <w:rFonts w:eastAsia="JLR Emeric;Calibri" w:cs="JLR Emeric;Calibri" w:ascii="JLR Emeric ExtraLight;Calibri" w:hAnsi="JLR Emeric ExtraLight;Calibri"/>
            <w:lang w:val="nl-NL"/>
          </w:rPr>
          <w:t>https://www.instagram.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YouTube: </w:t>
      </w:r>
      <w:hyperlink r:id="rId15">
        <w:r>
          <w:rPr>
            <w:rStyle w:val="InternetLink"/>
            <w:rFonts w:eastAsia="JLR Emeric;Calibri" w:cs="JLR Emeric;Calibri" w:ascii="JLR Emeric ExtraLight;Calibri" w:hAnsi="JLR Emeric ExtraLight;Calibri"/>
            <w:bCs/>
            <w:lang w:val="nl-NL"/>
          </w:rPr>
          <w:t>https://www.youtube.com/landrovernederland</w:t>
        </w:r>
      </w:hyperlink>
      <w:r>
        <w:rPr>
          <w:rFonts w:eastAsia="JLR Emeric;Calibri" w:cs="JLR Emeric;Calibri" w:ascii="JLR Emeric ExtraLight;Calibri" w:hAnsi="JLR Emeric ExtraLight;Calibri"/>
          <w:bCs/>
          <w:color w:val="000000"/>
          <w:lang w:val="nl-NL"/>
        </w:rPr>
        <w:t xml:space="preserve"> </w:t>
      </w:r>
      <w:r>
        <w:rPr>
          <w:rFonts w:eastAsia="JLR Emeric;Calibri" w:cs="JLR Emeric;Calibri" w:ascii="JLR Emeric ExtraLight;Calibri" w:hAnsi="JLR Emeric ExtraLight;Calibri"/>
          <w:bCs/>
          <w:color w:val="000000"/>
          <w:u w:val="single"/>
          <w:lang w:val="nl-NL"/>
        </w:rPr>
        <w:br/>
        <w:br/>
      </w:r>
      <w:r>
        <w:rPr>
          <w:rFonts w:eastAsia="JLR Emeric;Calibri" w:cs="JLR Emeric;Calibri" w:ascii="JLR Emeric ExtraLight;Calibri" w:hAnsi="JLR Emeric ExtraLight;Calibri"/>
          <w:bCs/>
          <w:color w:val="000000"/>
          <w:lang w:val="nl-NL"/>
        </w:rPr>
        <w:t xml:space="preserve">Social Media-kanalen Jaguar Land Rover: </w:t>
        <w:br/>
      </w:r>
      <w:r>
        <w:rPr>
          <w:rFonts w:eastAsia="JLR Emeric;Calibri" w:cs="JLR Emeric;Calibri" w:ascii="JLR Emeric ExtraLight;Calibri" w:hAnsi="JLR Emeric ExtraLight;Calibri"/>
          <w:color w:val="000000"/>
          <w:lang w:val="nl-NL"/>
        </w:rPr>
        <w:t>LinkedIn: </w:t>
      </w:r>
      <w:hyperlink r:id="rId16">
        <w:r>
          <w:rPr>
            <w:rStyle w:val="InternetLink"/>
            <w:rFonts w:eastAsia="JLR Emeric;Calibri" w:cs="JLR Emeric;Calibri" w:ascii="JLR Emeric ExtraLight;Calibri" w:hAnsi="JLR Emeric ExtraLight;Calibri"/>
            <w:lang w:val="nl-NL"/>
          </w:rPr>
          <w:t>https://www.linkedin.com/company/jaguar-land-rover-nederland</w:t>
        </w:r>
      </w:hyperlink>
    </w:p>
    <w:p>
      <w:pPr>
        <w:pStyle w:val="Normal"/>
        <w:spacing w:lineRule="auto" w:line="256"/>
        <w:rPr>
          <w:rFonts w:eastAsia="JLR Emeric;Calibri" w:cs="JLR Emeric;Calibri"/>
        </w:rPr>
      </w:pPr>
      <w:r>
        <w:rPr>
          <w:rFonts w:eastAsia="JLR Emeric ExtraLight;Calibri" w:cs="JLR Emeric ExtraLight;Calibri" w:ascii="JLR Emeric ExtraLight;Calibri" w:hAnsi="JLR Emeric ExtraLight;Calibri"/>
          <w:lang w:val="nl-NL"/>
        </w:rPr>
        <w:t xml:space="preserve"> </w:t>
      </w:r>
    </w:p>
    <w:p>
      <w:pPr>
        <w:pStyle w:val="Normal"/>
        <w:spacing w:lineRule="auto" w:line="256"/>
        <w:rPr>
          <w:rFonts w:ascii="JLR Emeric ExtraLight;Calibri" w:hAnsi="JLR Emeric ExtraLight;Calibri" w:eastAsia="JLR Emeric;Calibri" w:cs="JLR Emeric;Calibri"/>
          <w:b/>
          <w:b/>
          <w:bCs/>
          <w:lang w:val="nl-NL"/>
        </w:rPr>
      </w:pPr>
      <w:r>
        <w:rPr>
          <w:rFonts w:eastAsia="JLR Emeric;Calibri" w:cs="JLR Emeric;Calibri" w:ascii="JLR Emeric ExtraLight;Calibri" w:hAnsi="JLR Emeric ExtraLight;Calibri"/>
          <w:b/>
          <w:bCs/>
          <w:lang w:val="nl-NL"/>
        </w:rPr>
        <w:t>Noot voor de redactie</w:t>
      </w:r>
    </w:p>
    <w:p>
      <w:pPr>
        <w:pStyle w:val="Normal"/>
        <w:spacing w:lineRule="auto" w:line="256"/>
        <w:jc w:val="both"/>
        <w:rPr/>
      </w:pPr>
      <w:r>
        <w:rPr>
          <w:rFonts w:eastAsia="JLR Emeric;Calibri" w:cs="JLR Emeric;Calibri" w:ascii="JLR Emeric ExtraLight;Calibri" w:hAnsi="JLR Emeric ExtraLight;Calibri"/>
          <w:lang w:val="nl-NL"/>
        </w:rPr>
        <w:t xml:space="preserve">JLR’s </w:t>
      </w:r>
      <w:r>
        <w:rPr>
          <w:rFonts w:eastAsia="JLR Emeric;Calibri" w:cs="JLR Emeric;Calibri" w:ascii="JLR Emeric ExtraLight;Calibri" w:hAnsi="JLR Emeric ExtraLight;Calibri"/>
          <w:i/>
          <w:iCs/>
          <w:lang w:val="nl-NL"/>
        </w:rPr>
        <w:t>Reimagine</w:t>
      </w:r>
      <w:r>
        <w:rPr>
          <w:rFonts w:eastAsia="JLR Emeric;Calibri" w:cs="JLR Emeric;Calibri" w:ascii="JLR Emeric ExtraLight;Calibri" w:hAnsi="JLR Emeric ExtraLight;Calibri"/>
          <w:lang w:val="nl-NL"/>
        </w:rPr>
        <w:t xml:space="preserve">-strategie is gericht op het realiseren van een duurzame visie op </w:t>
      </w:r>
      <w:r>
        <w:rPr>
          <w:rFonts w:eastAsia="JLR Emeric;Calibri" w:cs="JLR Emeric;Calibri" w:ascii="JLR Emeric ExtraLight;Calibri" w:hAnsi="JLR Emeric ExtraLight;Calibri"/>
          <w:i/>
          <w:iCs/>
          <w:lang w:val="nl-NL"/>
        </w:rPr>
        <w:t>Modern Luxury</w:t>
      </w:r>
      <w:r>
        <w:rPr>
          <w:rFonts w:eastAsia="JLR Emeric;Calibri" w:cs="JLR Emeric;Calibri" w:ascii="JLR Emeric ExtraLight;Calibri" w:hAnsi="JLR Emeric ExtraLight;Calibri"/>
          <w:lang w:val="nl-NL"/>
        </w:rPr>
        <w:t xml:space="preserve"> door design. </w:t>
      </w:r>
    </w:p>
    <w:p>
      <w:pPr>
        <w:pStyle w:val="Normal"/>
        <w:spacing w:lineRule="auto" w:line="256"/>
        <w:jc w:val="both"/>
        <w:rPr/>
      </w:pPr>
      <w:r>
        <w:rPr>
          <w:rFonts w:eastAsia="JLR Emeric;Calibri" w:cs="JLR Emeric;Calibri" w:ascii="JLR Emeric ExtraLight;Calibri" w:hAnsi="JLR Emeric ExtraLight;Calibri"/>
          <w:lang w:val="nl-NL"/>
        </w:rPr>
        <w:t>In de jaren tot 2039 transformeren wij JLR tot een netto CO</w:t>
      </w:r>
      <w:r>
        <w:rPr>
          <w:rFonts w:eastAsia="JLR Emeric;Calibri" w:cs="JLR Emeric;Calibri" w:ascii="JLR Emeric ExtraLight;Calibri" w:hAnsi="JLR Emeric ExtraLight;Calibri"/>
          <w:vertAlign w:val="subscript"/>
          <w:lang w:val="nl-NL"/>
        </w:rPr>
        <w:t>2</w:t>
      </w:r>
      <w:r>
        <w:rPr>
          <w:rFonts w:eastAsia="JLR Emeric;Calibri" w:cs="JLR Emeric;Calibri" w:ascii="JLR Emeric ExtraLight;Calibri" w:hAnsi="JLR Emeric ExtraLight;Calibri"/>
          <w:lang w:val="nl-NL"/>
        </w:rPr>
        <w:t xml:space="preserve">-neutrale onderneming – inclusief de productieketen, onze producten en onze bedrijfsvoering. Wij hebben een plan uitgewerkt om de uitstoot van onze eigen activiteiten en van onze totale wereldwijde organisatie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t>JLR is een volledige dochteronderneming van Tata Motors Limited, onderdeel van Tata Sons.</w:t>
      </w:r>
    </w:p>
    <w:p>
      <w:pPr>
        <w:pStyle w:val="Normal"/>
        <w:spacing w:lineRule="auto" w:line="256" w:before="0" w:after="160"/>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r>
    </w:p>
    <w:sectPr>
      <w:headerReference w:type="default" r:id="rId17"/>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JLR Emeric">
    <w:altName w:val="Calibri"/>
    <w:charset w:val="00"/>
    <w:family w:val="auto"/>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Emeric SemiBold">
    <w:altName w:val="Calibri"/>
    <w:charset w:val="00"/>
    <w:family w:val="auto"/>
    <w:pitch w:val="variable"/>
  </w:font>
  <w:font w:name="JLR Emeric Extra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drawing>
        <wp:anchor behindDoc="1" distT="0" distB="0" distL="114935" distR="114935" simplePos="0" locked="0" layoutInCell="0" allowOverlap="1" relativeHeight="9">
          <wp:simplePos x="0" y="0"/>
          <wp:positionH relativeFrom="column">
            <wp:posOffset>3057525</wp:posOffset>
          </wp:positionH>
          <wp:positionV relativeFrom="paragraph">
            <wp:posOffset>274320</wp:posOffset>
          </wp:positionV>
          <wp:extent cx="5850255" cy="3206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850255" cy="320675"/>
                  </a:xfrm>
                  <a:prstGeom prst="rect">
                    <a:avLst/>
                  </a:prstGeom>
                </pic:spPr>
              </pic:pic>
            </a:graphicData>
          </a:graphic>
        </wp:anchor>
      </w:drawing>
    </w:r>
    <w:r>
      <w:rPr>
        <w:b/>
        <w:sz w:val="28"/>
        <w:szCs w:val="28"/>
        <w:lang w:val="en-US" w:eastAsia="en-US"/>
      </w:rPr>
      <w:drawing>
        <wp:inline distT="0" distB="0" distL="0" distR="0">
          <wp:extent cx="652780" cy="567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6" r="-5" b="-6"/>
                  <a:stretch>
                    <a:fillRect/>
                  </a:stretch>
                </pic:blipFill>
                <pic:spPr bwMode="auto">
                  <a:xfrm>
                    <a:off x="0" y="0"/>
                    <a:ext cx="652780" cy="567055"/>
                  </a:xfrm>
                  <a:prstGeom prst="rect">
                    <a:avLst/>
                  </a:prstGeom>
                </pic:spPr>
              </pic:pic>
            </a:graphicData>
          </a:graphic>
        </wp:inline>
      </w:drawing>
    </w:r>
    <w:r>
      <w:rPr>
        <w:rFonts w:eastAsia="Calibri"/>
        <w:b/>
        <w:bCs/>
        <w:sz w:val="28"/>
        <w:szCs w:val="28"/>
      </w:rPr>
      <w:t xml:space="preserve">  </w:t>
    </w:r>
    <w:r>
      <w:rPr>
        <w:b/>
        <w:bCs/>
        <w:sz w:val="28"/>
        <w:szCs w:val="28"/>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 w:cs="Arial Unicode MS"/>
      <w:color w:val="000000"/>
      <w:sz w:val="24"/>
      <w:szCs w:val="24"/>
      <w:lang w:val="en-US"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Revisie">
    <w:name w:val="Revisie"/>
    <w:qFormat/>
    <w:pPr>
      <w:widowControl/>
      <w:bidi w:val="0"/>
    </w:pPr>
    <w:rPr>
      <w:rFonts w:ascii="Calibri" w:hAnsi="Calibri" w:eastAsia="SimSun;宋体" w:cs="Calibri"/>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w:hAnsi="Calibri" w:eastAsia="SimSun;宋体"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SimSun;宋体"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ascii="Calibri" w:hAnsi="Calibri" w:eastAsia="SimSun;宋体"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jaguar" TargetMode="External"/><Relationship Id="rId9" Type="http://schemas.openxmlformats.org/officeDocument/2006/relationships/hyperlink" Target="https://twitter.com/jaguar" TargetMode="External"/><Relationship Id="rId10" Type="http://schemas.openxmlformats.org/officeDocument/2006/relationships/hyperlink" Target="https://www.instagram.com/jaguar" TargetMode="External"/><Relationship Id="rId11" Type="http://schemas.openxmlformats.org/officeDocument/2006/relationships/hyperlink" Target="https://www.youtube.com/@JaguarNederlandOfficial" TargetMode="External"/><Relationship Id="rId12" Type="http://schemas.openxmlformats.org/officeDocument/2006/relationships/hyperlink" Target="https://www.facebook.com/landrover" TargetMode="External"/><Relationship Id="rId13" Type="http://schemas.openxmlformats.org/officeDocument/2006/relationships/hyperlink" Target="https://twitter.com/Landrover" TargetMode="External"/><Relationship Id="rId14" Type="http://schemas.openxmlformats.org/officeDocument/2006/relationships/hyperlink" Target="https://www.instagram.com/landrover" TargetMode="External"/><Relationship Id="rId15" Type="http://schemas.openxmlformats.org/officeDocument/2006/relationships/hyperlink" Target="https://www.youtube.com/landrovernederland" TargetMode="External"/><Relationship Id="rId16" Type="http://schemas.openxmlformats.org/officeDocument/2006/relationships/hyperlink" Target="https://www.linkedin.com/company/jaguar-land-rover-nederlan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0:00Z</dcterms:created>
  <dc:creator>Karran, Duncan (D.)</dc:creator>
  <dc:description/>
  <cp:keywords/>
  <dc:language>en-US</dc:language>
  <cp:lastModifiedBy>Samantha van de Panne</cp:lastModifiedBy>
  <cp:lastPrinted>2022-08-09T08:51:00Z</cp:lastPrinted>
  <dcterms:modified xsi:type="dcterms:W3CDTF">2024-06-27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ediaServiceImageTags">
    <vt:lpwstr/>
  </property>
  <property fmtid="{D5CDD505-2E9C-101B-9397-08002B2CF9AE}" pid="5" name="SharedWithUsers">
    <vt:lpwstr>20;#Chris Thorp;#13;#Jessica Bowden-Eyre;#19;#Bennett Birgbauer;#16;#Edwin Bolton;#30;#Sally Clift;#17;#Claire BIRD;#9;#Duncan Karran;#41;#Felix Mann;#50;#Josh Storer;#56;#David Wrottesley;#57;#Louise Evans;#31;#Andy Watts;#75;#Ian MacRae</vt:lpwstr>
  </property>
  <property fmtid="{D5CDD505-2E9C-101B-9397-08002B2CF9AE}" pid="6" name="TaxCatchAll">
    <vt:lpwstr/>
  </property>
  <property fmtid="{D5CDD505-2E9C-101B-9397-08002B2CF9AE}" pid="7" name="lcf76f155ced4ddcb4097134ff3c332f">
    <vt:lpwstr/>
  </property>
</Properties>
</file>