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 Light;Calibri" w:hAnsi="Jaguar Exuberant Light;Calibri" w:cs="Jaguar Exuberant Light;Calibri"/>
          <w:sz w:val="28"/>
          <w:szCs w:val="28"/>
        </w:rPr>
      </w:pPr>
      <w:r>
        <w:rPr>
          <w:rFonts w:cs="Jaguar Exuberant Light;Calibri" w:ascii="Jaguar Exuberant Light;Calibri" w:hAnsi="Jaguar Exuberant Light;Calibri"/>
          <w:sz w:val="28"/>
          <w:szCs w:val="28"/>
        </w:rPr>
      </w:r>
    </w:p>
    <w:p>
      <w:pPr>
        <w:pStyle w:val="Geenafstand"/>
        <w:jc w:val="center"/>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nl-BE"/>
        </w:rPr>
        <w:t>Persbericht</w:t>
      </w:r>
    </w:p>
    <w:p>
      <w:pPr>
        <w:pStyle w:val="Geenafstand"/>
        <w:jc w:val="center"/>
        <w:rPr>
          <w:rFonts w:ascii="Jaguar Exuberant;Calibri" w:hAnsi="Jaguar Exuberant;Calibri" w:cs="Jaguar Exuberant;Calibri"/>
          <w:sz w:val="28"/>
          <w:szCs w:val="28"/>
        </w:rPr>
      </w:pPr>
      <w:r>
        <w:rPr>
          <w:rFonts w:cs="Jaguar Exuberant;Calibri" w:ascii="Jaguar Exuberant;Calibri" w:hAnsi="Jaguar Exuberant;Calibri"/>
          <w:sz w:val="28"/>
          <w:szCs w:val="28"/>
        </w:rPr>
      </w:r>
    </w:p>
    <w:p>
      <w:pPr>
        <w:pStyle w:val="Normal"/>
        <w:jc w:val="center"/>
        <w:rPr>
          <w:rFonts w:ascii="Jaguar Exuberant;Calibri" w:hAnsi="Jaguar Exuberant;Calibri" w:cs="Jaguar Exuberant;Calibri"/>
          <w:b/>
          <w:b/>
          <w:bCs/>
        </w:rPr>
      </w:pPr>
      <w:r>
        <w:rPr>
          <w:rFonts w:eastAsia="Jaguar Exuberant;Calibri" w:cs="Jaguar Exuberant;Calibri" w:ascii="Jaguar Exuberant;Calibri" w:hAnsi="Jaguar Exuberant;Calibri"/>
          <w:b/>
          <w:lang w:bidi="nl-BE"/>
        </w:rPr>
        <w:t>RESOLUUT. EXUBERANT. INDRUKWEKKEND. DIT IS HET NIEUWE JAGUAR.</w:t>
      </w:r>
    </w:p>
    <w:p>
      <w:pPr>
        <w:pStyle w:val="Normal"/>
        <w:jc w:val="center"/>
        <w:rPr>
          <w:rFonts w:ascii="Jaguar Exuberant;Calibri" w:hAnsi="Jaguar Exuberant;Calibri" w:cs="Jaguar Exuberant;Calibri"/>
          <w:b/>
          <w:b/>
          <w:bCs/>
        </w:rPr>
      </w:pPr>
      <w:r>
        <w:rPr>
          <w:rFonts w:cs="Jaguar Exuberant;Calibri" w:ascii="Jaguar Exuberant;Calibri" w:hAnsi="Jaguar Exuberant;Calibri"/>
          <w:b/>
          <w:bCs/>
        </w:rPr>
      </w:r>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color w:val="000000"/>
          <w:lang w:bidi="nl-BE"/>
        </w:rPr>
        <w:t>Een nieuw tijdperk voor Jaguar breekt aan met de onthulling van een volledig vernieuwd merk.</w:t>
      </w:r>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color w:val="000000"/>
          <w:lang w:bidi="nl-BE"/>
        </w:rPr>
        <w:t xml:space="preserve">De transformatie van Jaguar </w:t>
      </w:r>
      <w:bookmarkStart w:id="0" w:name="_Hlk182579221"/>
      <w:r>
        <w:rPr>
          <w:rFonts w:eastAsia="Jaguar Exuberant;Calibri" w:cs="Jaguar Exuberant;Calibri" w:ascii="Jaguar Exuberant;Calibri" w:hAnsi="Jaguar Exuberant;Calibri"/>
          <w:color w:val="000000"/>
          <w:lang w:bidi="nl-BE"/>
        </w:rPr>
        <w:t>hernieuwt het ‘Copy Nothing’ ethos van oprichter Sir William Lyons  door uniek en origineel te zijn.</w:t>
      </w:r>
      <w:bookmarkEnd w:id="0"/>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lang w:bidi="nl-BE"/>
        </w:rPr>
        <w:t>Exuberant modernisme, een creatieve filosofie die alle aspecten bepaalt van de nieuwe Jaguar wereld.</w:t>
      </w:r>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color w:val="000000"/>
          <w:lang w:bidi="nl-BE"/>
        </w:rPr>
        <w:t xml:space="preserve">De geheel nieuwe merkidentiteit debuteert op 19 november 2024 en belichaamt vier belangrijke symbolen van verandering. </w:t>
      </w:r>
    </w:p>
    <w:p>
      <w:pPr>
        <w:pStyle w:val="Normal"/>
        <w:numPr>
          <w:ilvl w:val="0"/>
          <w:numId w:val="2"/>
        </w:numPr>
        <w:snapToGrid w:val="false"/>
        <w:spacing w:lineRule="auto" w:line="276" w:before="0" w:after="240"/>
        <w:rPr>
          <w:rFonts w:ascii="Jaguar Exuberant;Calibri" w:hAnsi="Jaguar Exuberant;Calibri" w:cs="Jaguar Exuberant;Calibri"/>
          <w:color w:val="000000"/>
        </w:rPr>
      </w:pPr>
      <w:r>
        <w:rPr>
          <w:rFonts w:eastAsia="Jaguar Exuberant;Calibri" w:cs="Jaguar Exuberant;Calibri" w:ascii="Jaguar Exuberant;Calibri" w:hAnsi="Jaguar Exuberant;Calibri"/>
          <w:color w:val="000000"/>
          <w:lang w:bidi="nl-BE"/>
        </w:rPr>
        <w:t>Jaguar wordt een voorvechter van echte originaliteit, als schepper en voorstander van artistieke expressie in al haar vormen.</w:t>
      </w:r>
    </w:p>
    <w:p>
      <w:pPr>
        <w:pStyle w:val="Lijstalinea"/>
        <w:numPr>
          <w:ilvl w:val="0"/>
          <w:numId w:val="2"/>
        </w:numPr>
        <w:rPr>
          <w:rFonts w:ascii="Jaguar Exuberant;Calibri" w:hAnsi="Jaguar Exuberant;Calibri" w:cs="Jaguar Exuberant;Calibri"/>
        </w:rPr>
      </w:pPr>
      <w:r>
        <w:rPr>
          <w:rFonts w:eastAsia="Jaguar Exuberant;Calibri" w:cs="Jaguar Exuberant;Calibri" w:ascii="Jaguar Exuberant;Calibri" w:hAnsi="Jaguar Exuberant;Calibri"/>
          <w:color w:val="000000"/>
          <w:lang w:bidi="nl-BE"/>
        </w:rPr>
        <w:t>De volgende stap in de transformatie van Jaguar wordt onthuld tijdens de Miami Art Week op 2 december 2024, 20:00 uur (EST) (3 december 02:00 uur lokale tijd), met onder andere het debuut van het Design Vision Concept.</w:t>
      </w:r>
    </w:p>
    <w:p>
      <w:pPr>
        <w:pStyle w:val="Lijstalinea"/>
        <w:rPr>
          <w:rFonts w:ascii="Jaguar Exuberant;Calibri" w:hAnsi="Jaguar Exuberant;Calibri" w:cs="Jaguar Exuberant;Calibri"/>
          <w:highlight w:val="yellow"/>
        </w:rPr>
      </w:pPr>
      <w:r>
        <w:rPr>
          <w:rFonts w:eastAsia="Jaguar Exuberant;Calibri" w:cs="Jaguar Exuberant;Calibri" w:ascii="Jaguar Exuberant;Calibri" w:hAnsi="Jaguar Exuberant;Calibri"/>
          <w:lang w:bidi="nl-BE"/>
        </w:rPr>
        <w:t xml:space="preserve">Zie: </w:t>
      </w:r>
      <w:hyperlink r:id="rId3">
        <w:r>
          <w:rPr>
            <w:rStyle w:val="InternetLink"/>
            <w:rFonts w:eastAsia="Jaguar Exuberant;Calibri" w:cs="Jaguar Exuberant;Calibri" w:ascii="Jaguar Exuberant;Calibri" w:hAnsi="Jaguar Exuberant;Calibri"/>
            <w:lang w:bidi="nl-BE"/>
          </w:rPr>
          <w:t>www.jaguar.com/copy-nothing</w:t>
        </w:r>
      </w:hyperlink>
      <w:r>
        <w:rPr>
          <w:rFonts w:eastAsia="Jaguar Exuberant;Calibri" w:cs="Jaguar Exuberant;Calibri" w:ascii="Jaguar Exuberant;Calibri" w:hAnsi="Jaguar Exuberant;Calibri"/>
          <w:lang w:bidi="nl-BE"/>
        </w:rPr>
        <w:br/>
        <w:br/>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b/>
          <w:lang w:bidi="nl-BE"/>
        </w:rPr>
        <w:t xml:space="preserve">Antwerpen - 19 november 2024: </w:t>
      </w:r>
      <w:r>
        <w:rPr>
          <w:rFonts w:eastAsia="Jaguar Exuberant;Calibri" w:cs="Jaguar Exuberant;Calibri" w:ascii="Jaguar Exuberant;Calibri" w:hAnsi="Jaguar Exuberant;Calibri"/>
          <w:lang w:bidi="nl-BE"/>
        </w:rPr>
        <w:t xml:space="preserve">Vandaag begint een nieuw tijdperk voor Jaguar. </w:t>
        <w:br/>
        <w:t xml:space="preserve">Een volledig getransformeerd merk hernieuwt het ‘Copy Nothing’ ethos dat zijn oorsprong vindt in de woorden van Jaguar oprichter, Sir William Lyons.  </w:t>
      </w:r>
    </w:p>
    <w:p>
      <w:pPr>
        <w:pStyle w:val="Normal"/>
        <w:rPr>
          <w:rFonts w:ascii="Jaguar Exuberant;Calibri" w:hAnsi="Jaguar Exuberant;Calibri" w:eastAsia="Aptos" w:cs="Aptos"/>
        </w:rPr>
      </w:pPr>
      <w:r>
        <w:rPr>
          <w:rFonts w:eastAsia="Aptos" w:cs="Aptos" w:ascii="Jaguar Exuberant;Calibri" w:hAnsi="Jaguar Exuberant;Calibri"/>
          <w:lang w:bidi="nl-BE"/>
        </w:rPr>
        <w:t xml:space="preserve">Jaguar’s transformatie wordt gekenmerkt door exuberant modernisme, een creatieve filosofie die aan de basis ligt van alle aspecten van de nieuwe Jaguar merkwereld.  Het omarmt gedurfde ontwerpen, verrassend en origineel denken, en creëert een merkidentiteit die de aandacht opeist door onverschrokken creativiteit. </w:t>
      </w:r>
    </w:p>
    <w:p>
      <w:pPr>
        <w:pStyle w:val="Normal"/>
        <w:rPr>
          <w:rFonts w:ascii="Jaguar Exuberant;Calibri" w:hAnsi="Jaguar Exuberant;Calibri" w:eastAsia="Aptos" w:cs="Aptos"/>
        </w:rPr>
      </w:pPr>
      <w:r>
        <w:rPr>
          <w:rFonts w:eastAsia="Aptos" w:cs="Aptos" w:ascii="Jaguar Exuberant;Calibri" w:hAnsi="Jaguar Exuberant;Calibri"/>
        </w:rPr>
      </w:r>
    </w:p>
    <w:p>
      <w:pPr>
        <w:pStyle w:val="Normal"/>
        <w:rPr>
          <w:rFonts w:ascii="Jaguar Exuberant;Calibri" w:hAnsi="Jaguar Exuberant;Calibri" w:eastAsia="Aptos" w:cs="Aptos"/>
          <w:i/>
          <w:i/>
          <w:iCs/>
          <w:lang w:val="en-US"/>
        </w:rPr>
      </w:pPr>
      <w:r>
        <w:rPr>
          <w:rFonts w:eastAsia="Aptos" w:cs="Aptos" w:ascii="Jaguar Exuberant;Calibri" w:hAnsi="Jaguar Exuberant;Calibri"/>
          <w:b/>
          <w:bCs/>
          <w:iCs/>
          <w:lang w:val="nl-NL" w:bidi="nl-BE"/>
        </w:rPr>
        <w:t xml:space="preserve">Professor Gerry McGovern OBE, Chief Creative Officer, zegt: </w:t>
      </w:r>
      <w:r>
        <w:rPr>
          <w:rFonts w:eastAsia="Aptos" w:cs="Aptos" w:ascii="Jaguar Exuberant;Calibri" w:hAnsi="Jaguar Exuberant;Calibri"/>
          <w:i/>
          <w:lang w:bidi="nl-BE"/>
        </w:rPr>
        <w:t xml:space="preserve">“Originaliteit ligt aan de basis van Jaguar. </w:t>
      </w:r>
      <w:r>
        <w:rPr>
          <w:rFonts w:eastAsia="Aptos" w:cs="Aptos" w:ascii="Jaguar Exuberant;Calibri" w:hAnsi="Jaguar Exuberant;Calibri"/>
          <w:i/>
          <w:lang w:val="en-US" w:bidi="nl-BE"/>
        </w:rPr>
        <w:t xml:space="preserve">Sir William Lyons, onze oprichter, was van mening dat </w:t>
      </w:r>
      <w:r>
        <w:rPr>
          <w:rFonts w:eastAsia="Aptos" w:cs="Aptos" w:ascii="Jaguar Exuberant;Calibri" w:hAnsi="Jaguar Exuberant;Calibri"/>
          <w:i/>
          <w:iCs/>
          <w:lang w:val="en-US"/>
        </w:rPr>
        <w:t>‘A Jaguar should be a copy of nothing’.</w:t>
      </w:r>
    </w:p>
    <w:p>
      <w:pPr>
        <w:pStyle w:val="Normal"/>
        <w:rPr>
          <w:rFonts w:ascii="Jaguar Exuberant;Calibri" w:hAnsi="Jaguar Exuberant;Calibri" w:eastAsia="Aptos" w:cs="Aptos"/>
          <w:i/>
          <w:i/>
          <w:iCs/>
        </w:rPr>
      </w:pPr>
      <w:r>
        <w:rPr>
          <w:rFonts w:eastAsia="Aptos" w:cs="Aptos" w:ascii="Jaguar Exuberant;Calibri" w:hAnsi="Jaguar Exuberant;Calibri"/>
          <w:i/>
          <w:lang w:bidi="nl-BE"/>
        </w:rPr>
        <w:t xml:space="preserve">Onze huidige visie voor Jaguar is gebaseerd op deze filosofie.  Het nieuwe Jaguar is een merk dat is gecreëerd rond exuberant modernisme. Het is in elk opzicht fantasierijk, gedurfd en artistiek. Het is uniek en resoluut. </w:t>
      </w:r>
    </w:p>
    <w:p>
      <w:pPr>
        <w:pStyle w:val="Normal"/>
        <w:rPr>
          <w:rFonts w:ascii="Jaguar Exuberant;Calibri" w:hAnsi="Jaguar Exuberant;Calibri" w:eastAsia="Aptos" w:cs="Aptos"/>
          <w:i/>
          <w:i/>
          <w:iCs/>
          <w:lang w:val="en-US"/>
        </w:rPr>
      </w:pPr>
      <w:r>
        <w:rPr>
          <w:rFonts w:eastAsia="Aptos" w:cs="Aptos" w:ascii="Jaguar Exuberant;Calibri" w:hAnsi="Jaguar Exuberant;Calibri"/>
          <w:i/>
          <w:lang w:bidi="nl-BE"/>
        </w:rPr>
        <w:t xml:space="preserve">Deze nieuwe interpretatie hernieuwt de essentie van Jaguar; leidt het terug naar de waarden die het ooit zo geliefd maakten, maar die het ook relevant maken voor een hedendaags publiek. We creëren Jaguar voor de toekomst en herstellen zijn status als merk dat het leven van onze klanten en de Jaguar gemeenschap verrijkt.” </w:t>
      </w:r>
    </w:p>
    <w:p>
      <w:pPr>
        <w:pStyle w:val="Normal"/>
        <w:rPr>
          <w:rFonts w:ascii="Jaguar Exuberant;Calibri" w:hAnsi="Jaguar Exuberant;Calibri" w:eastAsia="Aptos" w:cs="Aptos"/>
          <w:i/>
          <w:i/>
          <w:iCs/>
          <w:lang w:val="en-US"/>
        </w:rPr>
      </w:pPr>
      <w:r>
        <w:rPr>
          <w:rFonts w:eastAsia="Aptos" w:cs="Aptos" w:ascii="Jaguar Exuberant;Calibri" w:hAnsi="Jaguar Exuberant;Calibri"/>
          <w:i/>
          <w:iCs/>
          <w:lang w:val="en-US"/>
        </w:rPr>
      </w:r>
    </w:p>
    <w:p>
      <w:pPr>
        <w:pStyle w:val="Normal"/>
        <w:rPr>
          <w:rFonts w:ascii="Jaguar Exuberant;Calibri" w:hAnsi="Jaguar Exuberant;Calibri" w:cs="Jaguar Exuberant;Calibri"/>
          <w:b/>
          <w:b/>
          <w:bCs/>
        </w:rPr>
      </w:pPr>
      <w:r>
        <w:rPr>
          <w:rFonts w:eastAsia="Jaguar Exuberant;Calibri" w:cs="Jaguar Exuberant;Calibri" w:ascii="Jaguar Exuberant;Calibri" w:hAnsi="Jaguar Exuberant;Calibri"/>
          <w:b/>
          <w:lang w:bidi="nl-BE"/>
        </w:rPr>
        <w:t>Symbolen van verandering - de nieuwe merkidentiteit van Jaguar</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nl-BE"/>
        </w:rPr>
        <w:t>Het vernieuwde Jaguar begint zijn onthulling vandaag met een geheel nieuwe merkidentiteit die zijn unieke karakter onderstreept via een ingrijpend nieuwe visuele taal. In elk van de vier symbolen van verandering is betekenis verankerd, die de merkwaarden weerspiegelt en aanwijzingen geeft voor wat komen gaat.</w:t>
      </w:r>
    </w:p>
    <w:p>
      <w:pPr>
        <w:pStyle w:val="Normal"/>
        <w:rPr>
          <w:rFonts w:ascii="Jaguar Exuberant;Calibri" w:hAnsi="Jaguar Exuberant;Calibri" w:eastAsia="Jaguar Exuberant;Calibri" w:cs="Jaguar Exuberant;Calibri"/>
          <w:i/>
          <w:i/>
          <w:lang w:bidi="nl-BE"/>
        </w:rPr>
      </w:pPr>
      <w:r>
        <w:rPr>
          <w:rFonts w:eastAsia="Jaguar Exuberant;Calibri" w:cs="Jaguar Exuberant;Calibri" w:ascii="Jaguar Exuberant;Calibri" w:hAnsi="Jaguar Exuberant;Calibri"/>
          <w:i/>
          <w:lang w:bidi="nl-BE"/>
        </w:rPr>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nl-BE"/>
        </w:rPr>
        <w:t>Woordmerk</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nl-BE"/>
        </w:rPr>
        <w:t xml:space="preserve">Jaguar’s nieuwe woordmerk is zijn handtekening.  </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nl-BE"/>
        </w:rPr>
        <w:t>Het is een krachtig eerbetoon aan modernisme</w:t>
      </w:r>
      <w:bookmarkStart w:id="1" w:name="_Hlk182579811"/>
      <w:r>
        <w:rPr>
          <w:rFonts w:eastAsia="Jaguar Exuberant;Calibri" w:cs="Jaguar Exuberant;Calibri" w:ascii="Jaguar Exuberant;Calibri" w:hAnsi="Jaguar Exuberant;Calibri"/>
          <w:lang w:bidi="nl-BE"/>
        </w:rPr>
        <w:t xml:space="preserve"> </w:t>
      </w:r>
      <w:r>
        <w:rPr>
          <w:rFonts w:cs="Jaguar Exuberant;Calibri" w:ascii="Jaguar Exuberant;Calibri" w:hAnsi="Jaguar Exuberant;Calibri"/>
        </w:rPr>
        <w:t>–</w:t>
      </w:r>
      <w:r>
        <w:rPr>
          <w:rFonts w:eastAsia="Jaguar Exuberant;Calibri" w:cs="Jaguar Exuberant;Calibri" w:ascii="Jaguar Exuberant;Calibri" w:hAnsi="Jaguar Exuberant;Calibri"/>
          <w:lang w:bidi="nl-BE"/>
        </w:rPr>
        <w:t xml:space="preserve"> </w:t>
      </w:r>
      <w:bookmarkEnd w:id="1"/>
      <w:r>
        <w:rPr>
          <w:rFonts w:eastAsia="Jaguar Exuberant;Calibri" w:cs="Jaguar Exuberant;Calibri" w:ascii="Jaguar Exuberant;Calibri" w:hAnsi="Jaguar Exuberant;Calibri"/>
          <w:lang w:bidi="nl-BE"/>
        </w:rPr>
        <w:t xml:space="preserve">geometrische vormen, symmetrie en eenvoud </w:t>
      </w:r>
      <w:r>
        <w:rPr>
          <w:rFonts w:cs="Jaguar Exuberant;Calibri" w:ascii="Jaguar Exuberant;Calibri" w:hAnsi="Jaguar Exuberant;Calibri"/>
        </w:rPr>
        <w:t>–</w:t>
      </w:r>
      <w:r>
        <w:rPr>
          <w:rFonts w:eastAsia="Jaguar Exuberant;Calibri" w:cs="Jaguar Exuberant;Calibri" w:ascii="Jaguar Exuberant;Calibri" w:hAnsi="Jaguar Exuberant;Calibri"/>
          <w:lang w:bidi="nl-BE"/>
        </w:rPr>
        <w:t xml:space="preserve"> dat het onverwachte presenteert door hoofdletters en kleine letters naadloos en in visuele harmonie in elkaar te laten overlopen.</w:t>
      </w:r>
    </w:p>
    <w:p>
      <w:pPr>
        <w:pStyle w:val="Normal"/>
        <w:rPr>
          <w:rFonts w:ascii="Jaguar Exuberant;Calibri" w:hAnsi="Jaguar Exuberant;Calibri" w:cs="Jaguar Exuberant;Calibri"/>
          <w:i/>
          <w:i/>
          <w:iCs/>
        </w:rPr>
      </w:pPr>
      <w:r>
        <w:rPr>
          <w:rFonts w:cs="Jaguar Exuberant;Calibri" w:ascii="Jaguar Exuberant;Calibri" w:hAnsi="Jaguar Exuberant;Calibri"/>
          <w:i/>
          <w:iCs/>
        </w:rPr>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nl-BE"/>
        </w:rPr>
        <w:t>Lijnen</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nl-BE"/>
        </w:rPr>
        <w:t>Deze krachtige lineaire vorm geeft Jaguar een onmiskenbare uitstraling en vormt een direct herkenbaar beeld, dat een streep zet door imitatie en het alledaagse.</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nl-BE"/>
        </w:rPr>
        <w:br/>
        <w:t>Exuberante kleuren</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nl-BE"/>
        </w:rPr>
        <w:t xml:space="preserve">Exuberant kleurgebruik is een hoeksteen van Jaguar’s nieuwe merkidentiteit, verankerd in zijn waarden en zijn associatie met kunst. Primaire kleuren als op een schilderspalet </w:t>
      </w:r>
      <w:r>
        <w:rPr>
          <w:rFonts w:cs="Jaguar Exuberant;Calibri" w:ascii="Jaguar Exuberant;Calibri" w:hAnsi="Jaguar Exuberant;Calibri"/>
        </w:rPr>
        <w:t>–</w:t>
      </w:r>
      <w:r>
        <w:rPr>
          <w:rFonts w:eastAsia="Jaguar Exuberant;Calibri" w:cs="Jaguar Exuberant;Calibri" w:ascii="Jaguar Exuberant;Calibri" w:hAnsi="Jaguar Exuberant;Calibri"/>
          <w:lang w:bidi="nl-BE"/>
        </w:rPr>
        <w:t xml:space="preserve"> geel, rood en blauw </w:t>
      </w:r>
      <w:r>
        <w:rPr>
          <w:rFonts w:cs="Jaguar Exuberant;Calibri" w:ascii="Jaguar Exuberant;Calibri" w:hAnsi="Jaguar Exuberant;Calibri"/>
        </w:rPr>
        <w:t>–</w:t>
      </w:r>
      <w:r>
        <w:rPr>
          <w:rFonts w:eastAsia="Jaguar Exuberant;Calibri" w:cs="Jaguar Exuberant;Calibri" w:ascii="Jaguar Exuberant;Calibri" w:hAnsi="Jaguar Exuberant;Calibri"/>
          <w:lang w:bidi="nl-BE"/>
        </w:rPr>
        <w:t xml:space="preserve"> zijn de tonale bouwstenen, altijd uitgevoerd met textuur of beweging.</w:t>
      </w:r>
    </w:p>
    <w:p>
      <w:pPr>
        <w:pStyle w:val="Normal"/>
        <w:rPr>
          <w:rFonts w:ascii="Jaguar Exuberant;Calibri" w:hAnsi="Jaguar Exuberant;Calibri" w:cs="Jaguar Exuberant;Calibri"/>
        </w:rPr>
      </w:pPr>
      <w:r>
        <w:rPr>
          <w:rFonts w:cs="Jaguar Exuberant;Calibri" w:ascii="Jaguar Exuberant;Calibri" w:hAnsi="Jaguar Exuberant;Calibri"/>
        </w:rPr>
      </w:r>
    </w:p>
    <w:p>
      <w:pPr>
        <w:pStyle w:val="Normal"/>
        <w:rPr>
          <w:rFonts w:ascii="Jaguar Exuberant;Calibri" w:hAnsi="Jaguar Exuberant;Calibri" w:eastAsia="Jaguar Exuberant;Calibri" w:cs="Jaguar Exuberant;Calibri"/>
          <w:i/>
          <w:i/>
          <w:lang w:bidi="nl-BE"/>
        </w:rPr>
      </w:pPr>
      <w:r>
        <w:rPr>
          <w:rFonts w:eastAsia="Jaguar Exuberant;Calibri" w:cs="Jaguar Exuberant;Calibri" w:ascii="Jaguar Exuberant;Calibri" w:hAnsi="Jaguar Exuberant;Calibri"/>
          <w:i/>
          <w:lang w:bidi="nl-BE"/>
        </w:rPr>
        <w:t xml:space="preserve">Logo’s </w:t>
      </w:r>
    </w:p>
    <w:p>
      <w:pPr>
        <w:pStyle w:val="Normal"/>
        <w:rPr>
          <w:rFonts w:ascii="Jaguar Exuberant;Calibri" w:hAnsi="Jaguar Exuberant;Calibri" w:cs="Jaguar Exuberant;Calibri"/>
          <w:b/>
          <w:b/>
          <w:bCs/>
        </w:rPr>
      </w:pPr>
      <w:r>
        <w:rPr>
          <w:rFonts w:eastAsia="Jaguar Exuberant;Calibri" w:cs="Jaguar Exuberant;Calibri" w:ascii="Jaguar Exuberant;Calibri" w:hAnsi="Jaguar Exuberant;Calibri"/>
          <w:lang w:bidi="nl-BE"/>
        </w:rPr>
        <w:t xml:space="preserve">De onlangs vernieuwde Jaguar 'leaper' is ons kostbaarste merkteken.  Altijd voorwaarts springend, staat het voor uitmuntendheid en is het een keurmerk voor ons merk. Het nieuwe monogram is een vorm van expressie en wijst op een voltooid werk. </w:t>
      </w:r>
      <w:bookmarkStart w:id="2" w:name="_Hlk182580091"/>
      <w:r>
        <w:rPr>
          <w:rFonts w:eastAsia="Jaguar Exuberant;Calibri" w:cs="Jaguar Exuberant;Calibri" w:ascii="Jaguar Exuberant;Calibri" w:hAnsi="Jaguar Exuberant;Calibri"/>
          <w:lang w:bidi="nl-BE"/>
        </w:rPr>
        <w:t>Het wordt gebruikt als expressie of finishing touch.</w:t>
        <w:br/>
      </w:r>
      <w:bookmarkEnd w:id="2"/>
      <w:r>
        <w:rPr>
          <w:rFonts w:eastAsia="Jaguar Exuberant;Calibri" w:cs="Jaguar Exuberant;Calibri" w:ascii="Jaguar Exuberant;Calibri" w:hAnsi="Jaguar Exuberant;Calibri"/>
          <w:lang w:bidi="nl-BE"/>
        </w:rPr>
        <w:br/>
      </w:r>
      <w:r>
        <w:rPr>
          <w:rFonts w:eastAsia="Jaguar Exuberant;Calibri" w:cs="Jaguar Exuberant;Calibri" w:ascii="Jaguar Exuberant;Calibri" w:hAnsi="Jaguar Exuberant;Calibri"/>
          <w:b/>
          <w:lang w:bidi="nl-BE"/>
        </w:rPr>
        <w:t>Copy Nothing</w:t>
      </w:r>
    </w:p>
    <w:p>
      <w:pPr>
        <w:pStyle w:val="Normal"/>
        <w:spacing w:before="0" w:after="0"/>
        <w:rPr>
          <w:rFonts w:ascii="Jaguar Exuberant;Calibri" w:hAnsi="Jaguar Exuberant;Calibri" w:cs="Jaguar Exuberant;Calibri"/>
        </w:rPr>
      </w:pPr>
      <w:r>
        <w:rPr>
          <w:rFonts w:eastAsia="Jaguar Exuberant;Calibri" w:cs="Jaguar Exuberant;Calibri" w:ascii="Jaguar Exuberant;Calibri" w:hAnsi="Jaguar Exuberant;Calibri"/>
          <w:lang w:bidi="nl-BE"/>
        </w:rPr>
        <w:t xml:space="preserve">Op 2 december 2024, 20:00 uur (EST) (3 december 02:00 uur lokale tijd) presenteert Jaguar tijdens de Miami Art Week 'Copy Nothing', </w:t>
      </w:r>
      <w:bookmarkStart w:id="3" w:name="_Hlk182580173"/>
      <w:r>
        <w:rPr>
          <w:rFonts w:eastAsia="Jaguar Exuberant;Calibri" w:cs="Jaguar Exuberant;Calibri" w:ascii="Jaguar Exuberant;Calibri" w:hAnsi="Jaguar Exuberant;Calibri"/>
          <w:lang w:bidi="nl-BE"/>
        </w:rPr>
        <w:t>het eerste wereldwijd openbare kunstwerk voor het vernieuwde merk, dat in een Design Vision Concept</w:t>
      </w:r>
      <w:bookmarkEnd w:id="3"/>
      <w:r>
        <w:rPr>
          <w:rFonts w:eastAsia="Jaguar Exuberant;Calibri" w:cs="Jaguar Exuberant;Calibri" w:ascii="Jaguar Exuberant;Calibri" w:hAnsi="Jaguar Exuberant;Calibri"/>
          <w:lang w:bidi="nl-BE"/>
        </w:rPr>
        <w:t xml:space="preserve"> </w:t>
      </w:r>
      <w:bookmarkStart w:id="4" w:name="_Hlk182580205"/>
      <w:r>
        <w:rPr>
          <w:rFonts w:eastAsia="Jaguar Exuberant;Calibri" w:cs="Jaguar Exuberant;Calibri" w:ascii="Jaguar Exuberant;Calibri" w:hAnsi="Jaguar Exuberant;Calibri"/>
          <w:lang w:bidi="nl-BE"/>
        </w:rPr>
        <w:t xml:space="preserve">de fysieke manifestatie van de creatieve filosofie van exuberant modernisme presenteert.  </w:t>
      </w:r>
    </w:p>
    <w:p>
      <w:pPr>
        <w:pStyle w:val="Normal"/>
        <w:spacing w:before="0" w:after="0"/>
        <w:rPr>
          <w:rFonts w:ascii="Jaguar Exuberant;Calibri" w:hAnsi="Jaguar Exuberant;Calibri" w:cs="Jaguar Exuberant;Calibri"/>
        </w:rPr>
      </w:pPr>
      <w:r>
        <w:rPr>
          <w:rFonts w:cs="Jaguar Exuberant;Calibri" w:ascii="Jaguar Exuberant;Calibri" w:hAnsi="Jaguar Exuberant;Calibri"/>
        </w:rPr>
      </w:r>
      <w:bookmarkEnd w:id="4"/>
    </w:p>
    <w:p>
      <w:pPr>
        <w:pStyle w:val="Normal"/>
        <w:spacing w:before="0" w:after="0"/>
        <w:rPr>
          <w:rFonts w:ascii="Jaguar Exuberant;Calibri" w:hAnsi="Jaguar Exuberant;Calibri" w:cs="Jaguar Exuberant;Calibri"/>
        </w:rPr>
      </w:pPr>
      <w:bookmarkStart w:id="5" w:name="_Hlk182580317"/>
      <w:bookmarkEnd w:id="5"/>
      <w:r>
        <w:rPr>
          <w:rFonts w:eastAsia="Jaguar Exuberant;Calibri" w:cs="Jaguar Exuberant;Calibri" w:ascii="Jaguar Exuberant;Calibri" w:hAnsi="Jaguar Exuberant;Calibri"/>
          <w:lang w:bidi="nl-BE"/>
        </w:rPr>
        <w:t>Deze dramatische, onmiskenbare en verrassende expressie van wat ‘Copy Nothing’ betekent, is een voorproefje van de resolute aanpak van Jaguar.</w:t>
      </w:r>
    </w:p>
    <w:p>
      <w:pPr>
        <w:pStyle w:val="Normal"/>
        <w:spacing w:before="0" w:after="0"/>
        <w:rPr>
          <w:rFonts w:ascii="Jaguar Exuberant;Calibri" w:hAnsi="Jaguar Exuberant;Calibri" w:cs="Jaguar Exuberant;Calibri"/>
        </w:rPr>
      </w:pPr>
      <w:r>
        <w:rPr>
          <w:rFonts w:cs="Jaguar Exuberant;Calibri" w:ascii="Jaguar Exuberant;Calibri" w:hAnsi="Jaguar Exuberant;Calibri"/>
        </w:rPr>
      </w:r>
      <w:bookmarkStart w:id="6" w:name="_Hlk182580317"/>
      <w:bookmarkStart w:id="7" w:name="_Hlk182580317"/>
      <w:bookmarkEnd w:id="7"/>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nl-BE"/>
        </w:rPr>
        <w:t xml:space="preserve">Jaguar’s aanwezigheid in Miami bevestigt zijn promotie van artistieke expressie in al haar vormen. Via een aantal zorgvuldig gecureerde galerieruimtes op twee locaties zal Jaguar zijn platform delen met nieuwe en baanbrekende opkomende kunstenaars die het ethos van ’Copy Nothing’ delen. </w:t>
      </w:r>
    </w:p>
    <w:p>
      <w:pPr>
        <w:pStyle w:val="Normal"/>
        <w:rPr>
          <w:rFonts w:ascii="Jaguar Exuberant;Calibri" w:hAnsi="Jaguar Exuberant;Calibri" w:eastAsia="Aptos" w:cs="Aptos"/>
          <w:i/>
          <w:i/>
          <w:iCs/>
        </w:rPr>
      </w:pPr>
      <w:r>
        <w:rPr>
          <w:rFonts w:eastAsia="Aptos" w:cs="Aptos" w:ascii="Jaguar Exuberant;Calibri" w:hAnsi="Jaguar Exuberant;Calibri"/>
          <w:i/>
          <w:iCs/>
        </w:rPr>
      </w:r>
    </w:p>
    <w:p>
      <w:pPr>
        <w:pStyle w:val="Normal"/>
        <w:rPr>
          <w:rFonts w:ascii="Jaguar Exuberant;Calibri" w:hAnsi="Jaguar Exuberant;Calibri" w:cs="Jaguar Exuberant;Calibri"/>
          <w:i/>
          <w:i/>
          <w:iCs/>
        </w:rPr>
      </w:pPr>
      <w:r>
        <w:rPr>
          <w:rFonts w:cs="Jaguar Exuberant;Calibri" w:ascii="Jaguar Exuberant;Calibri" w:hAnsi="Jaguar Exuberant;Calibri"/>
          <w:b/>
          <w:lang w:val="nl-NL"/>
        </w:rPr>
        <w:t>Rawdon Glover, Managing Director Jaguar, zegt:</w:t>
      </w:r>
      <w:r>
        <w:rPr>
          <w:rFonts w:cs="Jaguar Exuberant;Calibri" w:ascii="Jaguar Exuberant;Calibri" w:hAnsi="Jaguar Exuberant;Calibri"/>
          <w:bCs/>
          <w:lang w:val="nl-NL"/>
        </w:rPr>
        <w:t xml:space="preserve"> </w:t>
      </w:r>
      <w:r>
        <w:rPr>
          <w:rFonts w:eastAsia="Jaguar Exuberant;Calibri" w:cs="Jaguar Exuberant;Calibri" w:ascii="Jaguar Exuberant;Calibri" w:hAnsi="Jaguar Exuberant;Calibri"/>
          <w:i/>
          <w:lang w:bidi="nl-BE"/>
        </w:rPr>
        <w:t xml:space="preserve">“Om zo'n wereldwijd bekend merk terug te brengen naar zijn essentie, moesten we resoluut zijn. </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nl-BE"/>
        </w:rPr>
        <w:t xml:space="preserve">Jaguar was altijd op zijn best wanneer het de conventies uitdaagde. </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nl-BE"/>
        </w:rPr>
        <w:t xml:space="preserve">Dat ethos is vandaag zichtbaar in onze nieuwe merkidentiteit en zal de komende maanden verder worden onthuld. </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nl-BE"/>
        </w:rPr>
        <w:t>Dit is een complete reset. Jaguar wordt getransformeerd om zijn originaliteit terug te pakken en een nieuwe generatie te inspireren.</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i/>
          <w:lang w:bidi="nl-BE"/>
        </w:rPr>
        <w:t>Ik vind het geweldig dat de wereld eindelijk Jaguar kan zien.”</w:t>
      </w:r>
    </w:p>
    <w:p>
      <w:pPr>
        <w:pStyle w:val="Normal"/>
        <w:rPr>
          <w:rFonts w:ascii="Jaguar Exuberant;Calibri" w:hAnsi="Jaguar Exuberant;Calibri" w:cs="Jaguar Exuberant;Calibri"/>
          <w:b/>
          <w:b/>
          <w:bCs/>
        </w:rPr>
      </w:pPr>
      <w:r>
        <w:rPr>
          <w:rFonts w:eastAsia="Jaguar Exuberant;Calibri" w:cs="Jaguar Exuberant;Calibri" w:ascii="Jaguar Exuberant;Calibri" w:hAnsi="Jaguar Exuberant;Calibri"/>
          <w:b/>
          <w:lang w:bidi="nl-BE"/>
        </w:rPr>
        <w:t>EINDE</w:t>
      </w:r>
    </w:p>
    <w:p>
      <w:pPr>
        <w:pStyle w:val="Geenafstand"/>
        <w:rPr>
          <w:rFonts w:ascii="Jaguar Exuberant;Calibri" w:hAnsi="Jaguar Exuberant;Calibri" w:cs="Jaguar Exuberant;Calibri"/>
          <w:b/>
          <w:b/>
          <w:bCs/>
          <w:sz w:val="21"/>
          <w:szCs w:val="21"/>
        </w:rPr>
      </w:pPr>
      <w:r>
        <w:rPr>
          <w:rFonts w:cs="Jaguar Exuberant;Calibri" w:ascii="Jaguar Exuberant;Calibri" w:hAnsi="Jaguar Exuberant;Calibri"/>
          <w:b/>
          <w:bCs/>
          <w:sz w:val="21"/>
          <w:szCs w:val="21"/>
        </w:rPr>
      </w:r>
    </w:p>
    <w:p>
      <w:pPr>
        <w:pStyle w:val="Geenafstand"/>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nl-BE"/>
        </w:rPr>
        <w:t xml:space="preserve">Opmerkingen voor redacteurs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nl-BE"/>
        </w:rPr>
        <w:t xml:space="preserve">Over Jaguar </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jc w:val="both"/>
        <w:rPr>
          <w:rFonts w:ascii="Jaguar Exuberant;Calibri" w:hAnsi="Jaguar Exuberant;Calibri" w:cs="Jaguar Exuberant;Calibri"/>
          <w:sz w:val="20"/>
          <w:szCs w:val="20"/>
        </w:rPr>
      </w:pPr>
      <w:bookmarkStart w:id="8" w:name="_Hlk182580420"/>
      <w:bookmarkEnd w:id="8"/>
      <w:r>
        <w:rPr>
          <w:rFonts w:eastAsia="Jaguar Exuberant;Calibri" w:cs="Jaguar Exuberant;Calibri" w:ascii="Jaguar Exuberant;Calibri" w:hAnsi="Jaguar Exuberant;Calibri"/>
          <w:sz w:val="20"/>
          <w:szCs w:val="20"/>
          <w:lang w:bidi="nl-BE"/>
        </w:rPr>
        <w:t>Jaguar inspireert als geen ander. Sinds 1935 is het op zijn best wanneer het vooruit kijkt. A copy of nothing.</w:t>
      </w:r>
    </w:p>
    <w:p>
      <w:pPr>
        <w:pStyle w:val="Geenafstand"/>
        <w:jc w:val="both"/>
        <w:rPr>
          <w:rFonts w:ascii="Jaguar Exuberant;Calibri" w:hAnsi="Jaguar Exuberant;Calibri" w:cs="Jaguar Exuberant;Calibri"/>
          <w:sz w:val="20"/>
          <w:szCs w:val="20"/>
        </w:rPr>
      </w:pPr>
      <w:bookmarkStart w:id="9" w:name="_Hlk182580420"/>
      <w:bookmarkEnd w:id="9"/>
      <w:r>
        <w:rPr>
          <w:rFonts w:eastAsia="Jaguar Exuberant;Calibri" w:cs="Jaguar Exuberant;Calibri" w:ascii="Jaguar Exuberant;Calibri" w:hAnsi="Jaguar Exuberant;Calibri"/>
          <w:sz w:val="20"/>
          <w:szCs w:val="20"/>
          <w:lang w:bidi="nl-BE"/>
        </w:rPr>
        <w:t>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nl-BE"/>
        </w:rPr>
        <w:t>Nu begint een nieuw tijdperk. De eerste fysieke demonstratie van Jaguar’s exuberante design wordt getoond tijdens de Miami Art Week.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nl-BE"/>
        </w:rPr>
        <w:t>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nl-BE"/>
        </w:rPr>
        <w:t>Resoluut uniek en emotioneel meeslepend streeft het merk naar het hoogste niveau van creatieve inspanning. Deze nieuwe identiteit en visuele taal zijn symbolen van verandering die het verleden respecteren en de toekomst inspireren.</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b/>
          <w:sz w:val="20"/>
          <w:szCs w:val="20"/>
          <w:lang w:bidi="nl-BE"/>
        </w:rPr>
        <w:t> </w:t>
      </w:r>
    </w:p>
    <w:p>
      <w:pPr>
        <w:pStyle w:val="Geenafstand"/>
        <w:rPr>
          <w:rFonts w:ascii="Jaguar Exuberant;Calibri" w:hAnsi="Jaguar Exuberant;Calibri" w:cs="Jaguar Exuberant;Calibri"/>
          <w:sz w:val="20"/>
          <w:szCs w:val="20"/>
        </w:rPr>
      </w:pPr>
      <w:r>
        <w:rPr>
          <w:rFonts w:cs="Jaguar Exuberant;Calibri" w:ascii="Jaguar Exuberant;Calibri" w:hAnsi="Jaguar Exuberant;Calibri"/>
          <w:sz w:val="20"/>
          <w:szCs w:val="20"/>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nl-BE"/>
        </w:rPr>
        <w:t xml:space="preserve">Belangrijk bericht </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spacing w:lineRule="auto" w:line="276"/>
        <w:jc w:val="both"/>
        <w:rPr>
          <w:rFonts w:ascii="Jaguar Exuberant;Calibri" w:hAnsi="Jaguar Exuberant;Calibri" w:cs="Jaguar Exuberant;Calibri"/>
          <w:sz w:val="21"/>
          <w:szCs w:val="21"/>
        </w:rPr>
      </w:pPr>
      <w:r>
        <w:rPr>
          <w:rFonts w:eastAsia="Jaguar Exuberant;Calibri" w:cs="Jaguar Exuberant;Calibri" w:ascii="Jaguar Exuberant;Calibri" w:hAnsi="Jaguar Exuberant;Calibri"/>
          <w:sz w:val="20"/>
          <w:szCs w:val="20"/>
          <w:lang w:bidi="nl-BE"/>
        </w:rPr>
        <w:t xml:space="preserve">JLR streeft er voortdurend naar om de specificaties, het design en de productie van zijn wagens,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nl-BE"/>
        </w:rPr>
        <w:t xml:space="preserve">Meer informatie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t>Annick Van Cauwenberge</w:t>
        <w:br/>
        <w:t>​Experiential &amp; PR Manager JLR Belux</w:t>
        <w:br/>
        <w:t>​M : +32 476 319 629</w:t>
        <w:br/>
        <w:t xml:space="preserve">​E : </w:t>
      </w:r>
      <w:hyperlink r:id="rId4" w:tgtFrame="_blank">
        <w:r>
          <w:rPr>
            <w:rStyle w:val="InternetLink"/>
            <w:rFonts w:eastAsia="Jaguar Exuberant;Calibri" w:cs="Jaguar Exuberant;Calibri" w:ascii="Jaguar Exuberant;Calibri" w:hAnsi="Jaguar Exuberant;Calibri"/>
            <w:sz w:val="20"/>
            <w:szCs w:val="20"/>
            <w:lang w:bidi="nl-BE"/>
          </w:rPr>
          <w:t>avancauw@jaguarlandrover.com</w:t>
        </w:r>
      </w:hyperlink>
    </w:p>
    <w:p>
      <w:pPr>
        <w:pStyle w:val="Geenafstand"/>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t> </w:t>
      </w:r>
    </w:p>
    <w:p>
      <w:pPr>
        <w:pStyle w:val="Geenafstand"/>
        <w:rPr>
          <w:rFonts w:ascii="Jaguar Exuberant;Calibri" w:hAnsi="Jaguar Exuberant;Calibri" w:eastAsia="Jaguar Exuberant;Calibri" w:cs="Jaguar Exuberant;Calibri"/>
          <w:sz w:val="20"/>
          <w:szCs w:val="20"/>
          <w:lang w:val="it-IT" w:bidi="nl-BE"/>
        </w:rPr>
      </w:pPr>
      <w:r>
        <w:rPr>
          <w:rFonts w:eastAsia="Jaguar Exuberant;Calibri" w:cs="Jaguar Exuberant;Calibri" w:ascii="Jaguar Exuberant;Calibri" w:hAnsi="Jaguar Exuberant;Calibri"/>
          <w:b/>
          <w:bCs/>
          <w:sz w:val="20"/>
          <w:szCs w:val="20"/>
          <w:lang w:val="it-IT" w:bidi="nl-BE"/>
        </w:rPr>
        <w:t xml:space="preserve">Internationale mediawebsite: </w:t>
      </w:r>
      <w:hyperlink r:id="rId5">
        <w:r>
          <w:rPr>
            <w:rStyle w:val="InternetLink"/>
            <w:rFonts w:eastAsia="Jaguar Exuberant;Calibri" w:cs="Jaguar Exuberant;Calibri" w:ascii="Jaguar Exuberant;Calibri" w:hAnsi="Jaguar Exuberant;Calibri"/>
            <w:sz w:val="20"/>
            <w:szCs w:val="20"/>
            <w:lang w:val="it-IT" w:bidi="nl-BE"/>
          </w:rPr>
          <w:t>www.media.jaguar.com</w:t>
        </w:r>
      </w:hyperlink>
    </w:p>
    <w:p>
      <w:pPr>
        <w:pStyle w:val="Geenafstand"/>
        <w:rPr>
          <w:rFonts w:ascii="Jaguar Exuberant;Calibri" w:hAnsi="Jaguar Exuberant;Calibri" w:cs="Jaguar Exuberant;Calibri"/>
          <w:sz w:val="20"/>
          <w:szCs w:val="20"/>
          <w:lang w:val="pt-BR"/>
        </w:rPr>
      </w:pPr>
      <w:bookmarkStart w:id="10" w:name="_Hlk182580554"/>
      <w:bookmarkEnd w:id="10"/>
      <w:r>
        <w:rPr>
          <w:rFonts w:eastAsia="Jaguar Exuberant;Calibri" w:cs="Jaguar Exuberant;Calibri" w:ascii="Jaguar Exuberant;Calibri" w:hAnsi="Jaguar Exuberant;Calibri"/>
          <w:b/>
          <w:sz w:val="20"/>
          <w:szCs w:val="20"/>
          <w:lang w:val="pt-BR" w:bidi="nl-BE"/>
        </w:rPr>
        <w:t xml:space="preserve">Website Jaguar: </w:t>
      </w:r>
      <w:hyperlink r:id="rId6">
        <w:r>
          <w:rPr>
            <w:rStyle w:val="InternetLink"/>
            <w:rFonts w:eastAsia="Jaguar Exuberant;Calibri" w:cs="Jaguar Exuberant;Calibri" w:ascii="Jaguar Exuberant;Calibri" w:hAnsi="Jaguar Exuberant;Calibri"/>
            <w:sz w:val="20"/>
            <w:szCs w:val="20"/>
            <w:lang w:val="pt-BR" w:bidi="nl-BE"/>
          </w:rPr>
          <w:t>www.jaguar.com/copy-nothing</w:t>
        </w:r>
      </w:hyperlink>
    </w:p>
    <w:p>
      <w:pPr>
        <w:pStyle w:val="Geenafstand"/>
        <w:rPr>
          <w:rFonts w:ascii="Jaguar Exuberant;Calibri" w:hAnsi="Jaguar Exuberant;Calibri" w:cs="Jaguar Exuberant;Calibri"/>
          <w:sz w:val="20"/>
          <w:szCs w:val="20"/>
          <w:lang w:val="pt-BR"/>
        </w:rPr>
      </w:pPr>
      <w:r>
        <w:rPr>
          <w:rFonts w:cs="Jaguar Exuberant;Calibri" w:ascii="Jaguar Exuberant;Calibri" w:hAnsi="Jaguar Exuberant;Calibri"/>
          <w:sz w:val="20"/>
          <w:szCs w:val="20"/>
          <w:lang w:val="pt-BR"/>
        </w:rPr>
      </w:r>
      <w:bookmarkStart w:id="11" w:name="_Hlk182580554"/>
      <w:bookmarkStart w:id="12" w:name="_Hlk182580554"/>
      <w:bookmarkEnd w:id="12"/>
    </w:p>
    <w:p>
      <w:pPr>
        <w:pStyle w:val="Geenafstand"/>
        <w:rPr>
          <w:rFonts w:ascii="Jaguar Exuberant;Calibri" w:hAnsi="Jaguar Exuberant;Calibri" w:eastAsia="Jaguar Exuberant;Calibri" w:cs="Jaguar Exuberant;Calibri"/>
          <w:b/>
          <w:b/>
          <w:sz w:val="20"/>
          <w:szCs w:val="20"/>
          <w:lang w:bidi="nl-BE"/>
        </w:rPr>
      </w:pPr>
      <w:r>
        <w:rPr>
          <w:rFonts w:eastAsia="Jaguar Exuberant;Calibri" w:cs="Jaguar Exuberant;Calibri" w:ascii="Jaguar Exuberant;Calibri" w:hAnsi="Jaguar Exuberant;Calibri"/>
          <w:b/>
          <w:sz w:val="20"/>
          <w:szCs w:val="20"/>
          <w:lang w:bidi="nl-BE"/>
        </w:rPr>
        <w:t>Socialemediakanalen:</w:t>
      </w:r>
    </w:p>
    <w:p>
      <w:pPr>
        <w:pStyle w:val="Geenafstand"/>
        <w:rPr>
          <w:rFonts w:ascii="Jaguar Exuberant;Calibri" w:hAnsi="Jaguar Exuberant;Calibri" w:eastAsia="Jaguar Exuberant;Calibri" w:cs="Jaguar Exuberant;Calibri"/>
          <w:b/>
          <w:b/>
          <w:sz w:val="20"/>
          <w:szCs w:val="20"/>
          <w:lang w:val="nl-NL" w:eastAsia="en-US" w:bidi="nl-BE"/>
        </w:rPr>
      </w:pPr>
      <w:hyperlink r:id="rId24">
        <w:r>
          <w:rPr>
            <w:rFonts w:eastAsia="Jaguar Exuberant;Calibri" w:cs="Jaguar Exuberant;Calibri" w:ascii="Jaguar Exuberant;Calibri" w:hAnsi="Jaguar Exuberant;Calibri"/>
            <w:b/>
            <w:sz w:val="20"/>
            <w:szCs w:val="20"/>
            <w:lang w:val="nl-NL" w:eastAsia="en-US" w:bidi="nl-BE"/>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ep 9"/>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7"/>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9"/>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1"/>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9"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8"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eenafstand"/>
        <w:rPr>
          <w:rFonts w:ascii="Jaguar Exuberant;Calibri" w:hAnsi="Jaguar Exuberant;Calibri" w:cs="Jaguar Exuberant;Calibri"/>
          <w:b/>
          <w:b/>
          <w:sz w:val="20"/>
          <w:szCs w:val="20"/>
          <w:lang w:val="nl-NL" w:eastAsia="en-US"/>
        </w:rPr>
      </w:pPr>
      <w:r>
        <w:rPr>
          <w:rFonts w:cs="Jaguar Exuberant;Calibri" w:ascii="Jaguar Exuberant;Calibri" w:hAnsi="Jaguar Exuberant;Calibri"/>
          <w:b/>
          <w:sz w:val="20"/>
          <w:szCs w:val="20"/>
          <w:lang w:val="nl-NL" w:eastAsia="en-US"/>
        </w:rPr>
        <w:drawing>
          <wp:inline distT="0" distB="0" distL="0" distR="0">
            <wp:extent cx="311150" cy="29083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25"/>
                    <a:srcRect l="-77" t="-82" r="-77" b="-82"/>
                    <a:stretch>
                      <a:fillRect/>
                    </a:stretch>
                  </pic:blipFill>
                  <pic:spPr bwMode="auto">
                    <a:xfrm>
                      <a:off x="0" y="0"/>
                      <a:ext cx="311150" cy="2908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Jaguar Exuberant Ligh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nl-BE"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nl-BE" w:eastAsia="zh-CN" w:bidi="ar-SA"/>
    </w:rPr>
  </w:style>
  <w:style w:type="paragraph" w:styleId="Normaalweb">
    <w:name w:val="Normaal (web)"/>
    <w:basedOn w:val="Normal"/>
    <w:qFormat/>
    <w:pPr>
      <w:spacing w:lineRule="auto" w:line="240" w:before="0" w:after="0"/>
    </w:pPr>
    <w:rPr>
      <w:rFonts w:ascii="Aptos" w:hAnsi="Aptos" w:eastAsia="Aptos" w:cs="Aptos"/>
      <w:kern w:val="0"/>
      <w:lang w:val="en-US"/>
    </w:rPr>
  </w:style>
  <w:style w:type="paragraph" w:styleId="Xelementtoproof">
    <w:name w:val="x_elementtoproof"/>
    <w:basedOn w:val="Normal"/>
    <w:qFormat/>
    <w:pPr>
      <w:spacing w:lineRule="auto" w:line="240" w:before="0" w:after="0"/>
    </w:pPr>
    <w:rPr>
      <w:rFonts w:ascii="Aptos" w:hAnsi="Aptos" w:eastAsia="Aptos" w:cs="Aptos"/>
      <w:kern w:val="0"/>
      <w:lang w:val="en-US"/>
    </w:rPr>
  </w:style>
  <w:style w:type="paragraph" w:styleId="Revisie">
    <w:name w:val="Revisie"/>
    <w:qFormat/>
    <w:pPr>
      <w:widowControl/>
      <w:bidi w:val="0"/>
    </w:pPr>
    <w:rPr>
      <w:rFonts w:ascii="Aptos" w:hAnsi="Aptos" w:eastAsia="DengXian;等线" w:cs="Arial"/>
      <w:color w:val="auto"/>
      <w:kern w:val="2"/>
      <w:sz w:val="24"/>
      <w:szCs w:val="24"/>
      <w:lang w:val="nl-B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guar.com/copy-nothing/" TargetMode="External"/><Relationship Id="rId4" Type="http://schemas.openxmlformats.org/officeDocument/2006/relationships/hyperlink" Target="mailto:avancauw@jaguarlandrover.com" TargetMode="External"/><Relationship Id="rId5" Type="http://schemas.openxmlformats.org/officeDocument/2006/relationships/hyperlink" Target="http://www.media.jaguar.com/" TargetMode="External"/><Relationship Id="rId6" Type="http://schemas.openxmlformats.org/officeDocument/2006/relationships/hyperlink" Target="../../egaffney/Downloads/www.jaguar.com/copy-nothing" TargetMode="External"/><Relationship Id="rId7" Type="http://schemas.openxmlformats.org/officeDocument/2006/relationships/image" Target="media/image2.png"/><Relationship Id="rId8" Type="http://schemas.openxmlformats.org/officeDocument/2006/relationships/hyperlink" Target="http://www.facebook.com/Jaguar" TargetMode="External"/><Relationship Id="rId9" Type="http://schemas.openxmlformats.org/officeDocument/2006/relationships/image" Target="media/image3.png"/><Relationship Id="rId10" Type="http://schemas.openxmlformats.org/officeDocument/2006/relationships/hyperlink" Target="http://twitter.com/Jaguar" TargetMode="External"/><Relationship Id="rId11" Type="http://schemas.openxmlformats.org/officeDocument/2006/relationships/image" Target="media/image4.png"/><Relationship Id="rId12" Type="http://schemas.openxmlformats.org/officeDocument/2006/relationships/hyperlink" Target="http://instagram.com/Jaguar" TargetMode="External"/><Relationship Id="rId13" Type="http://schemas.openxmlformats.org/officeDocument/2006/relationships/image" Target="media/image5.png"/><Relationship Id="rId14" Type="http://schemas.openxmlformats.org/officeDocument/2006/relationships/hyperlink" Target="https://www.youtube.com/@JaguarBELUX" TargetMode="External"/><Relationship Id="rId15" Type="http://schemas.openxmlformats.org/officeDocument/2006/relationships/hyperlink" Target="https://www.linkedin.com/company/jaguar-land-rover-belux/" TargetMode="External"/><Relationship Id="rId16" Type="http://schemas.openxmlformats.org/officeDocument/2006/relationships/image" Target="media/image2.png"/><Relationship Id="rId17" Type="http://schemas.openxmlformats.org/officeDocument/2006/relationships/hyperlink" Target="http://www.facebook.com/Jaguar" TargetMode="External"/><Relationship Id="rId18" Type="http://schemas.openxmlformats.org/officeDocument/2006/relationships/image" Target="media/image3.png"/><Relationship Id="rId19" Type="http://schemas.openxmlformats.org/officeDocument/2006/relationships/hyperlink" Target="http://twitter.com/Jaguar" TargetMode="External"/><Relationship Id="rId20" Type="http://schemas.openxmlformats.org/officeDocument/2006/relationships/image" Target="media/image4.png"/><Relationship Id="rId21" Type="http://schemas.openxmlformats.org/officeDocument/2006/relationships/hyperlink" Target="http://instagram.com/Jaguar" TargetMode="External"/><Relationship Id="rId22" Type="http://schemas.openxmlformats.org/officeDocument/2006/relationships/image" Target="media/image5.png"/><Relationship Id="rId23" Type="http://schemas.openxmlformats.org/officeDocument/2006/relationships/hyperlink" Target="https://www.youtube.com/@JaguarBELUX" TargetMode="External"/><Relationship Id="rId24" Type="http://schemas.openxmlformats.org/officeDocument/2006/relationships/hyperlink" Target="https://www.linkedin.com/company/jaguar-land-rover-belux/" TargetMode="External"/><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33:00Z</dcterms:created>
  <dc:creator>Sehmar, Del (D.)</dc:creator>
  <dc:description/>
  <cp:keywords/>
  <dc:language>en-US</dc:language>
  <cp:lastModifiedBy>Huib Frie | N11</cp:lastModifiedBy>
  <dcterms:modified xsi:type="dcterms:W3CDTF">2024-11-19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021dd059-e398-4ba3-b7fc-01f9226a8eb9</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2T14:07:21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