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br/>
      </w:r>
      <w: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r>
        <w:rPr>
          <w:rFonts w:cs="Jaguar Exuberant;Calibri" w:ascii="Jaguar Exuberant;Calibri" w:hAnsi="Jaguar Exuberant;Calibri"/>
          <w:sz w:val="28"/>
          <w:szCs w:val="28"/>
          <w:lang w:val="nl-NL"/>
        </w:rPr>
        <w:t>Media-informatie</w:t>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r>
    </w:p>
    <w:p>
      <w:pPr>
        <w:pStyle w:val="Normal"/>
        <w:jc w:val="center"/>
        <w:rPr>
          <w:rFonts w:ascii="Jaguar Exuberant;Calibri" w:hAnsi="Jaguar Exuberant;Calibri" w:cs="Jaguar Exuberant;Calibri"/>
          <w:b/>
          <w:b/>
          <w:bCs/>
          <w:lang w:val="nl-NL"/>
        </w:rPr>
      </w:pPr>
      <w:r>
        <w:rPr>
          <w:rFonts w:cs="Jaguar Exuberant;Calibri" w:ascii="Jaguar Exuberant;Calibri" w:hAnsi="Jaguar Exuberant;Calibri"/>
          <w:b/>
          <w:bCs/>
          <w:lang w:val="nl-NL"/>
        </w:rPr>
        <w:t>JAGUAR ONTHULT TYPE 00. ONMISKENBAAR, ONVERWACHT, OPZIENBAREND.</w:t>
      </w:r>
    </w:p>
    <w:p>
      <w:pPr>
        <w:pStyle w:val="Normal"/>
        <w:jc w:val="center"/>
        <w:rPr>
          <w:rFonts w:ascii="Jaguar Exuberant;Calibri" w:hAnsi="Jaguar Exuberant;Calibri" w:cs="Jaguar Exuberant;Calibri"/>
          <w:b/>
          <w:b/>
          <w:bCs/>
          <w:lang w:val="nl-NL"/>
        </w:rPr>
      </w:pPr>
      <w:r>
        <w:rPr>
          <w:rFonts w:cs="Jaguar Exuberant;Calibri" w:ascii="Jaguar Exuberant;Calibri" w:hAnsi="Jaguar Exuberant;Calibri"/>
          <w:b/>
          <w:bCs/>
          <w:lang w:val="nl-NL"/>
        </w:rPr>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bookmarkStart w:id="0" w:name="_Hlk142916748"/>
      <w:bookmarkStart w:id="1" w:name="_Hlk164068453"/>
      <w:bookmarkEnd w:id="0"/>
      <w:bookmarkEnd w:id="1"/>
      <w:r>
        <w:rPr>
          <w:rFonts w:cs="Jaguar Exuberant;Calibri" w:ascii="Jaguar Exuberant;Calibri" w:hAnsi="Jaguar Exuberant;Calibri"/>
          <w:color w:val="000000"/>
          <w:lang w:val="nl-NL"/>
        </w:rPr>
        <w:t>Jaguar herovert zijn oorspronkelijke ‘Copy Nothing’ ethos. Na de eerdere lancering van de gedurfde nieuwe visuele identiteit, zet het merk nu de volgende stap in zijn transformatie met de onthulling van een spraakmakende designstudie.</w:t>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De Jaguar Type 00 belichaamt Jaguar op zijn best: een onverschrokken statement, een object van verlangen en een concept met gedurfde vormen en exuberante proporties als inspiratiebron voor toekomstige modellen.</w:t>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Uniek en anders dan de norm. Het visionaire design tart de conventies van elektrische auto’s met zijn lange motorkap, vloeiende daklijn, fastbackprofiel en 23 inch lichtmetalen velgen.</w:t>
      </w:r>
    </w:p>
    <w:p>
      <w:pPr>
        <w:pStyle w:val="Normal"/>
        <w:numPr>
          <w:ilvl w:val="0"/>
          <w:numId w:val="3"/>
        </w:numPr>
        <w:snapToGrid w:val="false"/>
        <w:spacing w:lineRule="auto" w:line="276" w:before="0" w:after="240"/>
        <w:rPr/>
      </w:pPr>
      <w:r>
        <w:rPr>
          <w:rFonts w:cs="Jaguar Exuberant;Calibri" w:ascii="Jaguar Exuberant;Calibri" w:hAnsi="Jaguar Exuberant;Calibri"/>
          <w:color w:val="000000"/>
          <w:lang w:val="nl-NL"/>
        </w:rPr>
        <w:t>De Type 00 straalt Jaguar’s energieke nieuwe identiteit uit. Symbolen van verandering benadrukken de transformatie, geïnspireerd door het rijke erfgoed van Jaguar, inclusief de iconische ‘leaper’.</w:t>
      </w:r>
    </w:p>
    <w:p>
      <w:pPr>
        <w:pStyle w:val="Normal"/>
        <w:numPr>
          <w:ilvl w:val="0"/>
          <w:numId w:val="3"/>
        </w:numPr>
        <w:snapToGrid w:val="false"/>
        <w:spacing w:lineRule="auto" w:line="276" w:before="0" w:after="240"/>
        <w:rPr/>
      </w:pPr>
      <w:r>
        <w:rPr>
          <w:rFonts w:cs="Jaguar Exuberant;Calibri" w:ascii="Jaguar Exuberant;Calibri" w:hAnsi="Jaguar Exuberant;Calibri"/>
          <w:color w:val="000000"/>
          <w:lang w:val="nl-NL"/>
        </w:rPr>
        <w:t>Een resoluut nieuw gezicht voor Jaguar: vlakke oppervlakken, een achterklep zonder ruit en een panoramadak met op de carrosseriekleur afgestemd glas creëren een sculpturale uitstraling.</w:t>
      </w:r>
    </w:p>
    <w:p>
      <w:pPr>
        <w:pStyle w:val="Normal"/>
        <w:numPr>
          <w:ilvl w:val="0"/>
          <w:numId w:val="3"/>
        </w:numPr>
        <w:snapToGrid w:val="false"/>
        <w:spacing w:lineRule="auto" w:line="276" w:before="0" w:after="240"/>
        <w:rPr/>
      </w:pPr>
      <w:r>
        <w:rPr>
          <w:rFonts w:cs="Jaguar Exuberant;Calibri" w:ascii="Jaguar Exuberant;Calibri" w:hAnsi="Jaguar Exuberant;Calibri"/>
          <w:color w:val="000000"/>
          <w:lang w:val="nl-NL"/>
        </w:rPr>
        <w:t>Jaguar presenteert de Type 00 in twee kleuren: Miami Pink en London Blue. De eerste reflecteert de iconische Art Deco-omgeving van de onthulling, de tweede verwijst naar zijn Britse erfgoed.</w:t>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De wereldwijde wedergeboorte van Jaguar tijdens Miami Art Week benadrukt zijn rol als voorvechter van kunst, in een decor van Britse creativiteit en opkomende kunstenaars.</w:t>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 xml:space="preserve">De transformatie van Jaguar wordt voortgezet met het eerste productiemodel volgens de nieuwe identiteit: een volledig elektrische vierdeurs GT, die eind 2025 wordt onthuld en in het Verenigd Koninkrijk zal worden gebouwd. Zie </w:t>
      </w:r>
      <w:hyperlink r:id="rId3">
        <w:r>
          <w:rPr>
            <w:rStyle w:val="InternetLink"/>
            <w:rFonts w:cs="Jaguar Exuberant;Calibri" w:ascii="Jaguar Exuberant;Calibri" w:hAnsi="Jaguar Exuberant;Calibri"/>
            <w:lang w:val="nl-NL"/>
          </w:rPr>
          <w:t>www.jaguar.nl/copy-nothing</w:t>
        </w:r>
      </w:hyperlink>
      <w:r>
        <w:rPr>
          <w:rFonts w:cs="Jaguar Exuberant;Calibri" w:ascii="Jaguar Exuberant;Calibri" w:hAnsi="Jaguar Exuberant;Calibri"/>
          <w:color w:val="000000"/>
          <w:lang w:val="nl-NL"/>
        </w:rPr>
        <w:t>.</w:t>
      </w:r>
    </w:p>
    <w:p>
      <w:pPr>
        <w:pStyle w:val="Normal"/>
        <w:numPr>
          <w:ilvl w:val="0"/>
          <w:numId w:val="3"/>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Het nieuwe model wordt gebouwd op de speciale Jaguar Electric Architecture (JEA), met een beoogde actieradius tot 770 km (WLTP) en de mogelijkheid om 321 km rijbereik te laden in slechts 15 minuten.</w:t>
      </w:r>
    </w:p>
    <w:p>
      <w:pPr>
        <w:pStyle w:val="Normal"/>
        <w:spacing w:lineRule="auto" w:line="360" w:before="0" w:after="220"/>
        <w:jc w:val="both"/>
        <w:rPr>
          <w:rFonts w:ascii="Jaguar Exuberant;Calibri" w:hAnsi="Jaguar Exuberant;Calibri" w:cs="Jaguar Exuberant;Calibri"/>
          <w:lang w:val="nl-NL"/>
        </w:rPr>
      </w:pPr>
      <w:bookmarkStart w:id="2" w:name="_Hlk142916748"/>
      <w:bookmarkStart w:id="3" w:name="_Hlk164068453"/>
      <w:bookmarkEnd w:id="2"/>
      <w:bookmarkEnd w:id="3"/>
      <w:r>
        <w:rPr>
          <w:rFonts w:cs="Jaguar Exuberant;Calibri" w:ascii="Jaguar Exuberant;Calibri" w:hAnsi="Jaguar Exuberant;Calibri"/>
          <w:b/>
          <w:bCs/>
          <w:lang w:val="nl-NL"/>
        </w:rPr>
        <w:t xml:space="preserve">UTRECHT – 3 december 2024 – </w:t>
      </w:r>
      <w:r>
        <w:rPr>
          <w:rFonts w:cs="Jaguar Exuberant;Calibri" w:ascii="Jaguar Exuberant;Calibri" w:hAnsi="Jaguar Exuberant;Calibri"/>
          <w:lang w:val="nl-NL"/>
        </w:rPr>
        <w:t>Jaguar trekt het doek van een onmiskenbare, onverwachte en opzienbarende creatie die symbool staat voor de transformatie die zich momenteel bij het merk voltrekt. De Type 00 (uitgesproken als Type Zero Zero) belichaamt Jaguar’s creatieve filosofie: Exuberant Modernism.</w:t>
      </w:r>
    </w:p>
    <w:p>
      <w:pPr>
        <w:pStyle w:val="Normal"/>
        <w:spacing w:lineRule="auto" w:line="360" w:before="0" w:after="220"/>
        <w:jc w:val="both"/>
        <w:rPr/>
      </w:pPr>
      <w:r>
        <w:rPr>
          <w:rFonts w:cs="Jaguar Exuberant;Calibri" w:ascii="Jaguar Exuberant;Calibri" w:hAnsi="Jaguar Exuberant;Calibri"/>
          <w:lang w:val="nl-NL"/>
        </w:rPr>
        <w:t>De wereldpremière van de visionaire designstudie tijdens de Miami Art Week – waarbij Zuid-Florida zes dagen lang het centrum van de kunstwereld vormt – geeft een voorproefje van wat wij van Jaguar kunnen gaan verwachten, waarbij het merk het oorspronkelijke ‘Copy Nothing’ ethos van oprichter Sir William Lyons als leidraad hervindt.</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b/>
          <w:bCs/>
          <w:lang w:val="nl-NL"/>
        </w:rPr>
        <w:t xml:space="preserve">Adrian Mardell, Chief Executive Office, JLR zegt: </w:t>
      </w:r>
      <w:r>
        <w:rPr>
          <w:rFonts w:cs="Jaguar Exuberant;Calibri" w:ascii="Jaguar Exuberant;Calibri" w:hAnsi="Jaguar Exuberant;Calibri"/>
          <w:lang w:val="nl-NL"/>
        </w:rPr>
        <w:t>“</w:t>
      </w:r>
      <w:r>
        <w:rPr>
          <w:rFonts w:cs="Jaguar Exuberant;Calibri" w:ascii="Jaguar Exuberant;Calibri" w:hAnsi="Jaguar Exuberant;Calibri"/>
          <w:i/>
          <w:iCs/>
          <w:lang w:val="nl-NL"/>
        </w:rPr>
        <w:t>The magic of Jaguar is close to my heart – an original British luxury brand unmatched in its heritage, artistry and emotional magnetism. That’s the Jaguar we are recapturing and we will create the same sense of awe that surrounded iconic models like the E-type. Our journey is already underway, guided by our original ethos to Copy Nothing – and the results will be nothing short of spectacular.”</w:t>
      </w:r>
    </w:p>
    <w:p>
      <w:pPr>
        <w:pStyle w:val="Normal"/>
        <w:spacing w:lineRule="auto" w:line="360" w:before="0" w:after="220"/>
        <w:jc w:val="both"/>
        <w:rPr/>
      </w:pPr>
      <w:r>
        <w:rPr>
          <w:rFonts w:cs="Jaguar Exuberant;Calibri" w:ascii="Jaguar Exuberant;Calibri" w:hAnsi="Jaguar Exuberant;Calibri"/>
          <w:lang w:val="nl-NL"/>
        </w:rPr>
        <w:t>In Miami gaat de transformatie van Jaguar naar een volledig elektrisch merk een nieuwe fase in, op weg naar een familie van zeer begerenswaardige en exclusieve modellen. Deze transitie reikt verder dan de producten die Jaguar ontwerpt en ontwikkelt; deze staat ook symbool voor de heruitvinding van het merk.</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Rawdon Glover, Managing Director, Jaguar</w:t>
      </w:r>
      <w:r>
        <w:rPr>
          <w:rFonts w:cs="Jaguar Exuberant;Calibri" w:ascii="Jaguar Exuberant;Calibri" w:hAnsi="Jaguar Exuberant;Calibri"/>
          <w:lang w:val="nl-NL"/>
        </w:rPr>
        <w:t xml:space="preserve"> </w:t>
      </w:r>
      <w:r>
        <w:rPr>
          <w:rFonts w:cs="Jaguar Exuberant;Calibri" w:ascii="Jaguar Exuberant;Calibri" w:hAnsi="Jaguar Exuberant;Calibri"/>
          <w:b/>
          <w:bCs/>
          <w:lang w:val="nl-NL"/>
        </w:rPr>
        <w:t>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We have forged a fearlessly creative new character for Jaguar that is true to the DNA of the brand but future facing, relevant and one that really stands out.”</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Wereldpremière Type 00</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De Type 00 is de eerste tastbare uiting van Jaguar’s nieuwe creatieve filosofie – Exuberant Modernism.</w:t>
      </w:r>
    </w:p>
    <w:p>
      <w:pPr>
        <w:pStyle w:val="Normal"/>
        <w:spacing w:lineRule="auto" w:line="360" w:before="0" w:after="220"/>
        <w:jc w:val="both"/>
        <w:rPr/>
      </w:pPr>
      <w:r>
        <w:rPr>
          <w:rFonts w:cs="Jaguar Exuberant;Calibri" w:ascii="Jaguar Exuberant;Calibri" w:hAnsi="Jaguar Exuberant;Calibri"/>
          <w:lang w:val="nl-NL"/>
        </w:rPr>
        <w:t>De aanduiding ‘Type’ verwijst naar de kracht van het merk en iconische modellen zoals de E-type. De dubbele nul staat voor nul uitstoot en de status van ‘auto nul’ in de nieuwe modellijn. Het visionaire design tart de conventies van elektrische auto’s met zijn lange motorkap, vloeiende daklijn, 23 inch lichtmetalen velgen, fastbackprofiel en ‘boat-tail’, wat samen zorgt voor een opzienbarend silhouet met verfijnde, modernistische oppervlakken. Dit ontwerp wordt mogelijk gemaakt door de unieke  Jaguar Electrical Architecture (JEA).</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Professor Gerry McGovern OBE, Chief Creative Officer, JLR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Type 00 is a pure expression of Jaguar’s new creative philosophy. It has an unmistakeable presence. This is the result of brave, unconstrained creative thinking, and unwavering determination. It is our first physical manifestation and the foundation stone for a new family of Jaguars that will look unlike anything you’ve ever seen. A vision which strives for the highest level of artistic endeavour.”</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Exuberant Modernism</w:t>
      </w:r>
    </w:p>
    <w:p>
      <w:pPr>
        <w:pStyle w:val="Normal"/>
        <w:spacing w:lineRule="auto" w:line="360" w:before="0" w:after="220"/>
        <w:jc w:val="both"/>
        <w:rPr/>
      </w:pPr>
      <w:r>
        <w:rPr>
          <w:rFonts w:cs="Jaguar Exuberant;Calibri" w:ascii="Jaguar Exuberant;Calibri" w:hAnsi="Jaguar Exuberant;Calibri"/>
          <w:lang w:val="nl-NL"/>
        </w:rPr>
        <w:t>Jaguar’s nieuwe creatieve filosofie is gebaseerd op drie fundamentele kenmerken en wordt in elk facet van het merk altijd en overal toegepast – zowel in een nieuwe, artistieke, visuele identiteit als in de manier waarop relaties worden opgebouwd met klanten.</w:t>
      </w:r>
    </w:p>
    <w:p>
      <w:pPr>
        <w:pStyle w:val="Normal"/>
        <w:numPr>
          <w:ilvl w:val="0"/>
          <w:numId w:val="2"/>
        </w:numPr>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Exuberant.</w:t>
      </w:r>
      <w:r>
        <w:rPr>
          <w:rFonts w:cs="Jaguar Exuberant;Calibri" w:ascii="Jaguar Exuberant;Calibri" w:hAnsi="Jaguar Exuberant;Calibri"/>
          <w:lang w:val="nl-NL"/>
        </w:rPr>
        <w:t xml:space="preserve"> Levendig, ongeremd en resoluut, wat terugkeert in de nieuw gecreëerde modellen en merkbeleving.</w:t>
      </w:r>
    </w:p>
    <w:p>
      <w:pPr>
        <w:pStyle w:val="Normal"/>
        <w:numPr>
          <w:ilvl w:val="0"/>
          <w:numId w:val="2"/>
        </w:numPr>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Modernistisch.</w:t>
      </w:r>
      <w:r>
        <w:rPr>
          <w:rFonts w:cs="Jaguar Exuberant;Calibri" w:ascii="Jaguar Exuberant;Calibri" w:hAnsi="Jaguar Exuberant;Calibri"/>
          <w:lang w:val="nl-NL"/>
        </w:rPr>
        <w:t xml:space="preserve"> Toekomstgericht, nieuwsgierig en geïnspireerd door de moderne wereld. Respectvol naar het verleden, maar er niet door gedicteerd.</w:t>
      </w:r>
      <w:r>
        <w:rPr>
          <w:lang w:val="nl-NL"/>
        </w:rPr>
        <w:t xml:space="preserve"> </w:t>
      </w:r>
    </w:p>
    <w:p>
      <w:pPr>
        <w:pStyle w:val="Normal"/>
        <w:numPr>
          <w:ilvl w:val="0"/>
          <w:numId w:val="2"/>
        </w:numPr>
        <w:spacing w:lineRule="auto" w:line="360" w:before="0" w:after="220"/>
        <w:jc w:val="both"/>
        <w:rPr/>
      </w:pPr>
      <w:r>
        <w:rPr>
          <w:rFonts w:cs="Jaguar Exuberant;Calibri" w:ascii="Jaguar Exuberant;Calibri" w:hAnsi="Jaguar Exuberant;Calibri"/>
          <w:b/>
          <w:bCs/>
          <w:lang w:val="nl-NL"/>
        </w:rPr>
        <w:t>Indrukwekkend.</w:t>
      </w:r>
      <w:r>
        <w:rPr>
          <w:rFonts w:cs="Jaguar Exuberant;Calibri" w:ascii="Jaguar Exuberant;Calibri" w:hAnsi="Jaguar Exuberant;Calibri"/>
          <w:lang w:val="nl-NL"/>
        </w:rPr>
        <w:t xml:space="preserve"> Holistisch, zintuiglijk en buitengewoon. Het opbouwen van betekenisvolle connecties met klanten.</w:t>
      </w:r>
    </w:p>
    <w:p>
      <w:pPr>
        <w:pStyle w:val="Normal"/>
        <w:spacing w:lineRule="auto" w:line="360" w:before="0" w:after="220"/>
        <w:jc w:val="both"/>
        <w:rPr/>
      </w:pPr>
      <w:r>
        <w:rPr>
          <w:rFonts w:cs="Jaguar Exuberant;Calibri" w:ascii="Jaguar Exuberant;Calibri" w:hAnsi="Jaguar Exuberant;Calibri"/>
          <w:b/>
          <w:bCs/>
          <w:lang w:val="nl-NL"/>
        </w:rPr>
        <w:t>In de geest van Jaguar</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De Type 00 is een voorbode van een toekomstige generatie Jaguar modellen die de aard en essentie van het merk opnieuw vorm zal geven. Het startpunt was letterlijk een blanco vel papier, zowel vanuit design- als engineeringsperspectief. De nieuwe en unieke JEA architectuur werd vanaf het begin compleet nieuw ontwikkeld om het opzienbarende ontwerp van de Type 00 mogelijk te maken. Dit speciale platform staat garant voor een betoverende rijbeleving, innemende handling en uitstekend rijcomfort.</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De nieuwste elektrificatietechnologie en adembenemende ontwerpen zullen toekomstige Jaguars sterk onderscheiden in een steeds homogener wordende EV-markt. Het eerste productiemodel van de nieuwe Jaguar generatie is een vierdeurs GT die eind 2025 zal worden onthuld. Jaguar mikt op een actieradius tot 770 km (WLTP) </w:t>
      </w:r>
      <w:r>
        <w:rPr>
          <w:rFonts w:cs="Jaguar Exuberant;Calibri" w:ascii="Jaguar Exuberant;Calibri" w:hAnsi="Jaguar Exuberant;Calibri"/>
          <w:color w:val="000000"/>
          <w:lang w:val="nl-NL"/>
        </w:rPr>
        <w:t>en de mogelijkheid om 321 km rijbereik te laden in slechts 15 minuten.</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Exclusieve brandstores</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lang w:val="nl-NL"/>
        </w:rPr>
        <w:t>De nieuwe identiteit en cultuur van Jaguar zal tot leven komen in een select aantal, exclusieve brandstores wereldwijd. Deze stores bieden een meeslepende kennismaking met de wereld van Jaguar, die de omgeving en lokale cultuur omarmt, en die zullen worden aangevuld met een wereldwijd netwerk van luxe retailers. De eerste nieuwe brandstore zal worden geopend in het hart van het luxe modedistrict in Parijs: de Gouden Driehoek in het 8e arrondissement.</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Opzienbarend exterieur</w:t>
      </w:r>
    </w:p>
    <w:p>
      <w:pPr>
        <w:pStyle w:val="Normal"/>
        <w:spacing w:lineRule="auto" w:line="360" w:before="0" w:after="220"/>
        <w:jc w:val="both"/>
        <w:rPr/>
      </w:pPr>
      <w:r>
        <w:rPr>
          <w:rFonts w:cs="Jaguar Exuberant;Calibri" w:ascii="Jaguar Exuberant;Calibri" w:hAnsi="Jaguar Exuberant;Calibri"/>
          <w:lang w:val="nl-NL"/>
        </w:rPr>
        <w:t>Het zelfverzekerde front van de Type 00 combineert opstaande, vlakke oppervlakken met het nieuwe Jaguar woordmerk in het midden. Een onderscheidende en precieze koplampsignatuur benadrukt de hoeken van de auto, waarmee de visuele breedte en lage houding van de auto worden versterkt.</w:t>
      </w:r>
    </w:p>
    <w:p>
      <w:pPr>
        <w:pStyle w:val="Normal"/>
        <w:spacing w:lineRule="auto" w:line="360" w:before="0" w:after="220"/>
        <w:jc w:val="both"/>
        <w:rPr/>
      </w:pPr>
      <w:r>
        <w:rPr>
          <w:rFonts w:cs="Jaguar Exuberant;Calibri" w:ascii="Jaguar Exuberant;Calibri" w:hAnsi="Jaguar Exuberant;Calibri"/>
          <w:lang w:val="nl-NL"/>
        </w:rPr>
        <w:t xml:space="preserve">Het zijprofiel wordt gedomineerd door krachtige proporties, waarbij de Jaguar ‘leaper’ met laser is geëtst in een met de hand afgewerkte </w:t>
      </w:r>
      <w:bookmarkStart w:id="4" w:name="_Hlk184043603"/>
      <w:r>
        <w:rPr>
          <w:rFonts w:cs="Jaguar Exuberant;Calibri" w:ascii="Jaguar Exuberant;Calibri" w:hAnsi="Jaguar Exuberant;Calibri"/>
          <w:lang w:val="nl-NL"/>
        </w:rPr>
        <w:t xml:space="preserve">messing ‘ingot’ </w:t>
      </w:r>
      <w:bookmarkEnd w:id="4"/>
      <w:r>
        <w:rPr>
          <w:rFonts w:cs="Jaguar Exuberant;Calibri" w:ascii="Jaguar Exuberant;Calibri" w:hAnsi="Jaguar Exuberant;Calibri"/>
          <w:lang w:val="nl-NL"/>
        </w:rPr>
        <w:t>aan weerszijden van de neus. De ‘ingots’ klappen theatraal uit om achterwaarts gerichte camera’s te onthullen die – net als de laadaansluitingen en voorste luchtinlaten – verborgen blijven totdat ze nodig zijn.</w:t>
      </w:r>
    </w:p>
    <w:p>
      <w:pPr>
        <w:pStyle w:val="Normal"/>
        <w:spacing w:lineRule="auto" w:line="360" w:before="0" w:after="220"/>
        <w:jc w:val="both"/>
        <w:rPr/>
      </w:pPr>
      <w:r>
        <w:rPr>
          <w:rFonts w:cs="Jaguar Exuberant;Calibri" w:ascii="Jaguar Exuberant;Calibri" w:hAnsi="Jaguar Exuberant;Calibri"/>
          <w:lang w:val="nl-NL"/>
        </w:rPr>
        <w:t xml:space="preserve">Ook het achterste deel van de auto maakt een gedurfde statement: een achterklep zonder ruit en een in carrosseriekleur uitgevoerd panoramadak creëren een </w:t>
      </w:r>
      <w:r>
        <w:rPr>
          <w:rFonts w:cs="Jaguar Exuberant;Calibri" w:ascii="Jaguar Exuberant;Calibri" w:hAnsi="Jaguar Exuberant;Calibri"/>
          <w:color w:val="000000"/>
          <w:lang w:val="nl-NL"/>
        </w:rPr>
        <w:t xml:space="preserve">sculpturale uitstraling. </w:t>
      </w:r>
      <w:r>
        <w:rPr>
          <w:rFonts w:cs="Jaguar Exuberant;Calibri" w:ascii="Jaguar Exuberant;Calibri" w:hAnsi="Jaguar Exuberant;Calibri"/>
          <w:lang w:val="nl-NL"/>
        </w:rPr>
        <w:t>Het achteraanzicht wordt gedefinieerd door karakteristieke, horizontale ‘Strikethrough’ graphics over de volle breedte en die de doorlopende achterlichten verbergen. Ze accentueren de kracht en proporties van de Type 00.</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Constantino Segui Gilabert, Chief Exterior Designer, Jaguar zegt</w:t>
      </w:r>
      <w:r>
        <w:rPr>
          <w:rFonts w:cs="Jaguar Exuberant;Calibri" w:ascii="Jaguar Exuberant;Calibri" w:hAnsi="Jaguar Exuberant;Calibri"/>
          <w:b/>
          <w:bCs/>
          <w:i/>
          <w:iCs/>
          <w:lang w:val="nl-NL"/>
        </w:rPr>
        <w:t>:</w:t>
      </w:r>
      <w:r>
        <w:rPr>
          <w:rFonts w:cs="Jaguar Exuberant;Calibri" w:ascii="Jaguar Exuberant;Calibri" w:hAnsi="Jaguar Exuberant;Calibri"/>
          <w:i/>
          <w:iCs/>
          <w:lang w:val="nl-NL"/>
        </w:rPr>
        <w:t xml:space="preserve"> “Jaguar is no place for ordinary. When you see a new Jaguar for the first time, it must have a sense of awe, of never having been seen before. Type 00 commands attention, like all the best Jaguars of the past. It is a dramatic presence, channelling a unique spirit of British creativity and originality. It celebrates art and embodies the essence of Exuberant Modernism.”</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Net als de twee Jaguar E-types bij hun première in 1961 op de Autosalon van Genève, wordt ook de Type 00 gepresenteerd in twee contrasterende interpretaties van Jaguar’s nieuwe designvisie. De versie in de kleur Satin Rhodon Rose – die ‘Miami Pink’ wordt genoemd ter ere van de pastelkleuren van de iconische Art Deco-architectuur van die stad – is geïnspireerd door de karakteristieke roze kleur die messing aanneemt naarmate het veroudert. Het andere exemplaar is uitgevoerd in Inception Silver Blue, ook wel ‘London Blue’ genoemd. Deze versie is op zijn beurt geïnspireerd door het Opalescent Silver Blue uit de jaren zestig om de Britse roots van Jaguar te benadrukken.</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Betoverend interieur</w:t>
      </w:r>
    </w:p>
    <w:p>
      <w:pPr>
        <w:pStyle w:val="Normal"/>
        <w:spacing w:lineRule="auto" w:line="360" w:before="0" w:after="220"/>
        <w:jc w:val="both"/>
        <w:rPr/>
      </w:pPr>
      <w:r>
        <w:rPr>
          <w:rFonts w:cs="Jaguar Exuberant;Calibri" w:ascii="Jaguar Exuberant;Calibri" w:hAnsi="Jaguar Exuberant;Calibri"/>
          <w:lang w:val="nl-NL"/>
        </w:rPr>
        <w:t>Twee vlinderdeuren en een ‘pantograaf’-achterklep bieden toegang tot het modernistische interieur met dezelfde exuberante proporties als het exterieur. In het interieur trekken drie met de hand afgewerkte messing lijnen de aandacht. Die strekken zich uit over de hele lengte van het interieur, met een centrale messing ruggengraat van 3,2 meter lang die twee zwevende instrumentenpanelen scheidt.</w:t>
      </w:r>
    </w:p>
    <w:p>
      <w:pPr>
        <w:pStyle w:val="Normal"/>
        <w:spacing w:lineRule="auto" w:line="360" w:before="0" w:after="220"/>
        <w:jc w:val="both"/>
        <w:rPr/>
      </w:pPr>
      <w:r>
        <w:rPr>
          <w:rFonts w:cs="Jaguar Exuberant;Calibri" w:ascii="Jaguar Exuberant;Calibri" w:hAnsi="Jaguar Exuberant;Calibri"/>
          <w:b/>
          <w:bCs/>
          <w:lang w:val="nl-NL"/>
        </w:rPr>
        <w:t>Mary Crisp, Chief Materiality Designer, Jaguar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The Materiality ideology for Type 00 embraces authentic, unexpected materials and captivating colour, with our new creative philosophy visible at every turn. We have three key materials – brass, travertine stone and textiles – and the way we use these materials represents bold pieces of art and creates a unique atmosphere.”</w:t>
      </w:r>
    </w:p>
    <w:p>
      <w:pPr>
        <w:pStyle w:val="Normal"/>
        <w:spacing w:lineRule="auto" w:line="360" w:before="0" w:after="220"/>
        <w:jc w:val="both"/>
        <w:rPr/>
      </w:pPr>
      <w:r>
        <w:rPr>
          <w:rFonts w:cs="Jaguar Exuberant;Calibri" w:ascii="Jaguar Exuberant;Calibri" w:hAnsi="Jaguar Exuberant;Calibri"/>
          <w:lang w:val="nl-NL"/>
        </w:rPr>
        <w:t xml:space="preserve">Rustgevend </w:t>
      </w:r>
      <w:bookmarkStart w:id="5" w:name="_Hlk184043715"/>
      <w:r>
        <w:rPr>
          <w:rFonts w:cs="Jaguar Exuberant;Calibri" w:ascii="Jaguar Exuberant;Calibri" w:hAnsi="Jaguar Exuberant;Calibri"/>
          <w:lang w:val="nl-NL"/>
        </w:rPr>
        <w:t>travertin natuursteen</w:t>
      </w:r>
      <w:bookmarkEnd w:id="5"/>
      <w:r>
        <w:rPr>
          <w:rFonts w:cs="Jaguar Exuberant;Calibri" w:ascii="Jaguar Exuberant;Calibri" w:hAnsi="Jaguar Exuberant;Calibri"/>
          <w:lang w:val="nl-NL"/>
        </w:rPr>
        <w:t xml:space="preserve"> fungeert als een sokkel ter ondersteuning van de stoelen en de centrale ruggengraat. Dit verrijkt de gelaagde, tonale kleurenschaal van het interieur. Geweven textiel voegt een element van vakmanschap toe. Een zacht aanvoelende mix van wol, geïnspireerd door handgeweven garen, bedekt de twee stoelen, de soundbar en de vloer.</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Tom Holden, Chief Interior Designer, Jaguar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Just as on the outside, deployable technologies are a hallmark of the interior. Screens glide silently and theatrically from the dashboard, while powered stowage areas slide open softly on demand, revealing hidden splashes of exuberant colour. We believe technology should enhance the modern luxury experience, not dominate the architecture, and the digital screen at the centre of the dashboard is an example of this philosophy. The Clearsight display replaces the traditional rear-view mirror, improving overall visibility.”</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Een zintuiglijke ervaring</w:t>
      </w:r>
    </w:p>
    <w:p>
      <w:pPr>
        <w:pStyle w:val="Normal"/>
        <w:spacing w:lineRule="auto" w:line="360" w:before="0" w:after="220"/>
        <w:jc w:val="both"/>
        <w:rPr/>
      </w:pPr>
      <w:r>
        <w:rPr>
          <w:rFonts w:cs="Jaguar Exuberant;Calibri" w:ascii="Jaguar Exuberant;Calibri" w:hAnsi="Jaguar Exuberant;Calibri"/>
          <w:lang w:val="nl-NL"/>
        </w:rPr>
        <w:t>De Type 00 is een inspiratie voor de zintuigen. Het panoramadak in carrosseriekleur werpt een subtiel lichtpatroon op de interieurmaterialen, waardoor texturen tot leven komen en hun karakter gedurende de dag visueel verandert.</w:t>
      </w:r>
    </w:p>
    <w:p>
      <w:pPr>
        <w:pStyle w:val="Normal"/>
        <w:spacing w:lineRule="auto" w:line="360" w:before="0" w:after="220"/>
        <w:jc w:val="both"/>
        <w:rPr/>
      </w:pPr>
      <w:r>
        <w:rPr>
          <w:rFonts w:cs="Jaguar Exuberant;Calibri" w:ascii="Jaguar Exuberant;Calibri" w:hAnsi="Jaguar Exuberant;Calibri"/>
          <w:lang w:val="nl-NL"/>
        </w:rPr>
        <w:t xml:space="preserve">Het designteam van Jaguar onderzocht nieuwe manieren om de interieurbeleving nog exclusiever te maken. Zo kunnen inzittenden de sfeer afstemmen op hun gemoedstoestand met behulp van de unieke Prism Case. Het doel van dit kenmerk is dat de inzittenden zich meer verbonden voelen met de auto en meer maatwerk en personaliseringsmogelijkheden ervaren. De Prism Case bevindt zich achter een exquisiet ontworpen, elektrisch te bedienen deurtje aan de zijkant en bevat drie totems van natuurlijke materialen – messing, travertin en albast. </w:t>
      </w:r>
    </w:p>
    <w:p>
      <w:pPr>
        <w:pStyle w:val="Normal"/>
        <w:spacing w:lineRule="auto" w:line="360" w:before="0" w:after="220"/>
        <w:jc w:val="both"/>
        <w:rPr/>
      </w:pPr>
      <w:r>
        <w:rPr>
          <w:rFonts w:cs="Jaguar Exuberant;Calibri" w:ascii="Jaguar Exuberant;Calibri" w:hAnsi="Jaguar Exuberant;Calibri"/>
          <w:lang w:val="nl-NL"/>
        </w:rPr>
        <w:t>De plaatsing van een totem in de middenconsole verandert de sfeer van het interieur. Of het nu gaat om de ambianceverlichting, unieke soundscape of specifieke beeldschermweergaven – alles reflecteert de eigenschappen van het gekozen materiaal. Bijpassende, specifieke geuren zorgen voor een ongekend hoog niveau van personalisering.</w:t>
      </w:r>
    </w:p>
    <w:p>
      <w:pPr>
        <w:pStyle w:val="Normal"/>
        <w:spacing w:lineRule="auto" w:line="360" w:before="0" w:after="220"/>
        <w:jc w:val="both"/>
        <w:rPr/>
      </w:pPr>
      <w:r>
        <w:rPr>
          <w:rFonts w:cs="Jaguar Exuberant;Calibri" w:ascii="Jaguar Exuberant;Calibri" w:hAnsi="Jaguar Exuberant;Calibri"/>
          <w:lang w:val="nl-NL"/>
        </w:rPr>
        <w:t>Deze exuberante en artistieke benadering van het prikkelen van de zintuigen wordt voorgezet in de beeldschermen, waar animaties worden gevormd door de creatieve techniek van ‘Chiaroscuro’ – het gebruik van licht en schaduw om driedimensionale objecten te definiëren.</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Symbolen van verandering</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De Type 00 toont de nieuwe identiteit van Jaguar met krachtige symbolen van verandering die de transformatie benadrukken. Allemaal geïnspireerd door het rijke erfgoed van Jaguar:</w:t>
      </w:r>
    </w:p>
    <w:p>
      <w:pPr>
        <w:pStyle w:val="Normal"/>
        <w:spacing w:lineRule="auto" w:line="360" w:before="0" w:after="220"/>
        <w:jc w:val="both"/>
        <w:rPr/>
      </w:pPr>
      <w:r>
        <w:rPr>
          <w:rFonts w:cs="Jaguar Exuberant;Calibri" w:ascii="Jaguar Exuberant;Calibri" w:hAnsi="Jaguar Exuberant;Calibri"/>
          <w:b/>
          <w:bCs/>
          <w:lang w:val="nl-NL"/>
        </w:rPr>
        <w:t>Woordmerk:</w:t>
      </w:r>
      <w:r>
        <w:rPr>
          <w:rFonts w:cs="Jaguar Exuberant;Calibri" w:ascii="Jaguar Exuberant;Calibri" w:hAnsi="Jaguar Exuberant;Calibri"/>
          <w:lang w:val="nl-NL"/>
        </w:rPr>
        <w:t xml:space="preserve"> het </w:t>
      </w:r>
      <w:r>
        <w:rPr>
          <w:rFonts w:cs="Jaguar Exuberant;Calibri" w:ascii="Jaguar Exuberant;Calibri" w:hAnsi="Jaguar Exuberant;Calibri"/>
          <w:bCs/>
          <w:lang w:val="nl-NL"/>
        </w:rPr>
        <w:t>nieuwe woordmerk van Jaguar is een krachtige uiting van modernisme</w:t>
      </w:r>
      <w:r>
        <w:rPr>
          <w:rFonts w:cs="Jaguar Exuberant;Calibri" w:ascii="Jaguar Exuberant;Calibri" w:hAnsi="Jaguar Exuberant;Calibri"/>
          <w:lang w:val="nl-NL"/>
        </w:rPr>
        <w:t xml:space="preserve"> – </w:t>
      </w:r>
      <w:r>
        <w:rPr>
          <w:rFonts w:cs="Jaguar Exuberant;Calibri" w:ascii="Jaguar Exuberant;Calibri" w:hAnsi="Jaguar Exuberant;Calibri"/>
          <w:bCs/>
          <w:lang w:val="nl-NL"/>
        </w:rPr>
        <w:t>geometrische vormen, symmetrie en eenvoud</w:t>
      </w:r>
      <w:r>
        <w:rPr>
          <w:rFonts w:cs="Jaguar Exuberant;Calibri" w:ascii="Jaguar Exuberant;Calibri" w:hAnsi="Jaguar Exuberant;Calibri"/>
          <w:lang w:val="nl-NL"/>
        </w:rPr>
        <w:t xml:space="preserve"> – dat</w:t>
      </w:r>
      <w:r>
        <w:rPr>
          <w:rFonts w:cs="Jaguar Exuberant;Calibri" w:ascii="Jaguar Exuberant;Calibri" w:hAnsi="Jaguar Exuberant;Calibri"/>
          <w:bCs/>
          <w:lang w:val="nl-NL"/>
        </w:rPr>
        <w:t xml:space="preserve"> het onverwachte presenteert door naadloos hoofd- en kleine letters in visuele harmonie te verweven.</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b/>
          <w:bCs/>
          <w:lang w:val="nl-NL"/>
        </w:rPr>
        <w:t>Maker’s marks:</w:t>
      </w:r>
      <w:r>
        <w:rPr>
          <w:rFonts w:cs="Jaguar Exuberant;Calibri" w:ascii="Jaguar Exuberant;Calibri" w:hAnsi="Jaguar Exuberant;Calibri"/>
          <w:lang w:val="nl-NL"/>
        </w:rPr>
        <w:t xml:space="preserve"> de Jaguar ‘leaper’ en het monogram. De ‘leaper’ is een onmiskenbaar kenmerk. Voortaan altijd vooruit springend staat het symbool voor onze toekomstvisie en uitmuntendheid. Het is het kenmerk van het merk, zoals het sinds het begin is geweest. Het nieuwe monogram is een discreet, artistiek motief met de ‘j’ en ‘r’ letters en symboliseert voltooid werk.</w:t>
      </w:r>
    </w:p>
    <w:p>
      <w:pPr>
        <w:pStyle w:val="Normal"/>
        <w:spacing w:lineRule="auto" w:line="360" w:before="0" w:after="220"/>
        <w:jc w:val="both"/>
        <w:rPr/>
      </w:pPr>
      <w:r>
        <w:rPr>
          <w:rFonts w:cs="Jaguar Exuberant;Calibri" w:ascii="Jaguar Exuberant;Calibri" w:hAnsi="Jaguar Exuberant;Calibri"/>
          <w:b/>
          <w:bCs/>
          <w:lang w:val="nl-NL"/>
        </w:rPr>
        <w:t>Strikethrough:</w:t>
      </w:r>
      <w:r>
        <w:rPr>
          <w:rFonts w:cs="Jaguar Exuberant;Calibri" w:ascii="Jaguar Exuberant;Calibri" w:hAnsi="Jaguar Exuberant;Calibri"/>
          <w:lang w:val="nl-NL"/>
        </w:rPr>
        <w:t xml:space="preserve"> deze krachtige lineaire vorm</w:t>
      </w:r>
      <w:r>
        <w:rPr>
          <w:rFonts w:cs="Jaguar Exuberant;Calibri" w:ascii="Jaguar Exuberant;Calibri" w:hAnsi="Jaguar Exuberant;Calibri"/>
          <w:bCs/>
          <w:lang w:val="nl-NL"/>
        </w:rPr>
        <w:t xml:space="preserve"> is een onmiskenbaar, onmiddellijk herkenbaar visueel element voor Jaguar.</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
          <w:bCs/>
          <w:lang w:val="nl-NL"/>
        </w:rPr>
        <w:t>Exuberante kleuren:</w:t>
      </w:r>
      <w:r>
        <w:rPr>
          <w:rFonts w:cs="Jaguar Exuberant;Calibri" w:ascii="Jaguar Exuberant;Calibri" w:hAnsi="Jaguar Exuberant;Calibri"/>
          <w:lang w:val="nl-NL"/>
        </w:rPr>
        <w:t xml:space="preserve"> het gedurfde gebruik van kleur is een hoeksteen van Jaguar’s nieuwe merkidentiteit, geworteld in de associatie met kunst en altijd gepresenteerd in samenhang met textuur of beweging.</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Artistieke inspanning</w:t>
      </w:r>
    </w:p>
    <w:p>
      <w:pPr>
        <w:pStyle w:val="Normal"/>
        <w:spacing w:lineRule="auto" w:line="360" w:before="0" w:after="220"/>
        <w:jc w:val="both"/>
        <w:rPr/>
      </w:pPr>
      <w:r>
        <w:rPr>
          <w:rFonts w:cs="Jaguar Exuberant;Calibri" w:ascii="Jaguar Exuberant;Calibri" w:hAnsi="Jaguar Exuberant;Calibri"/>
          <w:lang w:val="nl-NL"/>
        </w:rPr>
        <w:t>Jaguar heeft een reputatie verworven voor origineel denken, geïnspireerd door de unieke visie van oprichter Sir William Lyons. Die huldigde het uitgangspunt dat Jaguar een ‘Copy of Nothing’ moest zijn en dat zijn auto’s als kunstvormen beschouwd moesten worden.</w:t>
      </w:r>
    </w:p>
    <w:p>
      <w:pPr>
        <w:pStyle w:val="Normal"/>
        <w:spacing w:lineRule="auto" w:line="360" w:before="0" w:after="220"/>
        <w:jc w:val="both"/>
        <w:rPr/>
      </w:pPr>
      <w:r>
        <w:rPr>
          <w:rFonts w:cs="Jaguar Exuberant;Calibri" w:ascii="Jaguar Exuberant;Calibri" w:hAnsi="Jaguar Exuberant;Calibri"/>
          <w:lang w:val="nl-NL"/>
        </w:rPr>
        <w:t>Jaguar onderstreept zijn creatieve herinterpretatie tijdens de Miami Art Week met een aantal zorgvuldig samengestelde galerijruimtes op twee locaties. Als titelsponsor van Art Miami presenteert het ‘Jaguar. Exuberance’ – een enerverende verkenning van de opzienbarende nieuwe visuele taal met originele werken van opkomende Britse kunstenaars. In het op mode en architectuur gerichte Miami Design District onthult Jaguar zijn ‘Copy Nothing’ installatie voor het werelddebuut van de Type 00.</w:t>
      </w:r>
    </w:p>
    <w:p>
      <w:pPr>
        <w:pStyle w:val="Normal"/>
        <w:spacing w:lineRule="auto" w:line="360" w:before="0" w:after="220"/>
        <w:jc w:val="both"/>
        <w:rPr/>
      </w:pPr>
      <w:r>
        <w:rPr>
          <w:rFonts w:cs="Jaguar Exuberant;Calibri" w:ascii="Jaguar Exuberant;Calibri" w:hAnsi="Jaguar Exuberant;Calibri"/>
          <w:b/>
          <w:bCs/>
          <w:lang w:val="nl-NL"/>
        </w:rPr>
        <w:t>Rawdon Glover, Managing Director, Jaguar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Our presence in Miami Design District is the embodiment of everything that symbolises new Jaguar. Art, culture and creativity in all its forms is a passion for us and our clients.”</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Kijk voor meer informatie op </w:t>
      </w:r>
      <w:hyperlink r:id="rId4">
        <w:r>
          <w:rPr>
            <w:rStyle w:val="InternetLink"/>
            <w:rFonts w:cs="Jaguar Exuberant;Calibri" w:ascii="Jaguar Exuberant;Calibri" w:hAnsi="Jaguar Exuberant;Calibri"/>
            <w:lang w:val="nl-NL"/>
          </w:rPr>
          <w:t>www.jaguar.nl/copy-nothing</w:t>
        </w:r>
      </w:hyperlink>
      <w:r>
        <w:rPr>
          <w:rFonts w:cs="Jaguar Exuberant;Calibri" w:ascii="Jaguar Exuberant;Calibri" w:hAnsi="Jaguar Exuberant;Calibri"/>
          <w:lang w:val="nl-NL"/>
        </w:rPr>
        <w:t>.</w:t>
      </w:r>
    </w:p>
    <w:p>
      <w:pPr>
        <w:pStyle w:val="Normal"/>
        <w:rPr>
          <w:rFonts w:ascii="Jaguar Exuberant;Calibri" w:hAnsi="Jaguar Exuberant;Calibri" w:cs="Jaguar Exuberant;Calibri"/>
          <w:b/>
          <w:b/>
          <w:bCs/>
          <w:lang w:val="nl-NL"/>
        </w:rPr>
      </w:pPr>
      <w:r>
        <w:rPr>
          <w:rFonts w:cs="Jaguar Exuberant;Calibri" w:ascii="Jaguar Exuberant;Calibri" w:hAnsi="Jaguar Exuberant;Calibri"/>
          <w:b/>
          <w:bCs/>
          <w:lang w:val="nl-NL"/>
        </w:rPr>
      </w:r>
    </w:p>
    <w:p>
      <w:pPr>
        <w:pStyle w:val="Normal"/>
        <w:rPr>
          <w:rFonts w:ascii="Jaguar Exuberant;Calibri" w:hAnsi="Jaguar Exuberant;Calibri" w:cs="Jaguar Exuberant;Calibri"/>
          <w:b/>
          <w:b/>
          <w:bCs/>
          <w:lang w:val="nl-NL"/>
        </w:rPr>
      </w:pPr>
      <w:r>
        <w:rPr>
          <w:rFonts w:cs="Jaguar Exuberant;Calibri" w:ascii="Jaguar Exuberant;Calibri" w:hAnsi="Jaguar Exuberant;Calibri"/>
          <w:b/>
          <w:bCs/>
          <w:lang w:val="nl-NL"/>
        </w:rPr>
        <w:t>EINDE BERICHT</w:t>
      </w:r>
    </w:p>
    <w:p>
      <w:pPr>
        <w:pStyle w:val="Geenafstand"/>
        <w:rPr>
          <w:rFonts w:ascii="Jaguar Exuberant;Calibri" w:hAnsi="Jaguar Exuberant;Calibri" w:cs="Jaguar Exuberant;Calibri"/>
          <w:b/>
          <w:b/>
          <w:bCs/>
          <w:sz w:val="21"/>
          <w:szCs w:val="21"/>
          <w:lang w:val="nl-NL"/>
        </w:rPr>
      </w:pPr>
      <w:r>
        <w:rPr>
          <w:rFonts w:cs="Jaguar Exuberant;Calibri" w:ascii="Jaguar Exuberant;Calibri" w:hAnsi="Jaguar Exuberant;Calibri"/>
          <w:b/>
          <w:bCs/>
          <w:sz w:val="21"/>
          <w:szCs w:val="21"/>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pPr>
      <w:r>
        <w:rPr>
          <w:rFonts w:cs="Jaguar Exuberant;Calibri" w:ascii="Jaguar Exuberant;Calibri" w:hAnsi="Jaguar Exuberant;Calibri"/>
          <w:sz w:val="20"/>
          <w:szCs w:val="20"/>
          <w:lang w:val="nl-NL"/>
        </w:rPr>
        <w:t xml:space="preserve">Nu breekt een nieuw tijdperk aan. Tijdens de Miami Art Week wordt Jaguar’s exuberante design voor het eerst fysiek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pPr>
      <w:r>
        <w:rPr>
          <w:rFonts w:cs="Jaguar Exuberant;Calibri" w:ascii="Jaguar Exuberant;Calibri" w:hAnsi="Jaguar Exuberant;Calibri"/>
          <w:bCs/>
          <w:sz w:val="20"/>
          <w:szCs w:val="20"/>
          <w:lang w:val="nl-NL"/>
        </w:rPr>
        <w:t>Aldo van Troost – Experiential &amp; PR Manager</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5">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pPr>
      <w:bookmarkStart w:id="6" w:name="_Hlk98848699"/>
      <w:bookmarkStart w:id="7" w:name="_Hlk86043206"/>
      <w:r>
        <w:rPr>
          <w:rFonts w:cs="Jaguar Exuberant;Calibri" w:ascii="Jaguar Exuberant;Calibri" w:hAnsi="Jaguar Exuberant;Calibri"/>
          <w:b/>
          <w:sz w:val="20"/>
          <w:szCs w:val="20"/>
          <w:lang w:val="nl-NL"/>
        </w:rPr>
        <w:t>Nationale Jaguar-mediasite:</w:t>
      </w:r>
      <w:r>
        <w:rPr>
          <w:rFonts w:cs="Jaguar Exuberant;Calibri" w:ascii="Jaguar Exuberant;Calibri" w:hAnsi="Jaguar Exuberant;Calibri"/>
          <w:bCs/>
          <w:sz w:val="20"/>
          <w:szCs w:val="20"/>
          <w:lang w:val="nl-NL"/>
        </w:rPr>
        <w:t xml:space="preserve"> </w:t>
      </w:r>
      <w:hyperlink r:id="rId6">
        <w:r>
          <w:rPr>
            <w:rStyle w:val="InternetLink"/>
            <w:rFonts w:cs="Jaguar Exuberant;Calibri" w:ascii="Jaguar Exuberant;Calibri" w:hAnsi="Jaguar Exuberant;Calibri"/>
            <w:sz w:val="20"/>
            <w:szCs w:val="20"/>
            <w:lang w:val="nl-NL"/>
          </w:rPr>
          <w:t>http://jlrnederland.pr.co/</w:t>
        </w:r>
      </w:hyperlink>
      <w:r>
        <w:rPr>
          <w:rFonts w:cs="Jaguar Exuberant;Calibri" w:ascii="Jaguar Exuberant;Calibri" w:hAnsi="Jaguar Exuberant;Calibri"/>
          <w:bCs/>
          <w:sz w:val="20"/>
          <w:szCs w:val="20"/>
          <w:lang w:val="nl-NL"/>
        </w:rPr>
        <w:t xml:space="preserve">  </w:t>
      </w:r>
    </w:p>
    <w:p>
      <w:pPr>
        <w:pStyle w:val="Geenafstand"/>
        <w:rPr/>
      </w:pPr>
      <w:r>
        <w:rPr>
          <w:rFonts w:cs="Jaguar Exuberant;Calibri" w:ascii="Jaguar Exuberant;Calibri" w:hAnsi="Jaguar Exuberant;Calibri"/>
          <w:b/>
          <w:sz w:val="20"/>
          <w:szCs w:val="20"/>
          <w:lang w:val="nl-NL"/>
        </w:rPr>
        <w:t>Internationale Jaguar-mediasite:</w:t>
      </w:r>
      <w:r>
        <w:rPr>
          <w:rFonts w:cs="Jaguar Exuberant;Calibri" w:ascii="Jaguar Exuberant;Calibri" w:hAnsi="Jaguar Exuberant;Calibri"/>
          <w:bCs/>
          <w:sz w:val="20"/>
          <w:szCs w:val="20"/>
          <w:lang w:val="nl-NL"/>
        </w:rPr>
        <w:t xml:space="preserve"> </w:t>
      </w:r>
      <w:hyperlink r:id="rId7">
        <w:r>
          <w:rPr>
            <w:rStyle w:val="InternetLink"/>
            <w:rFonts w:cs="Jaguar Exuberant;Calibri" w:ascii="Jaguar Exuberant;Calibri" w:hAnsi="Jaguar Exuberant;Calibri"/>
            <w:sz w:val="20"/>
            <w:szCs w:val="20"/>
            <w:lang w:val="nl-NL"/>
          </w:rPr>
          <w:t>www.media.jaguar.com</w:t>
        </w:r>
      </w:hyperlink>
      <w:r>
        <w:rPr>
          <w:rFonts w:cs="Jaguar Exuberant;Calibri" w:ascii="Jaguar Exuberant;Calibri" w:hAnsi="Jaguar Exuberant;Calibri"/>
          <w:bCs/>
          <w:sz w:val="20"/>
          <w:szCs w:val="20"/>
          <w:lang w:val="nl-NL"/>
        </w:rPr>
        <w:t xml:space="preserve"> </w:t>
      </w:r>
      <w:bookmarkEnd w:id="6"/>
      <w:bookmarkEnd w:id="7"/>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b/>
          <w:sz w:val="20"/>
          <w:szCs w:val="20"/>
          <w:lang w:val="nl-NL" w:bidi="nl-BE"/>
        </w:rPr>
        <w:t xml:space="preserve">Website Jaguar: </w:t>
      </w:r>
      <w:hyperlink r:id="rId8">
        <w:r>
          <w:rPr>
            <w:rStyle w:val="InternetLink"/>
            <w:rFonts w:cs="Jaguar Exuberant;Calibri" w:ascii="Jaguar Exuberant;Calibri" w:hAnsi="Jaguar Exuberant;Calibri"/>
            <w:sz w:val="20"/>
            <w:szCs w:val="20"/>
            <w:lang w:val="nl-NL"/>
          </w:rPr>
          <w:t>www.jaguar.com/copy-nothing</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sz w:val="20"/>
          <w:szCs w:val="20"/>
          <w:lang w:val="nl-NL"/>
        </w:rPr>
        <w:t xml:space="preserve">Social Media-kanalen: </w:t>
      </w:r>
      <w:bookmarkStart w:id="8" w:name="_Hlk182842212"/>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rPr>
      </w:pPr>
      <w:hyperlink r:id="rId26">
        <w:r>
          <w:rPr>
            <w:rFonts w:cs="Jaguar Exuberant;Calibri" w:ascii="Jaguar Exuberant;Calibri" w:hAnsi="Jaguar Exuberant;Calibri"/>
            <w:b/>
            <w:bCs/>
            <w:sz w:val="20"/>
            <w:szCs w:val="20"/>
            <w:lang w:val="nl-NL"/>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u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9"/>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1"/>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5"/>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u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4"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Jaguar Exuberant;Calibri" w:hAnsi="Jaguar Exuberant;Calibri" w:cs="Jaguar Exuberant;Calibri"/>
          <w:b/>
          <w:b/>
          <w:sz w:val="20"/>
          <w:szCs w:val="20"/>
          <w:lang w:val="nl-NL"/>
        </w:rPr>
      </w:pPr>
      <w:r>
        <w:rPr>
          <w:rFonts w:cs="Jaguar Exuberant;Calibri" w:ascii="Jaguar Exuberant;Calibri" w:hAnsi="Jaguar Exuberant;Calibri"/>
          <w:b/>
          <w:sz w:val="20"/>
          <w:szCs w:val="20"/>
          <w:lang w:val="nl-NL"/>
        </w:rPr>
        <w:drawing>
          <wp:inline distT="0" distB="0" distL="0" distR="0">
            <wp:extent cx="309880" cy="29083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27"/>
                    <a:srcRect l="-77" t="-82" r="-77" b="-82"/>
                    <a:stretch>
                      <a:fillRect/>
                    </a:stretch>
                  </pic:blipFill>
                  <pic:spPr bwMode="auto">
                    <a:xfrm>
                      <a:off x="0" y="0"/>
                      <a:ext cx="309880" cy="290830"/>
                    </a:xfrm>
                    <a:prstGeom prst="rect">
                      <a:avLst/>
                    </a:prstGeom>
                  </pic:spPr>
                </pic:pic>
              </a:graphicData>
            </a:graphic>
          </wp:inline>
        </w:drawing>
      </w:r>
      <w:bookmarkEnd w:id="8"/>
    </w:p>
    <w:p>
      <w:pPr>
        <w:pStyle w:val="Normal"/>
        <w:rPr>
          <w:rFonts w:ascii="Jaguar Exuberant;Calibri" w:hAnsi="Jaguar Exuberant;Calibri" w:cs="Jaguar Exuberant;Calibri"/>
          <w:b/>
          <w:b/>
          <w:sz w:val="20"/>
          <w:szCs w:val="20"/>
          <w:lang w:val="nl-NL"/>
        </w:rPr>
      </w:pPr>
      <w:r>
        <w:rPr>
          <w:rFonts w:cs="Jaguar Exuberant;Calibri" w:ascii="Jaguar Exuberant;Calibri" w:hAnsi="Jaguar Exuberant;Calibri"/>
          <w:b/>
          <w:sz w:val="20"/>
          <w:szCs w:val="20"/>
          <w:lang w:val="nl-NL"/>
        </w:rPr>
      </w:r>
    </w:p>
    <w:p>
      <w:pPr>
        <w:pStyle w:val="Normal"/>
        <w:spacing w:before="0" w:after="16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eastAsia="DengXian;等线"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Standaardalinealettertype"/>
    <w:qFormat/>
    <w:rPr/>
  </w:style>
  <w:style w:type="character" w:styleId="Scxw196339781">
    <w:name w:val="scxw196339781"/>
    <w:basedOn w:val="Standaardalinealettertype"/>
    <w:qFormat/>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paragraph" w:styleId="Normaalweb">
    <w:name w:val="Norma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nl/copy-nothing" TargetMode="External"/><Relationship Id="rId4" Type="http://schemas.openxmlformats.org/officeDocument/2006/relationships/hyperlink" Target="http://www.jaguar.nl/copy-nothing" TargetMode="External"/><Relationship Id="rId5" Type="http://schemas.openxmlformats.org/officeDocument/2006/relationships/hyperlink" Target="mailto:avantroo@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egaffney/Downloads/www.jaguar.com/copy-nothing" TargetMode="External"/><Relationship Id="rId9" Type="http://schemas.openxmlformats.org/officeDocument/2006/relationships/image" Target="media/image2.png"/><Relationship Id="rId10" Type="http://schemas.openxmlformats.org/officeDocument/2006/relationships/hyperlink" Target="http://www.facebook.com/Jaguar" TargetMode="External"/><Relationship Id="rId11" Type="http://schemas.openxmlformats.org/officeDocument/2006/relationships/image" Target="media/image3.png"/><Relationship Id="rId12" Type="http://schemas.openxmlformats.org/officeDocument/2006/relationships/hyperlink" Target="http://twitter.com/Jaguar" TargetMode="External"/><Relationship Id="rId13" Type="http://schemas.openxmlformats.org/officeDocument/2006/relationships/image" Target="media/image4.png"/><Relationship Id="rId14" Type="http://schemas.openxmlformats.org/officeDocument/2006/relationships/hyperlink" Target="http://instagram.com/Jaguar" TargetMode="External"/><Relationship Id="rId15" Type="http://schemas.openxmlformats.org/officeDocument/2006/relationships/image" Target="media/image5.png"/><Relationship Id="rId16" Type="http://schemas.openxmlformats.org/officeDocument/2006/relationships/hyperlink" Target="https://www.youtube.com/@JaguarNederlandOfficial" TargetMode="External"/><Relationship Id="rId17" Type="http://schemas.openxmlformats.org/officeDocument/2006/relationships/hyperlink" Target="https://www.linkedin.com/company/jaguar-land-rover-nederland/" TargetMode="External"/><Relationship Id="rId18" Type="http://schemas.openxmlformats.org/officeDocument/2006/relationships/image" Target="media/image2.png"/><Relationship Id="rId19" Type="http://schemas.openxmlformats.org/officeDocument/2006/relationships/hyperlink" Target="http://www.facebook.com/Jaguar" TargetMode="External"/><Relationship Id="rId20" Type="http://schemas.openxmlformats.org/officeDocument/2006/relationships/image" Target="media/image3.png"/><Relationship Id="rId21" Type="http://schemas.openxmlformats.org/officeDocument/2006/relationships/hyperlink" Target="http://twitter.com/Jaguar" TargetMode="External"/><Relationship Id="rId22" Type="http://schemas.openxmlformats.org/officeDocument/2006/relationships/image" Target="media/image4.png"/><Relationship Id="rId23" Type="http://schemas.openxmlformats.org/officeDocument/2006/relationships/hyperlink" Target="http://instagram.com/Jaguar" TargetMode="External"/><Relationship Id="rId24" Type="http://schemas.openxmlformats.org/officeDocument/2006/relationships/image" Target="media/image5.png"/><Relationship Id="rId25" Type="http://schemas.openxmlformats.org/officeDocument/2006/relationships/hyperlink" Target="https://www.youtube.com/@JaguarNederlandOfficial" TargetMode="External"/><Relationship Id="rId26" Type="http://schemas.openxmlformats.org/officeDocument/2006/relationships/hyperlink" Target="https://www.linkedin.com/company/jaguar-land-rover-nederland/" TargetMode="External"/><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1:00Z</dcterms:created>
  <dc:creator>Sehmar, Del (D.)</dc:creator>
  <dc:description/>
  <cp:keywords/>
  <dc:language>en-US</dc:language>
  <cp:lastModifiedBy>Tessa van der Werf | N11</cp:lastModifiedBy>
  <dcterms:modified xsi:type="dcterms:W3CDTF">2024-12-02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