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514350</wp:posOffset>
            </wp:positionV>
            <wp:extent cx="2238375" cy="3752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96" r="-16" b="-96"/>
                    <a:stretch>
                      <a:fillRect/>
                    </a:stretch>
                  </pic:blipFill>
                  <pic:spPr bwMode="auto">
                    <a:xfrm>
                      <a:off x="0" y="0"/>
                      <a:ext cx="2238375" cy="375285"/>
                    </a:xfrm>
                    <a:prstGeom prst="rect">
                      <a:avLst/>
                    </a:prstGeom>
                  </pic:spPr>
                </pic:pic>
              </a:graphicData>
            </a:graphic>
          </wp:anchor>
        </w:drawing>
      </w:r>
    </w:p>
    <w:p>
      <w:pPr>
        <w:pStyle w:val="Geenafstand"/>
        <w:jc w:val="center"/>
        <w:rPr>
          <w:rFonts w:ascii="Jaguar Exuberant;Calibri" w:hAnsi="Jaguar Exuberant;Calibri" w:cs="Jaguar Exuberant;Calibri"/>
          <w:sz w:val="28"/>
          <w:szCs w:val="28"/>
        </w:rPr>
      </w:pPr>
      <w:r>
        <w:rPr>
          <w:rFonts w:eastAsia="Jaguar Exuberant;Calibri" w:cs="Jaguar Exuberant;Calibri" w:ascii="Jaguar Exuberant;Calibri" w:hAnsi="Jaguar Exuberant;Calibri"/>
          <w:sz w:val="28"/>
          <w:szCs w:val="28"/>
          <w:lang w:bidi="nl-BE"/>
        </w:rPr>
        <w:br/>
        <w:t>Persbericht</w:t>
      </w:r>
    </w:p>
    <w:p>
      <w:pPr>
        <w:pStyle w:val="Geenafstand"/>
        <w:jc w:val="center"/>
        <w:rPr>
          <w:rFonts w:ascii="Jaguar Exuberant;Calibri" w:hAnsi="Jaguar Exuberant;Calibri" w:cs="Jaguar Exuberant;Calibri"/>
          <w:sz w:val="28"/>
          <w:szCs w:val="28"/>
        </w:rPr>
      </w:pPr>
      <w:r>
        <w:rPr>
          <w:rFonts w:cs="Jaguar Exuberant;Calibri" w:ascii="Jaguar Exuberant;Calibri" w:hAnsi="Jaguar Exuberant;Calibri"/>
          <w:sz w:val="28"/>
          <w:szCs w:val="28"/>
        </w:rPr>
      </w:r>
    </w:p>
    <w:p>
      <w:pPr>
        <w:pStyle w:val="Normal"/>
        <w:spacing w:lineRule="auto" w:line="276" w:before="0" w:after="0"/>
        <w:jc w:val="center"/>
        <w:rPr>
          <w:rFonts w:cs="Calibri"/>
          <w:i/>
          <w:i/>
          <w:iCs/>
          <w:kern w:val="0"/>
          <w:lang w:eastAsia="en-US"/>
        </w:rPr>
      </w:pPr>
      <w:r>
        <w:rPr>
          <w:rFonts w:eastAsia="Jaguar Exuberant;Calibri" w:cs="Jaguar Exuberant;Calibri" w:ascii="Jaguar Exuberant;Calibri" w:hAnsi="Jaguar Exuberant;Calibri"/>
          <w:b/>
          <w:lang w:bidi="nl-BE"/>
        </w:rPr>
        <w:t>JAGUAR ONTHULT TYPE 00. ONMISKENBAAR. ONVERWACHT. INDRUKWEKKEND.</w:t>
      </w:r>
      <w:r>
        <w:rPr>
          <w:rFonts w:eastAsia="Jaguar Exuberant;Calibri" w:cs="Calibri" w:ascii="Jaguar Exuberant;Calibri" w:hAnsi="Jaguar Exuberant;Calibri"/>
          <w:b/>
          <w:kern w:val="0"/>
          <w:sz w:val="22"/>
          <w:szCs w:val="22"/>
          <w:lang w:bidi="nl-BE"/>
        </w:rPr>
        <w:br/>
      </w:r>
    </w:p>
    <w:p>
      <w:pPr>
        <w:pStyle w:val="Normal"/>
        <w:numPr>
          <w:ilvl w:val="0"/>
          <w:numId w:val="3"/>
        </w:numPr>
        <w:snapToGrid w:val="false"/>
        <w:spacing w:lineRule="auto" w:line="276" w:before="0" w:after="240"/>
        <w:rPr>
          <w:rFonts w:ascii="Jaguar Exuberant;Calibri" w:hAnsi="Jaguar Exuberant;Calibri" w:eastAsia="Jaguar Exuberant;Calibri" w:cs="Jaguar Exuberant;Calibri"/>
          <w:color w:val="000000"/>
          <w:lang w:bidi="nl-BE"/>
        </w:rPr>
      </w:pPr>
      <w:r>
        <w:rPr>
          <w:rFonts w:eastAsia="Jaguar Exuberant;Calibri" w:cs="Jaguar Exuberant;Calibri" w:ascii="Jaguar Exuberant;Calibri" w:hAnsi="Jaguar Exuberant;Calibri"/>
          <w:color w:val="000000"/>
          <w:lang w:bidi="nl-BE"/>
        </w:rPr>
        <w:t>Jaguar grijpt terug naar zijn oorspronkelijke ‘Copy Nothing’-ethos. Na het eerdere debuut van zijn gedurfde nieuwe visuele identiteit is de volgende stap van zijn transformatieparcours onthuld in de vorm van een spraakmakend designconcept.</w:t>
      </w:r>
    </w:p>
    <w:p>
      <w:pPr>
        <w:pStyle w:val="Normal"/>
        <w:numPr>
          <w:ilvl w:val="0"/>
          <w:numId w:val="3"/>
        </w:numPr>
        <w:snapToGrid w:val="false"/>
        <w:spacing w:lineRule="auto" w:line="276" w:before="0" w:after="240"/>
        <w:rPr>
          <w:rFonts w:ascii="Jaguar Exuberant;Calibri" w:hAnsi="Jaguar Exuberant;Calibri" w:eastAsia="Jaguar Exuberant;Calibri" w:cs="Jaguar Exuberant;Calibri"/>
          <w:color w:val="000000"/>
          <w:lang w:bidi="nl-BE"/>
        </w:rPr>
      </w:pPr>
      <w:r>
        <w:rPr>
          <w:rFonts w:eastAsia="Jaguar Exuberant;Calibri" w:cs="Jaguar Exuberant;Calibri" w:ascii="Jaguar Exuberant;Calibri" w:hAnsi="Jaguar Exuberant;Calibri"/>
          <w:color w:val="000000"/>
          <w:lang w:bidi="nl-BE"/>
        </w:rPr>
        <w:t>Jaguar Type 00 is een voorbeeld van Jaguar op zijn best. Een onverschrokken statement. Een object van verlangen. Een concept met gedurfde vormen en exuberante proporties om toekomstige Jaguars te inspireren.</w:t>
      </w:r>
    </w:p>
    <w:p>
      <w:pPr>
        <w:pStyle w:val="Normal"/>
        <w:numPr>
          <w:ilvl w:val="0"/>
          <w:numId w:val="3"/>
        </w:numPr>
        <w:snapToGrid w:val="false"/>
        <w:spacing w:lineRule="auto" w:line="276" w:before="0" w:after="240"/>
        <w:rPr>
          <w:rFonts w:ascii="Jaguar Exuberant;Calibri" w:hAnsi="Jaguar Exuberant;Calibri" w:eastAsia="Jaguar Exuberant;Calibri" w:cs="Jaguar Exuberant;Calibri"/>
          <w:color w:val="000000"/>
          <w:lang w:bidi="nl-BE"/>
        </w:rPr>
      </w:pPr>
      <w:r>
        <w:rPr>
          <w:rFonts w:eastAsia="Jaguar Exuberant;Calibri" w:cs="Jaguar Exuberant;Calibri" w:ascii="Jaguar Exuberant;Calibri" w:hAnsi="Jaguar Exuberant;Calibri"/>
          <w:color w:val="000000"/>
          <w:lang w:bidi="nl-BE"/>
        </w:rPr>
        <w:t>Uniek en anders dan anders. Het visionaire design tart de conventies van elektrische wagens, met een lange motorkap, vloeiende daklijn, fastback-profiel en 23-inch lichtmetalen velgen voor een indrukwekkend silhouet.</w:t>
      </w:r>
    </w:p>
    <w:p>
      <w:pPr>
        <w:pStyle w:val="Lijstalinea"/>
        <w:numPr>
          <w:ilvl w:val="0"/>
          <w:numId w:val="3"/>
        </w:numPr>
        <w:spacing w:lineRule="auto" w:line="256"/>
        <w:rPr>
          <w:rFonts w:ascii="Jaguar Exuberant;Calibri" w:hAnsi="Jaguar Exuberant;Calibri" w:eastAsia="Jaguar Exuberant;Calibri" w:cs="Jaguar Exuberant;Calibri"/>
          <w:color w:val="000000"/>
          <w:lang w:bidi="nl-BE"/>
        </w:rPr>
      </w:pPr>
      <w:r>
        <w:rPr>
          <w:rFonts w:eastAsia="Jaguar Exuberant;Calibri" w:cs="Jaguar Exuberant;Calibri" w:ascii="Jaguar Exuberant;Calibri" w:hAnsi="Jaguar Exuberant;Calibri"/>
          <w:color w:val="000000"/>
          <w:lang w:bidi="nl-BE"/>
        </w:rPr>
        <w:t>Type 00 illustreert Jaguar’s energieke nieuwe identiteit. Symbolen van verandering benadrukken de transformatie, geïnspireerd door het rijke erfgoed van Jaguar, waaronder de ‘leaper’ – een kostbaar teken van herkomst.</w:t>
      </w:r>
    </w:p>
    <w:p>
      <w:pPr>
        <w:pStyle w:val="Normal"/>
        <w:numPr>
          <w:ilvl w:val="0"/>
          <w:numId w:val="3"/>
        </w:numPr>
        <w:snapToGrid w:val="false"/>
        <w:spacing w:lineRule="auto" w:line="276" w:before="0" w:after="240"/>
        <w:rPr>
          <w:rFonts w:ascii="Jaguar Exuberant;Calibri" w:hAnsi="Jaguar Exuberant;Calibri" w:eastAsia="Jaguar Exuberant;Calibri" w:cs="Jaguar Exuberant;Calibri"/>
          <w:color w:val="000000"/>
          <w:lang w:bidi="nl-BE"/>
        </w:rPr>
      </w:pPr>
      <w:r>
        <w:rPr>
          <w:rFonts w:eastAsia="Jaguar Exuberant;Calibri" w:cs="Jaguar Exuberant;Calibri" w:ascii="Jaguar Exuberant;Calibri" w:hAnsi="Jaguar Exuberant;Calibri"/>
          <w:color w:val="000000"/>
          <w:lang w:bidi="nl-BE"/>
        </w:rPr>
        <w:t>Een resoluut nieuw gezicht voor Jaguar. Strakke oppervlakken. Een achterklep zonder glas en een panoramadak met op de carrosseriekleur afgestemd glas creëren het gevoel van een sculptuur.</w:t>
      </w:r>
    </w:p>
    <w:p>
      <w:pPr>
        <w:pStyle w:val="Normal"/>
        <w:numPr>
          <w:ilvl w:val="0"/>
          <w:numId w:val="3"/>
        </w:numPr>
        <w:snapToGrid w:val="false"/>
        <w:spacing w:lineRule="auto" w:line="276" w:before="0" w:after="240"/>
        <w:rPr>
          <w:rFonts w:ascii="Jaguar Exuberant;Calibri" w:hAnsi="Jaguar Exuberant;Calibri" w:eastAsia="Jaguar Exuberant;Calibri" w:cs="Jaguar Exuberant;Calibri"/>
          <w:color w:val="000000"/>
          <w:lang w:bidi="nl-BE"/>
        </w:rPr>
      </w:pPr>
      <w:r>
        <w:rPr>
          <w:rFonts w:eastAsia="Jaguar Exuberant;Calibri" w:cs="Jaguar Exuberant;Calibri" w:ascii="Jaguar Exuberant;Calibri" w:hAnsi="Jaguar Exuberant;Calibri"/>
          <w:color w:val="000000"/>
          <w:lang w:bidi="nl-BE"/>
        </w:rPr>
        <w:t>Type 00 wordt voorgesteld in twee kleuren, Miami Pink en London Blue – de eerste reflecteert de iconische art deco-omgeving van de onthulling, de tweede verwijst naar zijn Britse erfgoed.</w:t>
      </w:r>
    </w:p>
    <w:p>
      <w:pPr>
        <w:pStyle w:val="Normal"/>
        <w:numPr>
          <w:ilvl w:val="0"/>
          <w:numId w:val="3"/>
        </w:numPr>
        <w:snapToGrid w:val="false"/>
        <w:spacing w:lineRule="auto" w:line="276" w:before="0" w:after="240"/>
        <w:rPr>
          <w:rFonts w:ascii="Jaguar Exuberant;Calibri" w:hAnsi="Jaguar Exuberant;Calibri" w:eastAsia="Jaguar Exuberant;Calibri" w:cs="Jaguar Exuberant;Calibri"/>
          <w:color w:val="000000"/>
          <w:lang w:bidi="nl-BE"/>
        </w:rPr>
      </w:pPr>
      <w:r>
        <w:rPr>
          <w:rFonts w:eastAsia="Jaguar Exuberant;Calibri" w:cs="Jaguar Exuberant;Calibri" w:ascii="Jaguar Exuberant;Calibri" w:hAnsi="Jaguar Exuberant;Calibri"/>
          <w:color w:val="000000"/>
          <w:lang w:bidi="nl-BE"/>
        </w:rPr>
        <w:t>Zijn wereldwijde wedergeboorte op de Miami Art Week benadrukt het doel van Jaguar als voorvechter van kunst en viert de Britse creativiteit en opkomende kunstenaars.</w:t>
      </w:r>
    </w:p>
    <w:p>
      <w:pPr>
        <w:pStyle w:val="Normal"/>
        <w:numPr>
          <w:ilvl w:val="0"/>
          <w:numId w:val="3"/>
        </w:numPr>
        <w:snapToGrid w:val="false"/>
        <w:spacing w:lineRule="auto" w:line="276" w:before="0" w:after="240"/>
        <w:rPr>
          <w:rFonts w:ascii="Jaguar Exuberant;Calibri" w:hAnsi="Jaguar Exuberant;Calibri" w:cs="Calibri"/>
          <w:color w:val="000000"/>
          <w:kern w:val="0"/>
          <w:lang w:eastAsia="en-US"/>
        </w:rPr>
      </w:pPr>
      <w:r>
        <w:rPr>
          <w:rFonts w:eastAsia="Jaguar Exuberant;Calibri" w:cs="Jaguar Exuberant;Calibri" w:ascii="Jaguar Exuberant;Calibri" w:hAnsi="Jaguar Exuberant;Calibri"/>
          <w:color w:val="000000"/>
          <w:lang w:bidi="nl-BE"/>
        </w:rPr>
        <w:t>De transformatie van Jaguar wordt voortgezet met de onthulling van de eerste productiewagen – een elektrische vierdeurs GT – die eind 2025 wordt voorgesteld en in het Verenigd Koninkrijk wordt gebouwd.</w:t>
      </w:r>
      <w:r>
        <w:rPr>
          <w:rFonts w:cs="Jaguar Exuberant;Calibri" w:ascii="Jaguar Exuberant;Calibri" w:hAnsi="Jaguar Exuberant;Calibri"/>
          <w:lang w:bidi="nl-BE"/>
        </w:rPr>
        <w:t xml:space="preserve"> </w:t>
      </w:r>
      <w:r>
        <w:rPr>
          <w:rFonts w:cs="Calibri" w:ascii="Jaguar Exuberant;Calibri" w:hAnsi="Jaguar Exuberant;Calibri"/>
          <w:color w:val="000000"/>
          <w:kern w:val="0"/>
          <w:lang w:eastAsia="en-US"/>
        </w:rPr>
        <w:br/>
      </w:r>
      <w:r>
        <w:rPr>
          <w:rFonts w:eastAsia="Jaguar Exuberant;Calibri" w:cs="Jaguar Exuberant;Calibri" w:ascii="Jaguar Exuberant;Calibri" w:hAnsi="Jaguar Exuberant;Calibri"/>
          <w:kern w:val="0"/>
          <w:lang w:bidi="nl-BE"/>
        </w:rPr>
        <w:t xml:space="preserve">Zie: </w:t>
      </w:r>
      <w:hyperlink r:id="rId3">
        <w:r>
          <w:rPr>
            <w:rStyle w:val="InternetLink"/>
            <w:rFonts w:eastAsia="Jaguar Exuberant;Calibri" w:cs="Jaguar Exuberant;Calibri" w:ascii="Jaguar Exuberant;Calibri" w:hAnsi="Jaguar Exuberant;Calibri"/>
            <w:kern w:val="0"/>
            <w:lang w:bidi="nl-BE"/>
          </w:rPr>
          <w:t>www.jaguar.be/nl/copy-nothing</w:t>
        </w:r>
      </w:hyperlink>
      <w:r>
        <w:rPr>
          <w:rFonts w:eastAsia="Jaguar Exuberant;Calibri" w:cs="Jaguar Exuberant;Calibri" w:ascii="Jaguar Exuberant;Calibri" w:hAnsi="Jaguar Exuberant;Calibri"/>
          <w:kern w:val="0"/>
          <w:lang w:bidi="nl-BE"/>
        </w:rPr>
        <w:t xml:space="preserve"> </w:t>
      </w:r>
    </w:p>
    <w:p>
      <w:pPr>
        <w:pStyle w:val="Normal"/>
        <w:numPr>
          <w:ilvl w:val="0"/>
          <w:numId w:val="3"/>
        </w:numPr>
        <w:snapToGrid w:val="false"/>
        <w:spacing w:lineRule="auto" w:line="276" w:before="0" w:after="240"/>
        <w:rPr>
          <w:rFonts w:ascii="Jaguar Exuberant;Calibri" w:hAnsi="Jaguar Exuberant;Calibri" w:eastAsia="Jaguar Exuberant;Calibri" w:cs="Jaguar Exuberant;Calibri"/>
          <w:lang w:bidi="nl-BE"/>
        </w:rPr>
      </w:pPr>
      <w:r>
        <w:rPr>
          <w:rFonts w:eastAsia="Jaguar Exuberant;Calibri" w:cs="Calibri" w:ascii="Jaguar Exuberant;Calibri" w:hAnsi="Jaguar Exuberant;Calibri"/>
          <w:kern w:val="0"/>
          <w:lang w:bidi="nl-BE"/>
        </w:rPr>
        <w:t>Het nieuwe model wordt gebouwd op de speciale Jaguar Electric Architecture (JEA) en mikt op een</w:t>
      </w:r>
      <w:r>
        <w:rPr>
          <w:rFonts w:eastAsia="Jaguar Exuberant;Calibri" w:cs="Calibri" w:ascii="Jaguar Exuberant;Calibri" w:hAnsi="Jaguar Exuberant;Calibri"/>
          <w:lang w:bidi="nl-BE"/>
        </w:rPr>
        <w:t xml:space="preserve"> actieradius tot 770 km WLTP, waarbij 321 km in slechts 15 minuten</w:t>
      </w:r>
      <w:r>
        <w:rPr>
          <w:rFonts w:eastAsia="Jaguar Exuberant;Calibri" w:cs="Calibri" w:ascii="Jaguar Exuberant;Calibri" w:hAnsi="Jaguar Exuberant;Calibri"/>
          <w:kern w:val="0"/>
          <w:lang w:bidi="nl-BE"/>
        </w:rPr>
        <w:t xml:space="preserve"> kan worden opgeladen.</w:t>
      </w:r>
    </w:p>
    <w:p>
      <w:pPr>
        <w:pStyle w:val="Normal"/>
        <w:snapToGrid w:val="false"/>
        <w:spacing w:lineRule="auto" w:line="276" w:before="0" w:after="240"/>
        <w:rPr/>
      </w:pPr>
      <w:r>
        <w:rPr>
          <w:rFonts w:eastAsia="Jaguar Exuberant;Calibri" w:cs="Calibri" w:ascii="Jaguar Exuberant;Calibri" w:hAnsi="Jaguar Exuberant;Calibri"/>
          <w:b/>
          <w:kern w:val="0"/>
          <w:lang w:bidi="nl-BE"/>
        </w:rPr>
        <w:t>Antwerpen – 3 december 2024</w:t>
      </w:r>
      <w:r>
        <w:rPr>
          <w:rFonts w:eastAsia="Jaguar Exuberant;Calibri" w:cs="Calibri" w:ascii="Jaguar Exuberant;Calibri" w:hAnsi="Jaguar Exuberant;Calibri"/>
          <w:kern w:val="0"/>
          <w:lang w:bidi="nl-BE"/>
        </w:rPr>
        <w:t xml:space="preserve">: </w:t>
      </w:r>
      <w:r>
        <w:rPr>
          <w:rFonts w:eastAsia="Jaguar Exuberant;Calibri" w:cs="Jaguar Exuberant;Calibri" w:ascii="Jaguar Exuberant;Calibri" w:hAnsi="Jaguar Exuberant;Calibri"/>
          <w:lang w:bidi="nl-BE"/>
        </w:rPr>
        <w:t xml:space="preserve">Maak kennis met een onmiskenbare, onverwachte en indrukwekkende fysieke manifestatie van Jaguar, die symbool staat voor de transformatie van het merk. Type 00 (uitgesproken als Type Zero Zero) belichaamt Jaguar’s creatieve filosofie van exuberant modernisme, na het debuut van zijn nieuwe merkidentiteit. </w:t>
      </w:r>
    </w:p>
    <w:p>
      <w:pPr>
        <w:pStyle w:val="Normal"/>
        <w:rPr>
          <w:rFonts w:ascii="Jaguar Exuberant;Calibri" w:hAnsi="Jaguar Exuberant;Calibri" w:eastAsia="Jaguar Exuberant;Calibri" w:cs="Jaguar Exuberant;Calibri"/>
          <w:lang w:bidi="nl-BE"/>
        </w:rPr>
      </w:pPr>
      <w:r>
        <w:rPr>
          <w:rFonts w:eastAsia="Jaguar Exuberant;Calibri" w:cs="Jaguar Exuberant;Calibri" w:ascii="Jaguar Exuberant;Calibri" w:hAnsi="Jaguar Exuberant;Calibri"/>
          <w:lang w:bidi="nl-BE"/>
        </w:rPr>
        <w:t>De wereldpremière van het designconcept op de Miami Art Week, waar Zuid-Florida zes dagen lang het centrum van de kunstwereld is, betekent een voorproefje van wat Jaguar gaat bieden nu het merk teruggrijpt naar het oorspronkelijke ‘Copy Nothing’-ethos van zijn oprichter, Sir William Lyons.</w:t>
      </w:r>
    </w:p>
    <w:p>
      <w:pPr>
        <w:pStyle w:val="Normal"/>
        <w:rPr>
          <w:rFonts w:ascii="Jaguar Exuberant;Calibri" w:hAnsi="Jaguar Exuberant;Calibri" w:eastAsia="Jaguar Exuberant;Calibri" w:cs="Jaguar Exuberant;Calibri"/>
          <w:lang w:bidi="nl-BE"/>
        </w:rPr>
      </w:pPr>
      <w:r>
        <w:rPr>
          <w:rFonts w:eastAsia="Jaguar Exuberant;Calibri" w:cs="Jaguar Exuberant;Calibri" w:ascii="Jaguar Exuberant;Calibri" w:hAnsi="Jaguar Exuberant;Calibri"/>
          <w:b/>
          <w:lang w:bidi="nl-BE"/>
        </w:rPr>
        <w:t>Adrian Mardell, Chief Executive Office bij JLR</w:t>
      </w:r>
      <w:r>
        <w:rPr>
          <w:rFonts w:eastAsia="Jaguar Exuberant;Calibri" w:cs="Jaguar Exuberant;Calibri" w:ascii="Jaguar Exuberant;Calibri" w:hAnsi="Jaguar Exuberant;Calibri"/>
          <w:lang w:bidi="nl-BE"/>
        </w:rPr>
        <w:t xml:space="preserve">: </w:t>
      </w:r>
      <w:r>
        <w:rPr>
          <w:rFonts w:eastAsia="Jaguar Exuberant;Calibri" w:cs="Jaguar Exuberant;Calibri" w:ascii="Jaguar Exuberant;Calibri" w:hAnsi="Jaguar Exuberant;Calibri"/>
          <w:i/>
          <w:lang w:bidi="nl-BE"/>
        </w:rPr>
        <w:t>“De magie van Jaguar ligt me na aan het hart – een origineel Brits luxemerk dat ongeëvenaard is in zijn erfgoed, kunstzinnigheid en emotionele aantrekkingskracht. Dat is het Jaguar dat we opnieuw willen zien. We zullen hetzelfde gevoel van ontzag creëren dat iconische modellen zoals de E-type omringde. Onze reis is al begonnen, geleid door ons oorspronkelijke ‘Copy Nothing’-ethos – en de resultaten zullen niets minder dan spectaculair zijn.”</w:t>
      </w:r>
    </w:p>
    <w:p>
      <w:pPr>
        <w:pStyle w:val="Normal"/>
        <w:rPr>
          <w:rFonts w:ascii="Jaguar Exuberant;Calibri" w:hAnsi="Jaguar Exuberant;Calibri" w:eastAsia="Jaguar Exuberant;Calibri" w:cs="Jaguar Exuberant;Calibri"/>
          <w:lang w:bidi="nl-BE"/>
        </w:rPr>
      </w:pPr>
      <w:r>
        <w:rPr>
          <w:rFonts w:eastAsia="Jaguar Exuberant;Calibri" w:cs="Jaguar Exuberant;Calibri" w:ascii="Jaguar Exuberant;Calibri" w:hAnsi="Jaguar Exuberant;Calibri"/>
          <w:lang w:bidi="nl-BE"/>
        </w:rPr>
        <w:t>In Miami gaat Jaguar’s transformatie naar een volledig elektrisch merk verder met een reeks zeer begerenswaardige en exclusieve nieuwe luxewagens. Deze overgang gaat verder dan de producten die Jaguar ontwerpt en bouwt; het is een heruitvinding van het hele merk.</w:t>
      </w:r>
    </w:p>
    <w:p>
      <w:pPr>
        <w:pStyle w:val="Normal"/>
        <w:rPr>
          <w:rFonts w:ascii="Jaguar Exuberant;Calibri" w:hAnsi="Jaguar Exuberant;Calibri" w:cs="Jaguar Exuberant;Calibri"/>
          <w:lang w:bidi="nl-BE"/>
        </w:rPr>
      </w:pPr>
      <w:r>
        <w:rPr>
          <w:rFonts w:eastAsia="Jaguar Exuberant;Calibri" w:cs="Jaguar Exuberant;Calibri" w:ascii="Jaguar Exuberant;Calibri" w:hAnsi="Jaguar Exuberant;Calibri"/>
          <w:b/>
          <w:lang w:bidi="nl-BE"/>
        </w:rPr>
        <w:t>Rawdon Glover, Managing Director bij Jaguar</w:t>
      </w:r>
      <w:r>
        <w:rPr>
          <w:rFonts w:eastAsia="Jaguar Exuberant;Calibri" w:cs="Jaguar Exuberant;Calibri" w:ascii="Jaguar Exuberant;Calibri" w:hAnsi="Jaguar Exuberant;Calibri"/>
          <w:lang w:bidi="nl-BE"/>
        </w:rPr>
        <w:t xml:space="preserve">: </w:t>
      </w:r>
      <w:r>
        <w:rPr>
          <w:rFonts w:eastAsia="Jaguar Exuberant;Calibri" w:cs="Jaguar Exuberant;Calibri" w:ascii="Jaguar Exuberant;Calibri" w:hAnsi="Jaguar Exuberant;Calibri"/>
          <w:i/>
          <w:lang w:bidi="nl-BE"/>
        </w:rPr>
        <w:t>“We hebben een onverschrokken creatief nieuw karakter voor Jaguar bedacht dat trouw is aan het DNA van het merk, maar ook toekomstgericht en relevant is en zich echt onderscheidt.”</w:t>
      </w:r>
    </w:p>
    <w:p>
      <w:pPr>
        <w:pStyle w:val="Normal"/>
        <w:rPr>
          <w:rFonts w:ascii="Jaguar Exuberant;Calibri" w:hAnsi="Jaguar Exuberant;Calibri" w:eastAsia="Jaguar Exuberant;Calibri" w:cs="Jaguar Exuberant;Calibri"/>
          <w:lang w:bidi="nl-BE"/>
        </w:rPr>
      </w:pPr>
      <w:r>
        <w:rPr>
          <w:rFonts w:eastAsia="Jaguar Exuberant;Calibri" w:cs="Jaguar Exuberant;Calibri" w:ascii="Jaguar Exuberant;Calibri" w:hAnsi="Jaguar Exuberant;Calibri"/>
          <w:b/>
          <w:lang w:bidi="nl-BE"/>
        </w:rPr>
        <w:t xml:space="preserve">Wereldpremière: Type 00 </w:t>
      </w:r>
    </w:p>
    <w:p>
      <w:pPr>
        <w:pStyle w:val="Normal"/>
        <w:rPr/>
      </w:pPr>
      <w:r>
        <w:rPr>
          <w:rFonts w:cs="Jaguar Exuberant;Calibri" w:ascii="Jaguar Exuberant;Calibri" w:hAnsi="Jaguar Exuberant;Calibri"/>
        </w:rPr>
        <w:t>De Type 00 is de eerste tastbare uiting van Jaguar’s nieuwe creatieve filosofie</w:t>
      </w:r>
      <w:r>
        <w:rPr>
          <w:rFonts w:eastAsia="Jaguar Exuberant;Calibri" w:cs="Jaguar Exuberant;Calibri" w:ascii="Jaguar Exuberant;Calibri" w:hAnsi="Jaguar Exuberant;Calibri"/>
          <w:color w:val="000000"/>
          <w:lang w:bidi="nl-BE"/>
        </w:rPr>
        <w:t xml:space="preserve"> – Exuberant Modernism. </w:t>
      </w:r>
    </w:p>
    <w:p>
      <w:pPr>
        <w:pStyle w:val="Normal"/>
        <w:rPr/>
      </w:pPr>
      <w:r>
        <w:rPr>
          <w:rFonts w:eastAsia="Jaguar Exuberant;Calibri" w:cs="Jaguar Exuberant;Calibri" w:ascii="Jaguar Exuberant;Calibri" w:hAnsi="Jaguar Exuberant;Calibri"/>
          <w:lang w:bidi="nl-BE"/>
        </w:rPr>
        <w:t>De aanduiding ‘Type’ is een link naar de kracht van het merk, naar modellen zoals de baanbrekende E-type</w:t>
      </w:r>
      <w:r>
        <w:rPr>
          <w:rFonts w:eastAsia="Jaguar Exuberant;Calibri" w:cs="Jaguar Exuberant;Calibri" w:ascii="Jaguar Exuberant;Calibri" w:hAnsi="Jaguar Exuberant;Calibri"/>
          <w:bCs/>
          <w:lang w:bidi="nl-BE"/>
        </w:rPr>
        <w:t>.</w:t>
      </w:r>
      <w:r>
        <w:rPr>
          <w:rFonts w:eastAsia="Jaguar Exuberant;Calibri" w:cs="Jaguar Exuberant;Calibri" w:ascii="Jaguar Exuberant;Calibri" w:hAnsi="Jaguar Exuberant;Calibri"/>
          <w:b/>
          <w:lang w:bidi="nl-BE"/>
        </w:rPr>
        <w:t xml:space="preserve"> </w:t>
      </w:r>
      <w:r>
        <w:rPr>
          <w:rFonts w:eastAsia="Jaguar Exuberant;Calibri" w:cs="Jaguar Exuberant;Calibri" w:ascii="Jaguar Exuberant;Calibri" w:hAnsi="Jaguar Exuberant;Calibri"/>
          <w:lang w:bidi="nl-BE"/>
        </w:rPr>
        <w:t xml:space="preserve">De eerste zero verwijst naar zero uitlaatgassen. De tweede staat voor zijn status als auto zero van onze nieuwe lijn. Het visionaire design tart de conventies van elektrische wagens met een lange motorkap, vloeiende daklijn, 23-inch lichtmetalen velgen, fastback-profiel en boat-tail om een indrukwekkend silhouet te creëren met geraffineerde, modernistische oppervlakken. Dit design werd mogelijk gemaakt door onze unieke en speciale JEA-architectuur </w:t>
      </w:r>
      <w:r>
        <w:rPr>
          <w:rStyle w:val="Cf11"/>
          <w:rFonts w:eastAsia="DengXian Light;等线 Light" w:cs="Jaguar Exuberant;Calibri" w:ascii="Jaguar Exuberant;Calibri" w:hAnsi="Jaguar Exuberant;Calibri"/>
          <w:sz w:val="24"/>
          <w:szCs w:val="24"/>
          <w:lang w:bidi="nl-BE"/>
        </w:rPr>
        <w:t>(Jaguar Electrical Architecture).</w:t>
      </w:r>
      <w:r>
        <w:rPr>
          <w:rStyle w:val="Cf11"/>
          <w:rFonts w:cs="Arial" w:ascii="Jaguar Exuberant;Calibri" w:hAnsi="Jaguar Exuberant;Calibri"/>
          <w:sz w:val="24"/>
          <w:szCs w:val="24"/>
          <w:lang w:bidi="nl-BE"/>
        </w:rPr>
        <w:t xml:space="preserve"> </w:t>
      </w:r>
    </w:p>
    <w:p>
      <w:pPr>
        <w:pStyle w:val="Normal"/>
        <w:rPr>
          <w:rFonts w:ascii="Jaguar Exuberant;Calibri" w:hAnsi="Jaguar Exuberant;Calibri" w:cs="Jaguar Exuberant;Calibri"/>
          <w:lang w:bidi="nl-BE"/>
        </w:rPr>
      </w:pPr>
      <w:r>
        <w:rPr>
          <w:rFonts w:eastAsia="Jaguar Exuberant;Calibri" w:cs="Jaguar Exuberant;Calibri" w:ascii="Jaguar Exuberant;Calibri" w:hAnsi="Jaguar Exuberant;Calibri"/>
          <w:b/>
          <w:color w:val="000000"/>
          <w:lang w:bidi="nl-BE"/>
        </w:rPr>
        <w:t>Professor Gerry McGovern OBE, Chief Creative Officer bij JLR</w:t>
      </w:r>
      <w:r>
        <w:rPr>
          <w:rFonts w:eastAsia="Jaguar Exuberant;Calibri" w:cs="Jaguar Exuberant;Calibri" w:ascii="Jaguar Exuberant;Calibri" w:hAnsi="Jaguar Exuberant;Calibri"/>
          <w:color w:val="000000"/>
          <w:lang w:bidi="nl-BE"/>
        </w:rPr>
        <w:t xml:space="preserve">: </w:t>
      </w:r>
      <w:r>
        <w:rPr>
          <w:rFonts w:eastAsia="Jaguar Exuberant;Calibri" w:cs="Jaguar Exuberant;Calibri" w:ascii="Jaguar Exuberant;Calibri" w:hAnsi="Jaguar Exuberant;Calibri"/>
          <w:i/>
          <w:color w:val="000000"/>
          <w:lang w:bidi="nl-BE"/>
        </w:rPr>
        <w:t>“</w:t>
      </w:r>
      <w:r>
        <w:rPr>
          <w:rFonts w:eastAsia="Jaguar Exuberant;Calibri" w:cs="Jaguar Exuberant;Calibri" w:ascii="Jaguar Exuberant;Calibri" w:hAnsi="Jaguar Exuberant;Calibri"/>
          <w:i/>
          <w:color w:val="242424"/>
          <w:lang w:bidi="nl-BE"/>
        </w:rPr>
        <w:t>Type 00 is een pure expressie van Jaguar’s nieuwe creatieve filosofie. Hij heeft een onmiskenbare présence. Dit is het resultaat van moedig, ongedwongen creatief denken en een onwrikbare vastberadenheid. Hij is onze eerste fysieke manifestatie en de eerste steen voor een nieuwe familie Jaguars die er anders zal uitzien dan alles wat u ooit hebt gezien. Een visie die streeft naar het hoogste niveau van kunstenaarschap.”</w:t>
      </w:r>
    </w:p>
    <w:p>
      <w:pPr>
        <w:pStyle w:val="Normal"/>
        <w:rPr>
          <w:rFonts w:ascii="Jaguar Exuberant;Calibri" w:hAnsi="Jaguar Exuberant;Calibri" w:eastAsia="Jaguar Exuberant;Calibri" w:cs="Jaguar Exuberant;Calibri"/>
          <w:b/>
          <w:b/>
          <w:lang w:bidi="nl-BE"/>
        </w:rPr>
      </w:pPr>
      <w:r>
        <w:rPr>
          <w:rFonts w:eastAsia="Jaguar Exuberant;Calibri" w:cs="Jaguar Exuberant;Calibri" w:ascii="Jaguar Exuberant;Calibri" w:hAnsi="Jaguar Exuberant;Calibri"/>
          <w:b/>
          <w:lang w:bidi="nl-BE"/>
        </w:rPr>
        <w:t xml:space="preserve">Exuberant Modernism </w:t>
      </w:r>
    </w:p>
    <w:p>
      <w:pPr>
        <w:pStyle w:val="Normal"/>
        <w:rPr>
          <w:rFonts w:ascii="Jaguar Exuberant;Calibri" w:hAnsi="Jaguar Exuberant;Calibri" w:eastAsia="Jaguar Exuberant;Calibri" w:cs="Jaguar Exuberant;Calibri"/>
          <w:b/>
          <w:b/>
          <w:lang w:bidi="nl-BE"/>
        </w:rPr>
      </w:pPr>
      <w:r>
        <w:rPr>
          <w:rFonts w:eastAsia="Jaguar Exuberant;Calibri" w:cs="Calibri" w:ascii="Jaguar Exuberant;Calibri" w:hAnsi="Jaguar Exuberant;Calibri"/>
          <w:kern w:val="0"/>
          <w:lang w:bidi="nl-BE"/>
        </w:rPr>
        <w:t>Jaguar’s nieuwe creatieve filosofie is gebaseerd op drie fundamentele kenmerken en komt tot uiting in elk aspect van het merk en overal waar het verschijnt – vertegenwoordigd in zowel een nieuwe artistieke visuele identiteit als de manier waarop het relaties opbouwt met klanten.</w:t>
      </w:r>
    </w:p>
    <w:p>
      <w:pPr>
        <w:pStyle w:val="Lijstalinea"/>
        <w:numPr>
          <w:ilvl w:val="0"/>
          <w:numId w:val="2"/>
        </w:numPr>
        <w:rPr>
          <w:rFonts w:ascii="Jaguar Exuberant;Calibri" w:hAnsi="Jaguar Exuberant;Calibri" w:eastAsia="Jaguar Exuberant;Calibri" w:cs="Calibri"/>
          <w:kern w:val="0"/>
          <w:lang w:bidi="nl-BE"/>
        </w:rPr>
      </w:pPr>
      <w:r>
        <w:rPr>
          <w:rFonts w:eastAsia="Jaguar Exuberant;Calibri" w:cs="Calibri" w:ascii="Jaguar Exuberant;Calibri" w:hAnsi="Jaguar Exuberant;Calibri"/>
          <w:b/>
          <w:kern w:val="0"/>
          <w:lang w:bidi="nl-BE"/>
        </w:rPr>
        <w:t>Exuberant.</w:t>
      </w:r>
      <w:r>
        <w:rPr>
          <w:rFonts w:eastAsia="Jaguar Exuberant;Calibri" w:cs="Calibri" w:ascii="Jaguar Exuberant;Calibri" w:hAnsi="Jaguar Exuberant;Calibri"/>
          <w:kern w:val="0"/>
          <w:lang w:bidi="nl-BE"/>
        </w:rPr>
        <w:t xml:space="preserve"> Levendig, onbevangen en resoluut. In de wagens die het maakt en de momenten die het creëert</w:t>
      </w:r>
    </w:p>
    <w:p>
      <w:pPr>
        <w:pStyle w:val="Lijstalinea"/>
        <w:numPr>
          <w:ilvl w:val="0"/>
          <w:numId w:val="2"/>
        </w:numPr>
        <w:rPr>
          <w:rFonts w:ascii="Jaguar Exuberant;Calibri" w:hAnsi="Jaguar Exuberant;Calibri" w:eastAsia="Jaguar Exuberant;Calibri" w:cs="Calibri"/>
          <w:kern w:val="0"/>
          <w:lang w:bidi="nl-BE"/>
        </w:rPr>
      </w:pPr>
      <w:r>
        <w:rPr>
          <w:rFonts w:eastAsia="Jaguar Exuberant;Calibri" w:cs="Calibri" w:ascii="Jaguar Exuberant;Calibri" w:hAnsi="Jaguar Exuberant;Calibri"/>
          <w:b/>
          <w:kern w:val="0"/>
          <w:lang w:bidi="nl-BE"/>
        </w:rPr>
        <w:t>Modernistisch. </w:t>
      </w:r>
      <w:r>
        <w:rPr>
          <w:rFonts w:eastAsia="Jaguar Exuberant;Calibri" w:cs="Calibri" w:ascii="Jaguar Exuberant;Calibri" w:hAnsi="Jaguar Exuberant;Calibri"/>
          <w:kern w:val="0"/>
          <w:lang w:bidi="nl-BE"/>
        </w:rPr>
        <w:t>Toekomstgericht, nieuwsgierig en geïnspireerd door de wereld. Respect voor het verleden, niet erdoor bepaald</w:t>
      </w:r>
    </w:p>
    <w:p>
      <w:pPr>
        <w:pStyle w:val="Lijstalinea"/>
        <w:numPr>
          <w:ilvl w:val="0"/>
          <w:numId w:val="2"/>
        </w:numPr>
        <w:rPr>
          <w:rFonts w:ascii="Jaguar Exuberant;Calibri" w:hAnsi="Jaguar Exuberant;Calibri" w:eastAsia="Jaguar Exuberant;Calibri" w:cs="Calibri"/>
          <w:kern w:val="0"/>
          <w:lang w:bidi="nl-BE"/>
        </w:rPr>
      </w:pPr>
      <w:r>
        <w:rPr>
          <w:rFonts w:eastAsia="Jaguar Exuberant;Calibri" w:cs="Calibri" w:ascii="Jaguar Exuberant;Calibri" w:hAnsi="Jaguar Exuberant;Calibri"/>
          <w:b/>
          <w:kern w:val="0"/>
          <w:lang w:bidi="nl-BE"/>
        </w:rPr>
        <w:t>Onweerstaanbaar.</w:t>
      </w:r>
      <w:r>
        <w:rPr>
          <w:rFonts w:eastAsia="Jaguar Exuberant;Calibri" w:cs="Calibri" w:ascii="Jaguar Exuberant;Calibri" w:hAnsi="Jaguar Exuberant;Calibri"/>
          <w:kern w:val="0"/>
          <w:lang w:bidi="nl-BE"/>
        </w:rPr>
        <w:t xml:space="preserve"> Holistisch, zintuiglijk en buitengewoon. Betekenisvolle connecties met klanten tot stand brengen</w:t>
      </w:r>
    </w:p>
    <w:p>
      <w:pPr>
        <w:pStyle w:val="Normal"/>
        <w:rPr>
          <w:rStyle w:val="Cf01"/>
          <w:rFonts w:ascii="Jaguar Exuberant;Calibri" w:hAnsi="Jaguar Exuberant;Calibri" w:eastAsia="Jaguar Exuberant;Calibri" w:cs="Jaguar Exuberant;Calibri"/>
          <w:sz w:val="24"/>
          <w:szCs w:val="24"/>
          <w:lang w:bidi="nl-BE"/>
        </w:rPr>
      </w:pPr>
      <w:r>
        <w:rPr>
          <w:rStyle w:val="Cf01"/>
          <w:rFonts w:eastAsia="Jaguar Exuberant;Calibri" w:cs="Jaguar Exuberant;Calibri" w:ascii="Jaguar Exuberant;Calibri" w:hAnsi="Jaguar Exuberant;Calibri"/>
          <w:sz w:val="24"/>
          <w:szCs w:val="24"/>
          <w:lang w:bidi="nl-BE"/>
        </w:rPr>
        <w:t>In de geest van Jaguar</w:t>
      </w:r>
    </w:p>
    <w:p>
      <w:pPr>
        <w:pStyle w:val="Normal"/>
        <w:rPr>
          <w:rStyle w:val="Cf11"/>
          <w:rFonts w:ascii="Jaguar Exuberant;Calibri" w:hAnsi="Jaguar Exuberant;Calibri" w:eastAsia="DengXian Light;等线 Light" w:cs="Jaguar Exuberant;Calibri"/>
          <w:sz w:val="24"/>
          <w:szCs w:val="24"/>
          <w:lang w:bidi="nl-BE"/>
        </w:rPr>
      </w:pPr>
      <w:r>
        <w:rPr>
          <w:rStyle w:val="Cf11"/>
          <w:rFonts w:eastAsia="DengXian Light;等线 Light" w:cs="Jaguar Exuberant;Calibri" w:ascii="Jaguar Exuberant;Calibri" w:hAnsi="Jaguar Exuberant;Calibri"/>
          <w:sz w:val="24"/>
          <w:szCs w:val="24"/>
          <w:lang w:bidi="nl-BE"/>
        </w:rPr>
        <w:t>Type 00 is de voorbode van een toekomstige generatie Jaguars die de geest en essentie van het merk op zijn best zal vangen. Ons uitgangspunt was een leeg vel papier, zowel in designopzicht als in technisch opzicht. Een nieuwe en unieke architectuur, JEA, werd vanaf nul ontwikkeld om het indrukwekkende design van de Type 00 mogelijk te maken.</w:t>
      </w:r>
    </w:p>
    <w:p>
      <w:pPr>
        <w:pStyle w:val="Normal"/>
        <w:rPr>
          <w:rFonts w:ascii="Jaguar Exuberant;Calibri" w:hAnsi="Jaguar Exuberant;Calibri" w:cs="Jaguar Exuberant;Calibri"/>
          <w:lang w:bidi="nl-BE"/>
        </w:rPr>
      </w:pPr>
      <w:r>
        <w:rPr>
          <w:rStyle w:val="Cf11"/>
          <w:rFonts w:eastAsia="DengXian Light;等线 Light" w:cs="Jaguar Exuberant;Calibri" w:ascii="Jaguar Exuberant;Calibri" w:hAnsi="Jaguar Exuberant;Calibri"/>
          <w:sz w:val="24"/>
          <w:szCs w:val="24"/>
          <w:lang w:bidi="nl-BE"/>
        </w:rPr>
        <w:t>Dit speciale technologieplatform zal ervoor zorgen dat klanten een fascinerende rijervaring, een boeiend rijgedrag en voorbeeldig rijcomfort beleven. </w:t>
      </w:r>
    </w:p>
    <w:p>
      <w:pPr>
        <w:pStyle w:val="Normal"/>
        <w:rPr>
          <w:rStyle w:val="Cf11"/>
          <w:rFonts w:ascii="Jaguar Exuberant;Calibri" w:hAnsi="Jaguar Exuberant;Calibri" w:eastAsia="DengXian Light;等线 Light" w:cs="Jaguar Exuberant;Calibri"/>
          <w:sz w:val="24"/>
          <w:szCs w:val="24"/>
          <w:lang w:bidi="nl-BE"/>
        </w:rPr>
      </w:pPr>
      <w:r>
        <w:rPr>
          <w:rStyle w:val="Cf11"/>
          <w:rFonts w:eastAsia="DengXian Light;等线 Light" w:cs="Jaguar Exuberant;Calibri" w:ascii="Jaguar Exuberant;Calibri" w:hAnsi="Jaguar Exuberant;Calibri"/>
          <w:sz w:val="24"/>
          <w:szCs w:val="24"/>
          <w:lang w:bidi="nl-BE"/>
        </w:rPr>
        <w:t>De nieuwste elektrificeringstechnologieën en ontzagwekkende designs zullen ervoor zorgen dat toekomstige Jaguars opvallen op een steeds homogenere EV-markt. </w:t>
      </w:r>
    </w:p>
    <w:p>
      <w:pPr>
        <w:pStyle w:val="Normal"/>
        <w:rPr>
          <w:rFonts w:ascii="Jaguar Exuberant;Calibri" w:hAnsi="Jaguar Exuberant;Calibri" w:eastAsia="Jaguar Exuberant;Calibri" w:cs="Calibri"/>
          <w:lang w:bidi="nl-BE"/>
        </w:rPr>
      </w:pPr>
      <w:r>
        <w:rPr>
          <w:rFonts w:eastAsia="Jaguar Exuberant;Calibri" w:cs="Calibri" w:ascii="Jaguar Exuberant;Calibri" w:hAnsi="Jaguar Exuberant;Calibri"/>
          <w:lang w:bidi="nl-BE"/>
        </w:rPr>
        <w:t>De eerste productie Jaguar van de nieuwe generatie wordt een vierdeurs GT die eind 2025 zal worden onthuld. Het doel is een rijbereik tot 770 km WLTP met één enkele lading en 321 km erbij in slechts 15 minuten bij snelladen.</w:t>
      </w:r>
    </w:p>
    <w:p>
      <w:pPr>
        <w:pStyle w:val="Normal"/>
        <w:rPr>
          <w:rFonts w:ascii="Jaguar Exuberant;Calibri" w:hAnsi="Jaguar Exuberant;Calibri" w:cs="Jaguar Exuberant;Calibri"/>
          <w:lang w:bidi="nl-BE"/>
        </w:rPr>
      </w:pPr>
      <w:r>
        <w:rPr>
          <w:rFonts w:eastAsia="Jaguar Exuberant;Calibri" w:cs="Calibri" w:ascii="Jaguar Exuberant;Calibri" w:hAnsi="Jaguar Exuberant;Calibri"/>
          <w:b/>
          <w:lang w:bidi="nl-BE"/>
        </w:rPr>
        <w:t>Exclusieve brandstores</w:t>
      </w:r>
    </w:p>
    <w:p>
      <w:pPr>
        <w:pStyle w:val="Normal"/>
        <w:rPr>
          <w:rFonts w:ascii="Jaguar Exuberant;Calibri" w:hAnsi="Jaguar Exuberant;Calibri" w:eastAsia="Jaguar Exuberant;Calibri" w:cs="Jaguar Exuberant;Calibri"/>
          <w:lang w:bidi="nl-BE"/>
        </w:rPr>
      </w:pPr>
      <w:r>
        <w:rPr>
          <w:rFonts w:eastAsia="Jaguar Exuberant;Calibri" w:cs="Jaguar Exuberant;Calibri" w:ascii="Jaguar Exuberant;Calibri" w:hAnsi="Jaguar Exuberant;Calibri"/>
          <w:lang w:bidi="nl-BE"/>
        </w:rPr>
        <w:t>De fysieke belichaming van Jaguar’s cultuur komt tot leven in een select aantal exclusieve brandstores voor klanten over de hele wereld. Deze indrukwekkende omgevingen bieden een meeslepende stap in de wereld van Jaguar, die hun kader en de lokale cultuur omarmt, en die worden aangevuld met een breder wereldwijd netwerk van luxeretailers. De eerste nieuwe brandstore van Jaguar komt in het hart van de luxueuze modewijk van Parijs, de Gouden Driehoek in het 8e arrondissement.</w:t>
      </w:r>
    </w:p>
    <w:p>
      <w:pPr>
        <w:pStyle w:val="Normal"/>
        <w:rPr>
          <w:rFonts w:ascii="Jaguar Exuberant;Calibri" w:hAnsi="Jaguar Exuberant;Calibri" w:eastAsia="Jaguar Exuberant;Calibri" w:cs="Jaguar Exuberant;Calibri"/>
          <w:b/>
          <w:b/>
          <w:lang w:bidi="nl-BE"/>
        </w:rPr>
      </w:pPr>
      <w:r>
        <w:rPr>
          <w:rFonts w:eastAsia="Jaguar Exuberant;Calibri" w:cs="Jaguar Exuberant;Calibri" w:ascii="Jaguar Exuberant;Calibri" w:hAnsi="Jaguar Exuberant;Calibri"/>
          <w:b/>
          <w:lang w:bidi="nl-BE"/>
        </w:rPr>
        <w:t xml:space="preserve">Indrukwekkend koetswerk </w:t>
      </w:r>
    </w:p>
    <w:p>
      <w:pPr>
        <w:pStyle w:val="Normal"/>
        <w:rPr>
          <w:rFonts w:ascii="Jaguar Exuberant;Calibri" w:hAnsi="Jaguar Exuberant;Calibri" w:eastAsia="Jaguar Exuberant;Calibri" w:cs="Calibri"/>
          <w:kern w:val="0"/>
          <w:lang w:bidi="nl-BE"/>
        </w:rPr>
      </w:pPr>
      <w:r>
        <w:rPr>
          <w:rFonts w:eastAsia="Jaguar Exuberant;Calibri" w:cs="Jaguar Exuberant;Calibri" w:ascii="Jaguar Exuberant;Calibri" w:hAnsi="Jaguar Exuberant;Calibri"/>
          <w:lang w:bidi="nl-BE"/>
        </w:rPr>
        <w:t xml:space="preserve">Het zelfverzekerde nieuwe gezicht combineert rechte, strakke oppervlakken met het nieuwe Jaguar woordmerk in het midden. Een opvallende en precieze lichtsignatuur vooraan benadrukt de hoeken van de wagen, geeft hem breedte en aarding. </w:t>
      </w:r>
    </w:p>
    <w:p>
      <w:pPr>
        <w:pStyle w:val="Normal"/>
        <w:rPr>
          <w:rFonts w:ascii="Jaguar Exuberant;Calibri" w:hAnsi="Jaguar Exuberant;Calibri" w:eastAsia="Jaguar Exuberant;Calibri" w:cs="Calibri"/>
          <w:kern w:val="0"/>
          <w:lang w:bidi="nl-BE"/>
        </w:rPr>
      </w:pPr>
      <w:r>
        <w:rPr>
          <w:rFonts w:eastAsia="Jaguar Exuberant;Calibri" w:cs="Jaguar Exuberant;Calibri" w:ascii="Jaguar Exuberant;Calibri" w:hAnsi="Jaguar Exuberant;Calibri"/>
          <w:kern w:val="0"/>
          <w:lang w:bidi="nl-BE"/>
        </w:rPr>
        <w:t>Het zijprofiel wordt gedomineerd door gedurfde proporties, met de Jaguar ‘leaper’ lasergeëtst in een met de hand afgewerkte messing ‘ingot’ aan elke kant van de neus. Deze ‘ingots’ klappen theatraal uit om naar achteren gerichte camera's te onthullen die – net als de oplaadpoorten en luchtinlaten aan de voorkant – verborgen blijven tot ze nodig zijn.</w:t>
      </w:r>
    </w:p>
    <w:p>
      <w:pPr>
        <w:pStyle w:val="Normal"/>
        <w:rPr>
          <w:rFonts w:ascii="Jaguar Exuberant;Calibri" w:hAnsi="Jaguar Exuberant;Calibri" w:eastAsia="Jaguar Exuberant;Calibri" w:cs="Calibri"/>
          <w:kern w:val="0"/>
          <w:lang w:bidi="nl-BE"/>
        </w:rPr>
      </w:pPr>
      <w:r>
        <w:rPr>
          <w:rFonts w:eastAsia="Jaguar Exuberant;Calibri" w:cs="Jaguar Exuberant;Calibri" w:ascii="Jaguar Exuberant;Calibri" w:hAnsi="Jaguar Exuberant;Calibri"/>
          <w:kern w:val="0"/>
          <w:lang w:bidi="nl-BE"/>
        </w:rPr>
        <w:t xml:space="preserve">Het gedurfde statement komt terug in het achterste deel van de wagen. Een achterklep zonder glas en een in carrosseriekleur uitgevoerd panoramadak creëren een gevoel van een sculptuur. Het achteraanzicht wordt gedefinieerd door opvallende horizontale ‘strikethrough graphics’, die indrukwekkende achterlichten over de hele breedte verbergen en de kracht en schaal van Type 00 benadrukken. </w:t>
      </w:r>
    </w:p>
    <w:p>
      <w:pPr>
        <w:pStyle w:val="Normal"/>
        <w:rPr>
          <w:rFonts w:ascii="Jaguar Exuberant;Calibri" w:hAnsi="Jaguar Exuberant;Calibri" w:eastAsia="Jaguar Exuberant;Calibri" w:cs="Calibri"/>
          <w:kern w:val="0"/>
          <w:lang w:bidi="nl-BE"/>
        </w:rPr>
      </w:pPr>
      <w:r>
        <w:rPr>
          <w:rFonts w:eastAsia="Aptos" w:cs="Aptos" w:ascii="Jaguar Exuberant;Calibri" w:hAnsi="Jaguar Exuberant;Calibri"/>
          <w:b/>
          <w:color w:val="000000"/>
          <w:kern w:val="0"/>
          <w:lang w:bidi="nl-BE"/>
        </w:rPr>
        <w:t>Constantino Segui Gilabert, Chief Exterior Designer bij Jaguar</w:t>
      </w:r>
      <w:r>
        <w:rPr>
          <w:rFonts w:eastAsia="Aptos" w:cs="Aptos" w:ascii="Jaguar Exuberant;Calibri" w:hAnsi="Jaguar Exuberant;Calibri"/>
          <w:i/>
          <w:kern w:val="0"/>
          <w:lang w:bidi="nl-BE"/>
        </w:rPr>
        <w:t>: “Bij Jaguar is er geen plaats voor het alledaagse. Wanneer u een nieuwe Jaguar voor het eerst ziet, moet hij een gevoel van ontzag uitstralen, alsof u hem nog nooit eerder hebt gezien. Type 00 trekt de aandacht, zoals alle beste Jaguars uit het verleden. Hij is een indrukwekkende verschijning die een unieke geest van Britse creativiteit en originaliteit uitstraalt. Hij viert kunst en belichaamt de essentie van Exuberant Modernism.”</w:t>
      </w:r>
    </w:p>
    <w:p>
      <w:pPr>
        <w:pStyle w:val="Normal"/>
        <w:rPr/>
      </w:pPr>
      <w:r>
        <w:rPr>
          <w:rFonts w:eastAsia="Jaguar Exuberant;Calibri" w:cs="Jaguar Exuberant;Calibri" w:ascii="Jaguar Exuberant;Calibri" w:hAnsi="Jaguar Exuberant;Calibri"/>
          <w:color w:val="000000"/>
          <w:kern w:val="0"/>
          <w:lang w:bidi="nl-BE"/>
        </w:rPr>
        <w:t xml:space="preserve">Net zoals een paar E-types aanwezig waren bij de lancering in 1961 op het Autosalon van Genève, viert de onthulling van Type 00 twee contrasterende interpretaties van Jaguar’s nieuwe designvisie. Een exemplaar in Satin Rhodon Rose – ‘Miami Pink’ genoemd ter ere van de pastelkleuren van de iconische art deco-architectuur van die stad – is geïnspireerd door de kenmerkende roze kleur die messing aanneemt naarmate het ouder wordt. </w:t>
      </w:r>
    </w:p>
    <w:p>
      <w:pPr>
        <w:pStyle w:val="Normal"/>
        <w:rPr>
          <w:rFonts w:ascii="Jaguar Exuberant;Calibri" w:hAnsi="Jaguar Exuberant;Calibri" w:eastAsia="Jaguar Exuberant;Calibri" w:cs="Calibri"/>
          <w:kern w:val="0"/>
          <w:lang w:bidi="nl-BE"/>
        </w:rPr>
      </w:pPr>
      <w:r>
        <w:rPr>
          <w:rFonts w:eastAsia="Jaguar Exuberant;Calibri" w:cs="Jaguar Exuberant;Calibri" w:ascii="Jaguar Exuberant;Calibri" w:hAnsi="Jaguar Exuberant;Calibri"/>
          <w:color w:val="000000"/>
          <w:kern w:val="0"/>
          <w:lang w:bidi="nl-BE"/>
        </w:rPr>
        <w:t>Hij krijgt gezelschap van een opvallend model in Inception Silver Blue. Die kleur met de bijnaam 'London Blue' is geïnspireerd door het Opalescent Silver Blue uit de jaren 1960 en werd gekozen om Jaguar’s Britse roots te weerspiegelen.</w:t>
      </w:r>
    </w:p>
    <w:p>
      <w:pPr>
        <w:pStyle w:val="Normal"/>
        <w:rPr>
          <w:rFonts w:ascii="Jaguar Exuberant;Calibri" w:hAnsi="Jaguar Exuberant;Calibri" w:eastAsia="Jaguar Exuberant;Calibri" w:cs="Calibri"/>
          <w:kern w:val="0"/>
          <w:lang w:bidi="nl-BE"/>
        </w:rPr>
      </w:pPr>
      <w:r>
        <w:rPr>
          <w:rFonts w:eastAsia="Jaguar Exuberant;Calibri" w:cs="Jaguar Exuberant;Calibri" w:ascii="Jaguar Exuberant;Calibri" w:hAnsi="Jaguar Exuberant;Calibri"/>
          <w:b/>
          <w:kern w:val="0"/>
          <w:lang w:bidi="nl-BE"/>
        </w:rPr>
        <w:t>Betoverend interieur</w:t>
      </w:r>
    </w:p>
    <w:p>
      <w:pPr>
        <w:pStyle w:val="Normal"/>
        <w:rPr>
          <w:rFonts w:ascii="Jaguar Exuberant;Calibri" w:hAnsi="Jaguar Exuberant;Calibri" w:eastAsia="Jaguar Exuberant;Calibri" w:cs="Calibri"/>
          <w:kern w:val="0"/>
          <w:lang w:bidi="nl-BE"/>
        </w:rPr>
      </w:pPr>
      <w:r>
        <w:rPr>
          <w:rFonts w:eastAsia="Aptos" w:cs="Jaguar Exuberant;Calibri" w:ascii="Jaguar Exuberant;Calibri" w:hAnsi="Jaguar Exuberant;Calibri"/>
          <w:kern w:val="0"/>
          <w:lang w:bidi="nl-BE"/>
        </w:rPr>
        <w:t>Een paar indrukwekkende vlinderdeuren en een ‘pantograaf’-achterklep bieden toegang tot een modernistisch interieur dat zijn exuberante proporties deelt met het exterieur. Het ontzagwekkende interieur heeft drie met de hand afgewerkte messing banen die over de hele lengte van het interieur lopen, met een centrale 3,2 meter lange messing ruggengraat die een paar zwevende instrumentenpanelen splitst.</w:t>
      </w:r>
    </w:p>
    <w:p>
      <w:pPr>
        <w:pStyle w:val="Normal"/>
        <w:rPr>
          <w:rFonts w:ascii="Jaguar Exuberant;Calibri" w:hAnsi="Jaguar Exuberant;Calibri" w:eastAsia="Jaguar Exuberant;Calibri" w:cs="Calibri"/>
          <w:kern w:val="0"/>
          <w:lang w:bidi="nl-BE"/>
        </w:rPr>
      </w:pPr>
      <w:r>
        <w:rPr>
          <w:rFonts w:eastAsia="Jaguar Exuberant;Calibri" w:cs="Poppins" w:ascii="Jaguar Exuberant;Calibri" w:hAnsi="Jaguar Exuberant;Calibri"/>
          <w:b/>
          <w:color w:val="000000"/>
          <w:kern w:val="0"/>
          <w:lang w:bidi="nl-BE"/>
        </w:rPr>
        <w:t>Mary Crisp, Chief Materiality Designer bij Jaguar</w:t>
      </w:r>
      <w:r>
        <w:rPr>
          <w:rFonts w:eastAsia="Jaguar Exuberant;Calibri" w:cs="Poppins" w:ascii="Jaguar Exuberant;Calibri" w:hAnsi="Jaguar Exuberant;Calibri"/>
          <w:color w:val="000000"/>
          <w:kern w:val="0"/>
          <w:lang w:bidi="nl-BE"/>
        </w:rPr>
        <w:t xml:space="preserve">: </w:t>
      </w:r>
      <w:r>
        <w:rPr>
          <w:rFonts w:eastAsia="Jaguar Exuberant;Calibri" w:cs="Poppins" w:ascii="Jaguar Exuberant;Calibri" w:hAnsi="Jaguar Exuberant;Calibri"/>
          <w:i/>
          <w:color w:val="000000"/>
          <w:kern w:val="0"/>
          <w:lang w:bidi="nl-BE"/>
        </w:rPr>
        <w:t xml:space="preserve">“De Materiality-ideologie voor Type 00 omarmt authentieke, onverwachte materialen en fascinerende kleuren, waarbij onze nieuwe creatieve filosofie overal zichtbaar is. We hebben drie belangrijke materialen </w:t>
      </w:r>
      <w:r>
        <w:rPr>
          <w:rFonts w:eastAsia="Jaguar Exuberant;Calibri" w:cs="Poppins" w:ascii="Jaguar Exuberant;Calibri" w:hAnsi="Jaguar Exuberant;Calibri"/>
          <w:color w:val="000000"/>
          <w:kern w:val="0"/>
          <w:lang w:bidi="nl-BE"/>
        </w:rPr>
        <w:t>–</w:t>
      </w:r>
      <w:r>
        <w:rPr>
          <w:rFonts w:eastAsia="Jaguar Exuberant;Calibri" w:cs="Poppins" w:ascii="Jaguar Exuberant;Calibri" w:hAnsi="Jaguar Exuberant;Calibri"/>
          <w:i/>
          <w:color w:val="000000"/>
          <w:kern w:val="0"/>
          <w:lang w:bidi="nl-BE"/>
        </w:rPr>
        <w:t xml:space="preserve"> messing, travertin en textiel </w:t>
      </w:r>
      <w:r>
        <w:rPr>
          <w:rFonts w:eastAsia="Jaguar Exuberant;Calibri" w:cs="Poppins" w:ascii="Jaguar Exuberant;Calibri" w:hAnsi="Jaguar Exuberant;Calibri"/>
          <w:color w:val="000000"/>
          <w:kern w:val="0"/>
          <w:lang w:bidi="nl-BE"/>
        </w:rPr>
        <w:t xml:space="preserve">– </w:t>
      </w:r>
      <w:r>
        <w:rPr>
          <w:rFonts w:eastAsia="Jaguar Exuberant;Calibri" w:cs="Poppins" w:ascii="Jaguar Exuberant;Calibri" w:hAnsi="Jaguar Exuberant;Calibri"/>
          <w:i/>
          <w:color w:val="000000"/>
          <w:kern w:val="0"/>
          <w:lang w:bidi="nl-BE"/>
        </w:rPr>
        <w:t>en de manier waarop we deze materialen gebruiken staat voor gedurfde kunstwerken en creëert een unieke sfeer.”</w:t>
      </w:r>
    </w:p>
    <w:p>
      <w:pPr>
        <w:pStyle w:val="Normal"/>
        <w:rPr>
          <w:rFonts w:ascii="Jaguar Exuberant;Calibri" w:hAnsi="Jaguar Exuberant;Calibri" w:eastAsia="Jaguar Exuberant;Calibri" w:cs="Jaguar Exuberant;Calibri"/>
          <w:kern w:val="0"/>
          <w:lang w:bidi="nl-BE"/>
        </w:rPr>
      </w:pPr>
      <w:r>
        <w:rPr>
          <w:rFonts w:eastAsia="Jaguar Exuberant;Calibri" w:cs="Jaguar Exuberant;Calibri" w:ascii="Jaguar Exuberant;Calibri" w:hAnsi="Jaguar Exuberant;Calibri"/>
          <w:kern w:val="0"/>
          <w:lang w:bidi="nl-BE"/>
        </w:rPr>
        <w:t xml:space="preserve">Kalmerende travertin natuursteen doet dienst als sokkel die de zwevende zetels en centrale ruggengraat ondersteunt. Het vormt de inspiratie voor het rijke en gelaagde tonale kleurenpalet van het interieur. Geweven textiel versterkt het gevoel van vakmanschap. Een tactiele wolmix, geïnspireerd door handgeweven garens, omhult de twee zetels, de soundbar en de vloer. </w:t>
      </w:r>
    </w:p>
    <w:p>
      <w:pPr>
        <w:pStyle w:val="Normal"/>
        <w:rPr>
          <w:rFonts w:ascii="Jaguar Exuberant;Calibri" w:hAnsi="Jaguar Exuberant;Calibri" w:eastAsia="Jaguar Exuberant;Calibri" w:cs="Calibri"/>
          <w:kern w:val="0"/>
          <w:lang w:bidi="nl-BE"/>
        </w:rPr>
      </w:pPr>
      <w:r>
        <w:rPr>
          <w:rFonts w:eastAsia="Aptos" w:cs="Jaguar Exuberant;Calibri" w:ascii="Jaguar Exuberant;Calibri" w:hAnsi="Jaguar Exuberant;Calibri"/>
          <w:b/>
          <w:lang w:bidi="nl-BE"/>
        </w:rPr>
        <w:t>Tom Holden, Chief Interior Designer bij Jaguar</w:t>
      </w:r>
      <w:r>
        <w:rPr>
          <w:rFonts w:eastAsia="Aptos" w:cs="Jaguar Exuberant;Calibri" w:ascii="Jaguar Exuberant;Calibri" w:hAnsi="Jaguar Exuberant;Calibri"/>
          <w:lang w:bidi="nl-BE"/>
        </w:rPr>
        <w:t xml:space="preserve">: </w:t>
      </w:r>
      <w:r>
        <w:rPr>
          <w:rFonts w:eastAsia="Jaguar Exuberant;Calibri" w:cs="Calibri" w:ascii="Jaguar Exuberant;Calibri" w:hAnsi="Jaguar Exuberant;Calibri"/>
          <w:i/>
          <w:color w:val="242424"/>
          <w:lang w:bidi="nl-BE"/>
        </w:rPr>
        <w:t>“Net als aan de buitenkant zijn inzetbare technologieën een kenmerk van het interieur. Schermen glijden geruisloos en theatraal van het dashboard, terwijl elektrische opbergvakken op verzoek zachtjes openschuiven en verborgen uitbundige kleuraccenten onthullen. Wij zijn van mening dat technologie de 'Modern Luxury'-ervaring moet versterken en niet de architectuur moet overheersen. Het digitale scherm in het midden van het dashboard is een voorbeeld van deze filosofie. Het Clearsight-display vervangt de traditionele achteruitkijkspiegel, waardoor het algehele zicht verbetert.”</w:t>
      </w:r>
    </w:p>
    <w:p>
      <w:pPr>
        <w:pStyle w:val="Normal"/>
        <w:rPr>
          <w:rFonts w:ascii="Jaguar Exuberant;Calibri" w:hAnsi="Jaguar Exuberant;Calibri" w:eastAsia="Jaguar Exuberant;Calibri" w:cs="Calibri"/>
          <w:kern w:val="0"/>
          <w:lang w:bidi="nl-BE"/>
        </w:rPr>
      </w:pPr>
      <w:r>
        <w:rPr>
          <w:rFonts w:eastAsia="Aptos" w:cs="Jaguar Exuberant;Calibri" w:ascii="Jaguar Exuberant;Calibri" w:hAnsi="Jaguar Exuberant;Calibri"/>
          <w:b/>
          <w:kern w:val="0"/>
          <w:lang w:bidi="nl-BE"/>
        </w:rPr>
        <w:t>Een zintuiglijke ervaring</w:t>
      </w:r>
    </w:p>
    <w:p>
      <w:pPr>
        <w:pStyle w:val="Normal"/>
        <w:rPr>
          <w:rFonts w:ascii="Jaguar Exuberant;Calibri" w:hAnsi="Jaguar Exuberant;Calibri" w:eastAsia="Jaguar Exuberant;Calibri" w:cs="Calibri"/>
          <w:kern w:val="0"/>
          <w:lang w:bidi="nl-BE"/>
        </w:rPr>
      </w:pPr>
      <w:r>
        <w:rPr>
          <w:rFonts w:eastAsia="Jaguar Exuberant;Calibri" w:cs="Jaguar Exuberant;Calibri" w:ascii="Jaguar Exuberant;Calibri" w:hAnsi="Jaguar Exuberant;Calibri"/>
          <w:kern w:val="0"/>
          <w:lang w:bidi="nl-BE"/>
        </w:rPr>
        <w:t>Type 00 is een feest voor de zintuigen. Het panoramadak in carrosseriekleur werpt een subtiel lichtpatroon op de materialen binnenin, waardoor texturen tot leven komen en hun karakter gedurende de dag verandert.</w:t>
      </w:r>
    </w:p>
    <w:p>
      <w:pPr>
        <w:pStyle w:val="Normal"/>
        <w:rPr>
          <w:rFonts w:ascii="Jaguar Exuberant;Calibri" w:hAnsi="Jaguar Exuberant;Calibri" w:eastAsia="Jaguar Exuberant;Calibri" w:cs="Calibri"/>
          <w:kern w:val="0"/>
          <w:lang w:bidi="nl-BE"/>
        </w:rPr>
      </w:pPr>
      <w:r>
        <w:rPr>
          <w:rFonts w:eastAsia="Jaguar Exuberant;Calibri" w:cs="Jaguar Exuberant;Calibri" w:ascii="Jaguar Exuberant;Calibri" w:hAnsi="Jaguar Exuberant;Calibri"/>
          <w:kern w:val="0"/>
          <w:lang w:bidi="nl-BE"/>
        </w:rPr>
        <w:t>Het designteam van Jaguar onderzocht nieuwe manieren om de interieurbeleving luxer te maken. Inzittenden kunnen de cabine aanpassen aan hun stemming met behulp van de uniek vervaardigde Prism Case. Het doel van dit kenmerk is dat inzittenden zich betrokken voelen bij de wagen en het concept van aanpassing en personalisering uitbreiden. Ze zit opgeborgen achter een prachtig ontworpen elektrisch bediend deurtje aan de koetswerkzijde en bevat drie totems van natuurlijke materialen – messing, travertin en albast. Samen creëren ze een nieuwe zintuiglijke ervaring die gebruikers uitnodigt om even stil te staan en eenvoudige sensaties te waarderen.</w:t>
      </w:r>
    </w:p>
    <w:p>
      <w:pPr>
        <w:pStyle w:val="Normal"/>
        <w:rPr>
          <w:rFonts w:ascii="Jaguar Exuberant;Calibri" w:hAnsi="Jaguar Exuberant;Calibri" w:eastAsia="Jaguar Exuberant;Calibri" w:cs="Calibri"/>
          <w:kern w:val="0"/>
          <w:lang w:bidi="nl-BE"/>
        </w:rPr>
      </w:pPr>
      <w:r>
        <w:rPr>
          <w:rFonts w:eastAsia="Jaguar Exuberant;Calibri" w:cs="Jaguar Exuberant;Calibri" w:ascii="Jaguar Exuberant;Calibri" w:hAnsi="Jaguar Exuberant;Calibri"/>
          <w:kern w:val="0"/>
          <w:lang w:bidi="nl-BE"/>
        </w:rPr>
        <w:t>Door een van de totems in de middenconsole te plaatsen, wordt de sfeer van het interieur aangepast. Alles, van de sfeerverlichting en de unieke soundscape tot de graphics op het scherm, weerspiegelt de eigenschappen van het gekozen materiaal. Geuren op maat gaan een interactie met de materialen aan voor een ongekende personalisering.</w:t>
      </w:r>
    </w:p>
    <w:p>
      <w:pPr>
        <w:pStyle w:val="Normal"/>
        <w:rPr>
          <w:rFonts w:ascii="Jaguar Exuberant;Calibri" w:hAnsi="Jaguar Exuberant;Calibri" w:eastAsia="Jaguar Exuberant;Calibri" w:cs="Calibri"/>
          <w:kern w:val="0"/>
          <w:lang w:bidi="nl-BE"/>
        </w:rPr>
      </w:pPr>
      <w:r>
        <w:rPr>
          <w:rFonts w:eastAsia="Jaguar Exuberant;Calibri" w:cs="Jaguar Exuberant;Calibri" w:ascii="Jaguar Exuberant;Calibri" w:hAnsi="Jaguar Exuberant;Calibri"/>
          <w:kern w:val="0"/>
          <w:lang w:bidi="nl-BE"/>
        </w:rPr>
        <w:t xml:space="preserve">Deze exuberante en artistieke benadering om de zintuigen erbij te betrekken vinden we ook terug op de beeldschermen, waar animaties worden gevormd door middel van de creatieve techniek van ‘clair-obscur’ – het gebruik van licht en schaduw om driedimensionale objecten te definiëren. </w:t>
      </w:r>
    </w:p>
    <w:p>
      <w:pPr>
        <w:pStyle w:val="Normal"/>
        <w:rPr>
          <w:rFonts w:ascii="Jaguar Exuberant;Calibri" w:hAnsi="Jaguar Exuberant;Calibri" w:eastAsia="Jaguar Exuberant;Calibri" w:cs="Calibri"/>
          <w:kern w:val="0"/>
          <w:lang w:bidi="nl-BE"/>
        </w:rPr>
      </w:pPr>
      <w:r>
        <w:rPr>
          <w:rFonts w:eastAsia="Jaguar Exuberant;Calibri" w:cs="Jaguar Exuberant;Calibri" w:ascii="Jaguar Exuberant;Calibri" w:hAnsi="Jaguar Exuberant;Calibri"/>
          <w:b/>
          <w:lang w:bidi="nl-BE"/>
        </w:rPr>
        <w:t>Symbolen van verandering</w:t>
      </w:r>
    </w:p>
    <w:p>
      <w:pPr>
        <w:pStyle w:val="Normal"/>
        <w:rPr>
          <w:rFonts w:ascii="Jaguar Exuberant;Calibri" w:hAnsi="Jaguar Exuberant;Calibri" w:eastAsia="Jaguar Exuberant;Calibri" w:cs="Calibri"/>
          <w:kern w:val="0"/>
          <w:lang w:bidi="nl-BE"/>
        </w:rPr>
      </w:pPr>
      <w:r>
        <w:rPr>
          <w:rFonts w:eastAsia="Jaguar Exuberant;Calibri" w:cs="Jaguar Exuberant;Calibri" w:ascii="Jaguar Exuberant;Calibri" w:hAnsi="Jaguar Exuberant;Calibri"/>
          <w:lang w:bidi="nl-BE"/>
        </w:rPr>
        <w:t>Type 00 toont Jaguar’s nieuwe identiteit met krachtige symbolen van de verandering die zijn transformatie benadrukt, allemaal geïnspireerd door Jaguar’s kostbare herkomst. Enkele voorbeelden:</w:t>
      </w:r>
    </w:p>
    <w:p>
      <w:pPr>
        <w:pStyle w:val="Normal"/>
        <w:rPr>
          <w:rFonts w:ascii="Jaguar Exuberant;Calibri" w:hAnsi="Jaguar Exuberant;Calibri" w:eastAsia="Jaguar Exuberant;Calibri" w:cs="Calibri"/>
          <w:kern w:val="0"/>
          <w:lang w:bidi="nl-BE"/>
        </w:rPr>
      </w:pPr>
      <w:r>
        <w:rPr>
          <w:rFonts w:eastAsia="Jaguar Exuberant;Calibri" w:cs="Jaguar Exuberant;Calibri" w:ascii="Jaguar Exuberant;Calibri" w:hAnsi="Jaguar Exuberant;Calibri"/>
          <w:b/>
          <w:lang w:bidi="nl-BE"/>
        </w:rPr>
        <w:t xml:space="preserve">Woordmerk: </w:t>
      </w:r>
      <w:r>
        <w:rPr>
          <w:rFonts w:eastAsia="Jaguar Exuberant;Calibri" w:cs="Jaguar Exuberant;Calibri" w:ascii="Jaguar Exuberant;Calibri" w:hAnsi="Jaguar Exuberant;Calibri"/>
          <w:lang w:bidi="nl-BE"/>
        </w:rPr>
        <w:t xml:space="preserve">handtekening van Jaguar. Een krachtig eerbetoon aan modernisme – geometrische vormen, symmetrie en eenvoud – waarin hoofdletters en kleine letters naadloos in elkaar overgaan. </w:t>
      </w:r>
    </w:p>
    <w:p>
      <w:pPr>
        <w:pStyle w:val="Normal"/>
        <w:rPr>
          <w:rFonts w:ascii="Jaguar Exuberant;Calibri" w:hAnsi="Jaguar Exuberant;Calibri" w:cs="Jaguar Exuberant;Calibri"/>
          <w:lang w:bidi="nl-BE"/>
        </w:rPr>
      </w:pPr>
      <w:r>
        <w:rPr>
          <w:rFonts w:eastAsia="Jaguar Exuberant;Calibri" w:cs="Jaguar Exuberant;Calibri" w:ascii="Jaguar Exuberant;Calibri" w:hAnsi="Jaguar Exuberant;Calibri"/>
          <w:b/>
          <w:lang w:bidi="nl-BE"/>
        </w:rPr>
        <w:t xml:space="preserve">Maker’s marks: </w:t>
      </w:r>
      <w:r>
        <w:rPr>
          <w:rFonts w:eastAsia="Jaguar Exuberant;Calibri" w:cs="Jaguar Exuberant;Calibri" w:ascii="Jaguar Exuberant;Calibri" w:hAnsi="Jaguar Exuberant;Calibri"/>
          <w:lang w:bidi="nl-BE"/>
        </w:rPr>
        <w:t>de Jaguar ‘leaper’ en het monogram. De ‘leaper’ is een kostbaar teken van herkomst. Voortaan altijd vooruitspringend staat hij voor uitmuntendheid en is typerend voor ons merk, al van bij het begin. Het nieuwe monogram is een discreet artistiek motief dat de letters ‘j’ en ‘r’ bevat en herhaalt. Het staat voor een voltooid werk.</w:t>
      </w:r>
    </w:p>
    <w:p>
      <w:pPr>
        <w:pStyle w:val="Normal"/>
        <w:rPr>
          <w:rFonts w:ascii="Jaguar Exuberant;Calibri" w:hAnsi="Jaguar Exuberant;Calibri" w:eastAsia="Jaguar Exuberant;Calibri" w:cs="Calibri"/>
          <w:kern w:val="0"/>
          <w:lang w:bidi="nl-BE"/>
        </w:rPr>
      </w:pPr>
      <w:r>
        <w:rPr>
          <w:rFonts w:eastAsia="Jaguar Exuberant;Calibri" w:cs="Jaguar Exuberant;Calibri" w:ascii="Jaguar Exuberant;Calibri" w:hAnsi="Jaguar Exuberant;Calibri"/>
          <w:b/>
          <w:lang w:bidi="nl-BE"/>
        </w:rPr>
        <w:t xml:space="preserve">Strikethrough: </w:t>
      </w:r>
      <w:r>
        <w:rPr>
          <w:rFonts w:eastAsia="Jaguar Exuberant;Calibri" w:cs="Jaguar Exuberant;Calibri" w:ascii="Jaguar Exuberant;Calibri" w:hAnsi="Jaguar Exuberant;Calibri"/>
          <w:lang w:bidi="nl-BE"/>
        </w:rPr>
        <w:t xml:space="preserve">deze gedurfde lineaire vorm geeft Jaguar een onmiskenbare présence en een onmiddellijk herkenbaar beeld, waar het merk ook verschijnt. </w:t>
      </w:r>
    </w:p>
    <w:p>
      <w:pPr>
        <w:pStyle w:val="Normal"/>
        <w:rPr>
          <w:rFonts w:ascii="Jaguar Exuberant;Calibri" w:hAnsi="Jaguar Exuberant;Calibri" w:eastAsia="Jaguar Exuberant;Calibri" w:cs="Calibri"/>
          <w:kern w:val="0"/>
          <w:lang w:bidi="nl-BE"/>
        </w:rPr>
      </w:pPr>
      <w:r>
        <w:rPr>
          <w:rFonts w:eastAsia="Jaguar Exuberant;Calibri" w:cs="Jaguar Exuberant;Calibri" w:ascii="Jaguar Exuberant;Calibri" w:hAnsi="Jaguar Exuberant;Calibri"/>
          <w:b/>
          <w:lang w:bidi="nl-BE"/>
        </w:rPr>
        <w:t xml:space="preserve">Exuberante kleuren: </w:t>
      </w:r>
      <w:r>
        <w:rPr>
          <w:rFonts w:eastAsia="Jaguar Exuberant;Calibri" w:cs="Jaguar Exuberant;Calibri" w:ascii="Jaguar Exuberant;Calibri" w:hAnsi="Jaguar Exuberant;Calibri"/>
          <w:lang w:bidi="nl-BE"/>
        </w:rPr>
        <w:t>het gedurfde kleurgebruik is een hoeksteen van de nieuwe merkidentiteit van Jaguar, verankerd in zijn associatie met kunst. Altijd gepresenteerd met textuur of beweging.</w:t>
      </w:r>
    </w:p>
    <w:p>
      <w:pPr>
        <w:pStyle w:val="Normal"/>
        <w:rPr>
          <w:rFonts w:ascii="Jaguar Exuberant;Calibri" w:hAnsi="Jaguar Exuberant;Calibri" w:eastAsia="Jaguar Exuberant;Calibri" w:cs="Calibri"/>
          <w:kern w:val="0"/>
          <w:lang w:bidi="nl-BE"/>
        </w:rPr>
      </w:pPr>
      <w:r>
        <w:rPr>
          <w:rFonts w:eastAsia="Jaguar Exuberant;Calibri" w:cs="Jaguar Exuberant;Calibri" w:ascii="Jaguar Exuberant;Calibri" w:hAnsi="Jaguar Exuberant;Calibri"/>
          <w:b/>
          <w:kern w:val="0"/>
          <w:lang w:bidi="nl-BE"/>
        </w:rPr>
        <w:t>Kunstenaarschap</w:t>
      </w:r>
    </w:p>
    <w:p>
      <w:pPr>
        <w:pStyle w:val="Normal"/>
        <w:rPr>
          <w:rFonts w:ascii="Jaguar Exuberant;Calibri" w:hAnsi="Jaguar Exuberant;Calibri" w:eastAsia="Jaguar Exuberant;Calibri" w:cs="Calibri"/>
          <w:kern w:val="0"/>
          <w:lang w:bidi="nl-BE"/>
        </w:rPr>
      </w:pPr>
      <w:r>
        <w:rPr>
          <w:rFonts w:eastAsia="Jaguar Exuberant;Calibri" w:cs="Jaguar Exuberant;Calibri" w:ascii="Jaguar Exuberant;Calibri" w:hAnsi="Jaguar Exuberant;Calibri"/>
          <w:kern w:val="0"/>
          <w:lang w:bidi="nl-BE"/>
        </w:rPr>
        <w:t xml:space="preserve">Jaguar heeft een reputatie opgebouwd van origineel denken, geïnspireerd door de unieke visie van oprichter Sir William Lyons, die vond dat Jaguar een ‘Copy of Nothing’ moest zijn en dat zijn wagens als kunstvorm moesten worden beschouwd. </w:t>
      </w:r>
    </w:p>
    <w:p>
      <w:pPr>
        <w:pStyle w:val="Normal"/>
        <w:rPr>
          <w:rFonts w:ascii="Jaguar Exuberant;Calibri" w:hAnsi="Jaguar Exuberant;Calibri" w:eastAsia="Jaguar Exuberant;Calibri" w:cs="Calibri"/>
          <w:kern w:val="0"/>
          <w:lang w:bidi="nl-BE"/>
        </w:rPr>
      </w:pPr>
      <w:r>
        <w:rPr>
          <w:rFonts w:eastAsia="Jaguar Exuberant;Calibri" w:cs="Calibri" w:ascii="Jaguar Exuberant;Calibri" w:hAnsi="Jaguar Exuberant;Calibri"/>
          <w:kern w:val="0"/>
          <w:lang w:bidi="nl-BE"/>
        </w:rPr>
        <w:t>Jaguar toont zijn creatieve heruitvinding tijdens de Miami Art Week met een reeks gecureerde galerieruimten op twee locaties. Als hoofdsponsor van Art Miami presenteert het bedrijf ‘Jaguar. Exuberance’ – een meeslepende ontdekkingstocht langs de indrukwekkende nieuwe beeldtaal met origineel werk van opkomende kunstenaars. Vervolgens onthult Jaguar in de mode- en architectuurspeeltuin van het Miami Design District zijn ‘Copy Nothing’-installatie voor het wereldwijde publieksdebuut van Type 00.</w:t>
      </w:r>
    </w:p>
    <w:p>
      <w:pPr>
        <w:pStyle w:val="Normal"/>
        <w:rPr/>
      </w:pPr>
      <w:r>
        <w:rPr>
          <w:rFonts w:eastAsia="Roboto" w:cs="Calibri" w:ascii="Jaguar Exuberant;Calibri" w:hAnsi="Jaguar Exuberant;Calibri"/>
          <w:b/>
          <w:kern w:val="0"/>
          <w:lang w:bidi="nl-BE"/>
        </w:rPr>
        <w:t>Rawdon Glover, Managing Director bij Jaguar</w:t>
      </w:r>
      <w:r>
        <w:rPr>
          <w:rFonts w:eastAsia="Roboto" w:cs="Calibri" w:ascii="Jaguar Exuberant;Calibri" w:hAnsi="Jaguar Exuberant;Calibri"/>
          <w:kern w:val="0"/>
          <w:lang w:bidi="nl-BE"/>
        </w:rPr>
        <w:t xml:space="preserve">: </w:t>
      </w:r>
      <w:r>
        <w:rPr>
          <w:rFonts w:eastAsia="Roboto" w:cs="Calibri" w:ascii="Jaguar Exuberant;Calibri" w:hAnsi="Jaguar Exuberant;Calibri"/>
          <w:i/>
          <w:kern w:val="0"/>
          <w:lang w:bidi="nl-BE"/>
        </w:rPr>
        <w:t xml:space="preserve">“Onze aanwezigheid in het Miami Design District is de belichaming van alles wat de nieuwe Jaguar symboliseert. </w:t>
      </w:r>
      <w:r>
        <w:rPr>
          <w:rFonts w:eastAsia="Roboto" w:cs="Calibri" w:ascii="Jaguar Exuberant;Calibri" w:hAnsi="Jaguar Exuberant;Calibri"/>
          <w:i/>
          <w:color w:val="000000"/>
          <w:kern w:val="0"/>
          <w:lang w:bidi="nl-BE"/>
        </w:rPr>
        <w:t>Kunst, cultuur en creativiteit in al zijn vormen is een passie voor ons en onze klanten.”</w:t>
      </w:r>
      <w:r>
        <w:rPr>
          <w:rFonts w:cs="Jaguar Exuberant;Calibri" w:ascii="Jaguar Exuberant;Calibri" w:hAnsi="Jaguar Exuberant;Calibri"/>
          <w:lang w:bidi="nl-BE"/>
        </w:rPr>
        <w:br/>
      </w:r>
      <w:r>
        <w:rPr>
          <w:rFonts w:eastAsia="Jaguar Exuberant;Calibri" w:cs="Jaguar Exuberant;Calibri" w:ascii="Jaguar Exuberant;Calibri" w:hAnsi="Jaguar Exuberant;Calibri"/>
          <w:kern w:val="0"/>
          <w:lang w:bidi="nl-BE"/>
        </w:rPr>
        <w:t xml:space="preserve">Zie: </w:t>
      </w:r>
      <w:hyperlink r:id="rId4">
        <w:r>
          <w:rPr>
            <w:rStyle w:val="InternetLink"/>
            <w:rFonts w:eastAsia="Jaguar Exuberant;Calibri" w:cs="Jaguar Exuberant;Calibri" w:ascii="Jaguar Exuberant;Calibri" w:hAnsi="Jaguar Exuberant;Calibri"/>
            <w:kern w:val="0"/>
            <w:lang w:bidi="nl-BE"/>
          </w:rPr>
          <w:t>www.jaguar.be/nl/copy-nothing</w:t>
        </w:r>
      </w:hyperlink>
      <w:r>
        <w:rPr>
          <w:rFonts w:eastAsia="Jaguar Exuberant;Calibri" w:cs="Calibri" w:ascii="Jaguar Exuberant;Calibri" w:hAnsi="Jaguar Exuberant;Calibri"/>
          <w:kern w:val="0"/>
          <w:lang w:bidi="nl-BE"/>
        </w:rPr>
        <w:t>.</w:t>
      </w:r>
    </w:p>
    <w:p>
      <w:pPr>
        <w:pStyle w:val="Normal"/>
        <w:rPr>
          <w:rFonts w:ascii="Jaguar Exuberant;Calibri" w:hAnsi="Jaguar Exuberant;Calibri" w:cs="Jaguar Exuberant;Calibri"/>
          <w:b/>
          <w:b/>
          <w:bCs/>
        </w:rPr>
      </w:pPr>
      <w:r>
        <w:rPr>
          <w:rFonts w:eastAsia="Jaguar Exuberant;Calibri" w:cs="Jaguar Exuberant;Calibri" w:ascii="Jaguar Exuberant;Calibri" w:hAnsi="Jaguar Exuberant;Calibri"/>
          <w:b/>
          <w:lang w:bidi="nl-BE"/>
        </w:rPr>
        <w:t>EINDE</w:t>
      </w:r>
    </w:p>
    <w:p>
      <w:pPr>
        <w:pStyle w:val="Geenafstand"/>
        <w:rPr>
          <w:rFonts w:ascii="Jaguar Exuberant;Calibri" w:hAnsi="Jaguar Exuberant;Calibri" w:cs="Jaguar Exuberant;Calibri"/>
          <w:b/>
          <w:b/>
          <w:bCs/>
          <w:sz w:val="21"/>
          <w:szCs w:val="21"/>
        </w:rPr>
      </w:pPr>
      <w:r>
        <w:rPr>
          <w:rFonts w:cs="Jaguar Exuberant;Calibri" w:ascii="Jaguar Exuberant;Calibri" w:hAnsi="Jaguar Exuberant;Calibri"/>
          <w:b/>
          <w:bCs/>
          <w:sz w:val="21"/>
          <w:szCs w:val="21"/>
        </w:rPr>
      </w:r>
    </w:p>
    <w:p>
      <w:pPr>
        <w:pStyle w:val="Geenafstand"/>
        <w:rPr>
          <w:rFonts w:ascii="Jaguar Exuberant;Calibri" w:hAnsi="Jaguar Exuberant;Calibri" w:cs="Jaguar Exuberant;Calibri"/>
          <w:sz w:val="28"/>
          <w:szCs w:val="28"/>
        </w:rPr>
      </w:pPr>
      <w:r>
        <w:rPr>
          <w:rFonts w:eastAsia="Jaguar Exuberant;Calibri" w:cs="Jaguar Exuberant;Calibri" w:ascii="Jaguar Exuberant;Calibri" w:hAnsi="Jaguar Exuberant;Calibri"/>
          <w:sz w:val="28"/>
          <w:szCs w:val="28"/>
          <w:lang w:bidi="nl-BE"/>
        </w:rPr>
        <w:t xml:space="preserve">Opmerkingen voor redacteurs </w:t>
      </w:r>
    </w:p>
    <w:p>
      <w:pPr>
        <w:pStyle w:val="Geenafstand"/>
        <w:rPr>
          <w:rFonts w:ascii="Jaguar Exuberant;Calibri" w:hAnsi="Jaguar Exuberant;Calibri" w:cs="Jaguar Exuberant;Calibri"/>
          <w:sz w:val="21"/>
          <w:szCs w:val="21"/>
        </w:rPr>
      </w:pPr>
      <w:r>
        <w:rPr>
          <w:rFonts w:cs="Jaguar Exuberant;Calibri" w:ascii="Jaguar Exuberant;Calibri" w:hAnsi="Jaguar Exuberant;Calibri"/>
          <w:sz w:val="21"/>
          <w:szCs w:val="21"/>
        </w:rPr>
      </w:r>
    </w:p>
    <w:p>
      <w:pPr>
        <w:pStyle w:val="Geenafstand"/>
        <w:rPr>
          <w:rFonts w:ascii="Jaguar Exuberant;Calibri" w:hAnsi="Jaguar Exuberant;Calibri" w:cs="Jaguar Exuberant;Calibri"/>
          <w:b/>
          <w:b/>
          <w:bCs/>
          <w:sz w:val="20"/>
          <w:szCs w:val="20"/>
        </w:rPr>
      </w:pPr>
      <w:r>
        <w:rPr>
          <w:rFonts w:eastAsia="Jaguar Exuberant;Calibri" w:cs="Jaguar Exuberant;Calibri" w:ascii="Jaguar Exuberant;Calibri" w:hAnsi="Jaguar Exuberant;Calibri"/>
          <w:b/>
          <w:sz w:val="20"/>
          <w:szCs w:val="20"/>
          <w:lang w:bidi="nl-BE"/>
        </w:rPr>
        <w:t xml:space="preserve">Over Jaguar </w:t>
      </w:r>
    </w:p>
    <w:p>
      <w:pPr>
        <w:pStyle w:val="Geenafstand"/>
        <w:jc w:val="both"/>
        <w:rPr>
          <w:rFonts w:ascii="Jaguar Exuberant;Calibri" w:hAnsi="Jaguar Exuberant;Calibri" w:cs="Jaguar Exuberant;Calibri"/>
          <w:sz w:val="20"/>
          <w:szCs w:val="20"/>
        </w:rPr>
      </w:pPr>
      <w:bookmarkStart w:id="0" w:name="_Hlk182580420"/>
      <w:bookmarkEnd w:id="0"/>
      <w:r>
        <w:rPr>
          <w:rFonts w:eastAsia="Jaguar Exuberant;Calibri" w:cs="Jaguar Exuberant;Calibri" w:ascii="Jaguar Exuberant;Calibri" w:hAnsi="Jaguar Exuberant;Calibri"/>
          <w:sz w:val="20"/>
          <w:szCs w:val="20"/>
          <w:lang w:bidi="nl-BE"/>
        </w:rPr>
        <w:t>Jaguar inspireert als geen ander. Sinds 1935 is het op zijn best wanneer het vooruit kijkt. A copy of nothing.</w:t>
      </w:r>
    </w:p>
    <w:p>
      <w:pPr>
        <w:pStyle w:val="Geenafstand"/>
        <w:jc w:val="both"/>
        <w:rPr>
          <w:rFonts w:ascii="Jaguar Exuberant;Calibri" w:hAnsi="Jaguar Exuberant;Calibri" w:cs="Jaguar Exuberant;Calibri"/>
          <w:sz w:val="20"/>
          <w:szCs w:val="20"/>
        </w:rPr>
      </w:pPr>
      <w:bookmarkStart w:id="1" w:name="_Hlk182580420"/>
      <w:bookmarkEnd w:id="1"/>
      <w:r>
        <w:rPr>
          <w:rFonts w:eastAsia="Jaguar Exuberant;Calibri" w:cs="Jaguar Exuberant;Calibri" w:ascii="Jaguar Exuberant;Calibri" w:hAnsi="Jaguar Exuberant;Calibri"/>
          <w:sz w:val="20"/>
          <w:szCs w:val="20"/>
          <w:lang w:bidi="nl-BE"/>
        </w:rPr>
        <w:t> </w:t>
      </w:r>
    </w:p>
    <w:p>
      <w:pPr>
        <w:pStyle w:val="Geenafstand"/>
        <w:jc w:val="both"/>
        <w:rPr>
          <w:rFonts w:ascii="Jaguar Exuberant;Calibri" w:hAnsi="Jaguar Exuberant;Calibri" w:cs="Jaguar Exuberant;Calibri"/>
          <w:sz w:val="20"/>
          <w:szCs w:val="20"/>
        </w:rPr>
      </w:pPr>
      <w:r>
        <w:rPr>
          <w:rFonts w:eastAsia="Jaguar Exuberant;Calibri" w:cs="Jaguar Exuberant;Calibri" w:ascii="Jaguar Exuberant;Calibri" w:hAnsi="Jaguar Exuberant;Calibri"/>
          <w:sz w:val="20"/>
          <w:szCs w:val="20"/>
          <w:lang w:bidi="nl-BE"/>
        </w:rPr>
        <w:t>Nu begint een nieuw tijdperk. De eerste fysieke demonstratie van Jaguar’s exuberante design wordt getoond tijdens de Miami Art Week. </w:t>
      </w:r>
    </w:p>
    <w:p>
      <w:pPr>
        <w:pStyle w:val="Geenafstand"/>
        <w:jc w:val="both"/>
        <w:rPr>
          <w:rFonts w:ascii="Jaguar Exuberant;Calibri" w:hAnsi="Jaguar Exuberant;Calibri" w:cs="Jaguar Exuberant;Calibri"/>
          <w:sz w:val="20"/>
          <w:szCs w:val="20"/>
        </w:rPr>
      </w:pPr>
      <w:r>
        <w:rPr>
          <w:rFonts w:eastAsia="Jaguar Exuberant;Calibri" w:cs="Jaguar Exuberant;Calibri" w:ascii="Jaguar Exuberant;Calibri" w:hAnsi="Jaguar Exuberant;Calibri"/>
          <w:sz w:val="20"/>
          <w:szCs w:val="20"/>
          <w:lang w:bidi="nl-BE"/>
        </w:rPr>
        <w:t> </w:t>
      </w:r>
    </w:p>
    <w:p>
      <w:pPr>
        <w:pStyle w:val="Geenafstand"/>
        <w:jc w:val="both"/>
        <w:rPr>
          <w:rFonts w:ascii="Jaguar Exuberant;Calibri" w:hAnsi="Jaguar Exuberant;Calibri" w:cs="Jaguar Exuberant;Calibri"/>
          <w:sz w:val="20"/>
          <w:szCs w:val="20"/>
        </w:rPr>
      </w:pPr>
      <w:r>
        <w:rPr>
          <w:rFonts w:eastAsia="Jaguar Exuberant;Calibri" w:cs="Jaguar Exuberant;Calibri" w:ascii="Jaguar Exuberant;Calibri" w:hAnsi="Jaguar Exuberant;Calibri"/>
          <w:sz w:val="20"/>
          <w:szCs w:val="20"/>
          <w:lang w:bidi="nl-BE"/>
        </w:rPr>
        <w:t>Resoluut uniek en emotioneel meeslepend streeft het merk naar het hoogste niveau van creatieve inspanning. Deze nieuwe identiteit en visuele taal zijn symbolen van verandering die het verleden respecteren en de toekomst inspireren.</w:t>
      </w:r>
    </w:p>
    <w:p>
      <w:pPr>
        <w:pStyle w:val="Geenafstand"/>
        <w:jc w:val="both"/>
        <w:rPr>
          <w:rFonts w:ascii="Jaguar Exuberant;Calibri" w:hAnsi="Jaguar Exuberant;Calibri" w:cs="Jaguar Exuberant;Calibri"/>
          <w:sz w:val="20"/>
          <w:szCs w:val="20"/>
        </w:rPr>
      </w:pPr>
      <w:r>
        <w:rPr>
          <w:rFonts w:cs="Jaguar Exuberant;Calibri" w:ascii="Jaguar Exuberant;Calibri" w:hAnsi="Jaguar Exuberant;Calibri"/>
          <w:sz w:val="20"/>
          <w:szCs w:val="20"/>
        </w:rPr>
      </w:r>
    </w:p>
    <w:p>
      <w:pPr>
        <w:pStyle w:val="Geenafstand"/>
        <w:jc w:val="both"/>
        <w:rPr>
          <w:rFonts w:ascii="Jaguar Exuberant;Calibri" w:hAnsi="Jaguar Exuberant;Calibri" w:cs="Jaguar Exuberant;Calibri"/>
          <w:sz w:val="20"/>
          <w:szCs w:val="20"/>
        </w:rPr>
      </w:pPr>
      <w:r>
        <w:rPr>
          <w:rFonts w:eastAsia="Jaguar Exuberant;Calibri" w:cs="Jaguar Exuberant;Calibri" w:ascii="Jaguar Exuberant;Calibri" w:hAnsi="Jaguar Exuberant;Calibri"/>
          <w:b/>
          <w:sz w:val="20"/>
          <w:szCs w:val="20"/>
          <w:lang w:bidi="nl-BE"/>
        </w:rPr>
        <w:t xml:space="preserve">Belangrijk bericht </w:t>
      </w:r>
    </w:p>
    <w:p>
      <w:pPr>
        <w:pStyle w:val="Geenafstand"/>
        <w:spacing w:lineRule="auto" w:line="276"/>
        <w:jc w:val="both"/>
        <w:rPr>
          <w:rFonts w:ascii="Jaguar Exuberant;Calibri" w:hAnsi="Jaguar Exuberant;Calibri" w:cs="Jaguar Exuberant;Calibri"/>
          <w:sz w:val="21"/>
          <w:szCs w:val="21"/>
        </w:rPr>
      </w:pPr>
      <w:r>
        <w:rPr>
          <w:rFonts w:eastAsia="Jaguar Exuberant;Calibri" w:cs="Jaguar Exuberant;Calibri" w:ascii="Jaguar Exuberant;Calibri" w:hAnsi="Jaguar Exuberant;Calibri"/>
          <w:sz w:val="20"/>
          <w:szCs w:val="20"/>
          <w:lang w:bidi="nl-BE"/>
        </w:rPr>
        <w:t xml:space="preserve">JLR streeft er voortdurend naar om de specificaties, het design en de productie van zijn wagens, onderdelen en accessoires te verbeteren wat betekent dat er voortdurend wijzigingen doorgevoerd worden. Hoewel we alles in het werk stellen om u de recentste informatie te bezorgen, mag dit document niet worden beschouwd als een onfeilbare referentie inzake de huidige specificaties of beschikbaarheid. Het vormt evenmin een aanbod voor de verkoop van gelijk welke wagen, onderdeel of accessoire. Alle cijfers zijn schattingen van de constructeur. </w:t>
      </w:r>
    </w:p>
    <w:p>
      <w:pPr>
        <w:pStyle w:val="Geenafstand"/>
        <w:rPr>
          <w:rFonts w:ascii="Jaguar Exuberant;Calibri" w:hAnsi="Jaguar Exuberant;Calibri" w:cs="Jaguar Exuberant;Calibri"/>
          <w:sz w:val="21"/>
          <w:szCs w:val="21"/>
        </w:rPr>
      </w:pPr>
      <w:r>
        <w:rPr>
          <w:rFonts w:cs="Jaguar Exuberant;Calibri" w:ascii="Jaguar Exuberant;Calibri" w:hAnsi="Jaguar Exuberant;Calibri"/>
          <w:sz w:val="21"/>
          <w:szCs w:val="21"/>
        </w:rPr>
      </w:r>
    </w:p>
    <w:p>
      <w:pPr>
        <w:pStyle w:val="Geenafstand"/>
        <w:rPr>
          <w:rFonts w:ascii="Jaguar Exuberant;Calibri" w:hAnsi="Jaguar Exuberant;Calibri" w:cs="Jaguar Exuberant;Calibri"/>
          <w:sz w:val="28"/>
          <w:szCs w:val="28"/>
        </w:rPr>
      </w:pPr>
      <w:r>
        <w:rPr>
          <w:rFonts w:eastAsia="Jaguar Exuberant;Calibri" w:cs="Jaguar Exuberant;Calibri" w:ascii="Jaguar Exuberant;Calibri" w:hAnsi="Jaguar Exuberant;Calibri"/>
          <w:sz w:val="28"/>
          <w:szCs w:val="28"/>
          <w:lang w:bidi="nl-BE"/>
        </w:rPr>
        <w:t xml:space="preserve">Meer informatie </w:t>
      </w:r>
    </w:p>
    <w:p>
      <w:pPr>
        <w:pStyle w:val="Geenafstand"/>
        <w:rPr>
          <w:rFonts w:ascii="Jaguar Exuberant;Calibri" w:hAnsi="Jaguar Exuberant;Calibri" w:cs="Jaguar Exuberant;Calibri"/>
          <w:sz w:val="21"/>
          <w:szCs w:val="21"/>
        </w:rPr>
      </w:pPr>
      <w:r>
        <w:rPr>
          <w:rFonts w:cs="Jaguar Exuberant;Calibri" w:ascii="Jaguar Exuberant;Calibri" w:hAnsi="Jaguar Exuberant;Calibri"/>
          <w:sz w:val="21"/>
          <w:szCs w:val="21"/>
        </w:rPr>
      </w:r>
    </w:p>
    <w:p>
      <w:pPr>
        <w:pStyle w:val="Geenafstand"/>
        <w:rPr>
          <w:rFonts w:ascii="Jaguar Exuberant;Calibri" w:hAnsi="Jaguar Exuberant;Calibri" w:eastAsia="Jaguar Exuberant;Calibri" w:cs="Jaguar Exuberant;Calibri"/>
          <w:sz w:val="20"/>
          <w:szCs w:val="20"/>
          <w:lang w:bidi="nl-BE"/>
        </w:rPr>
      </w:pPr>
      <w:r>
        <w:rPr>
          <w:rFonts w:eastAsia="Jaguar Exuberant;Calibri" w:cs="Jaguar Exuberant;Calibri" w:ascii="Jaguar Exuberant;Calibri" w:hAnsi="Jaguar Exuberant;Calibri"/>
          <w:sz w:val="20"/>
          <w:szCs w:val="20"/>
          <w:lang w:bidi="nl-BE"/>
        </w:rPr>
        <w:t>Annick Van Cauwenberge</w:t>
        <w:br/>
        <w:t>​Experiential &amp; PR Manager JLR Belux</w:t>
        <w:br/>
        <w:t>​M : +32 476 319 629</w:t>
        <w:br/>
        <w:t xml:space="preserve">​E : </w:t>
      </w:r>
      <w:hyperlink r:id="rId5" w:tgtFrame="_blank">
        <w:r>
          <w:rPr>
            <w:rStyle w:val="InternetLink"/>
            <w:rFonts w:eastAsia="Jaguar Exuberant;Calibri" w:cs="Jaguar Exuberant;Calibri" w:ascii="Jaguar Exuberant;Calibri" w:hAnsi="Jaguar Exuberant;Calibri"/>
            <w:color w:val="000000"/>
            <w:sz w:val="20"/>
            <w:szCs w:val="20"/>
            <w:lang w:bidi="nl-BE"/>
          </w:rPr>
          <w:t>avancauw@jaguarlandrover.com</w:t>
        </w:r>
      </w:hyperlink>
    </w:p>
    <w:p>
      <w:pPr>
        <w:pStyle w:val="Geenafstand"/>
        <w:rPr>
          <w:rFonts w:ascii="Jaguar Exuberant;Calibri" w:hAnsi="Jaguar Exuberant;Calibri" w:eastAsia="Jaguar Exuberant;Calibri" w:cs="Jaguar Exuberant;Calibri"/>
          <w:sz w:val="20"/>
          <w:szCs w:val="20"/>
          <w:lang w:bidi="nl-BE"/>
        </w:rPr>
      </w:pPr>
      <w:r>
        <w:rPr>
          <w:rFonts w:eastAsia="Jaguar Exuberant;Calibri" w:cs="Jaguar Exuberant;Calibri" w:ascii="Jaguar Exuberant;Calibri" w:hAnsi="Jaguar Exuberant;Calibri"/>
          <w:sz w:val="20"/>
          <w:szCs w:val="20"/>
          <w:lang w:bidi="nl-BE"/>
        </w:rPr>
        <w:t> </w:t>
      </w:r>
    </w:p>
    <w:p>
      <w:pPr>
        <w:pStyle w:val="Geenafstand"/>
        <w:rPr>
          <w:rStyle w:val="InternetLink"/>
          <w:rFonts w:ascii="Jaguar Exuberant;Calibri" w:hAnsi="Jaguar Exuberant;Calibri" w:eastAsia="Jaguar Exuberant;Calibri" w:cs="Jaguar Exuberant;Calibri"/>
          <w:color w:val="000000"/>
          <w:sz w:val="20"/>
          <w:szCs w:val="20"/>
          <w:u w:val="none"/>
          <w:lang w:bidi="nl-BE"/>
        </w:rPr>
      </w:pPr>
      <w:r>
        <w:rPr>
          <w:rStyle w:val="InternetLink"/>
          <w:rFonts w:eastAsia="Jaguar Exuberant;Calibri" w:cs="Jaguar Exuberant;Calibri" w:ascii="Jaguar Exuberant;Calibri" w:hAnsi="Jaguar Exuberant;Calibri"/>
          <w:b/>
          <w:bCs/>
          <w:color w:val="000000"/>
          <w:sz w:val="20"/>
          <w:szCs w:val="20"/>
          <w:u w:val="none"/>
          <w:lang w:bidi="nl-BE"/>
        </w:rPr>
        <w:t>Nationale JLR mediasite:</w:t>
      </w:r>
      <w:r>
        <w:rPr>
          <w:rStyle w:val="InternetLink"/>
          <w:rFonts w:eastAsia="Jaguar Exuberant;Calibri" w:cs="Jaguar Exuberant;Calibri" w:ascii="Jaguar Exuberant;Calibri" w:hAnsi="Jaguar Exuberant;Calibri"/>
          <w:color w:val="000000"/>
          <w:sz w:val="20"/>
          <w:szCs w:val="20"/>
          <w:u w:val="none"/>
          <w:lang w:bidi="nl-BE"/>
        </w:rPr>
        <w:t xml:space="preserve"> </w:t>
      </w:r>
      <w:hyperlink r:id="rId6">
        <w:r>
          <w:rPr>
            <w:rStyle w:val="InternetLink"/>
            <w:rFonts w:eastAsia="Jaguar Exuberant;Calibri" w:cs="Jaguar Exuberant;Calibri" w:ascii="Jaguar Exuberant;Calibri" w:hAnsi="Jaguar Exuberant;Calibri"/>
            <w:color w:val="000000"/>
            <w:sz w:val="20"/>
            <w:szCs w:val="20"/>
            <w:u w:val="none"/>
            <w:lang w:bidi="nl-BE"/>
          </w:rPr>
          <w:t>https://jlrnewsroom.media/nl-be</w:t>
        </w:r>
      </w:hyperlink>
    </w:p>
    <w:p>
      <w:pPr>
        <w:pStyle w:val="Geenafstand"/>
        <w:rPr>
          <w:rFonts w:ascii="Jaguar Exuberant;Calibri" w:hAnsi="Jaguar Exuberant;Calibri" w:eastAsia="Jaguar Exuberant;Calibri" w:cs="Jaguar Exuberant;Calibri"/>
          <w:sz w:val="20"/>
          <w:szCs w:val="20"/>
          <w:lang w:bidi="nl-BE"/>
        </w:rPr>
      </w:pPr>
      <w:r>
        <w:rPr>
          <w:rFonts w:eastAsia="Jaguar Exuberant;Calibri" w:cs="Jaguar Exuberant;Calibri" w:ascii="Jaguar Exuberant;Calibri" w:hAnsi="Jaguar Exuberant;Calibri"/>
          <w:b/>
          <w:bCs/>
          <w:sz w:val="20"/>
          <w:szCs w:val="20"/>
          <w:lang w:bidi="nl-BE"/>
        </w:rPr>
        <w:t xml:space="preserve">Internationale Jaguar mediawebsite: </w:t>
      </w:r>
      <w:r>
        <w:rPr>
          <w:rFonts w:eastAsia="Jaguar Exuberant;Calibri" w:cs="Jaguar Exuberant;Calibri" w:ascii="Jaguar Exuberant;Calibri" w:hAnsi="Jaguar Exuberant;Calibri"/>
          <w:sz w:val="20"/>
          <w:szCs w:val="20"/>
          <w:lang w:bidi="nl-BE"/>
        </w:rPr>
        <w:t xml:space="preserve">www.media.jaguar.com </w:t>
      </w:r>
    </w:p>
    <w:p>
      <w:pPr>
        <w:pStyle w:val="Geenafstand"/>
        <w:rPr>
          <w:rFonts w:ascii="Jaguar Exuberant;Calibri" w:hAnsi="Jaguar Exuberant;Calibri" w:cs="Jaguar Exuberant;Calibri"/>
          <w:sz w:val="20"/>
          <w:szCs w:val="20"/>
        </w:rPr>
      </w:pPr>
      <w:bookmarkStart w:id="2" w:name="_Hlk182580554"/>
      <w:bookmarkEnd w:id="2"/>
      <w:r>
        <w:rPr>
          <w:rFonts w:eastAsia="Jaguar Exuberant;Calibri" w:cs="Jaguar Exuberant;Calibri" w:ascii="Jaguar Exuberant;Calibri" w:hAnsi="Jaguar Exuberant;Calibri"/>
          <w:b/>
          <w:sz w:val="20"/>
          <w:szCs w:val="20"/>
          <w:lang w:bidi="nl-BE"/>
        </w:rPr>
        <w:t xml:space="preserve">Website Jaguar: </w:t>
      </w:r>
      <w:r>
        <w:rPr>
          <w:rFonts w:eastAsia="Jaguar Exuberant;Calibri" w:cs="Jaguar Exuberant;Calibri" w:ascii="Jaguar Exuberant;Calibri" w:hAnsi="Jaguar Exuberant;Calibri"/>
          <w:sz w:val="20"/>
          <w:szCs w:val="20"/>
          <w:lang w:bidi="nl-BE"/>
        </w:rPr>
        <w:t>www.jaguar.be/nl/copy-nothing</w:t>
      </w:r>
    </w:p>
    <w:p>
      <w:pPr>
        <w:pStyle w:val="Geenafstand"/>
        <w:rPr>
          <w:rFonts w:ascii="Jaguar Exuberant;Calibri" w:hAnsi="Jaguar Exuberant;Calibri" w:cs="Jaguar Exuberant;Calibri"/>
          <w:sz w:val="20"/>
          <w:szCs w:val="20"/>
        </w:rPr>
      </w:pPr>
      <w:r>
        <w:rPr>
          <w:rFonts w:cs="Jaguar Exuberant;Calibri" w:ascii="Jaguar Exuberant;Calibri" w:hAnsi="Jaguar Exuberant;Calibri"/>
          <w:sz w:val="20"/>
          <w:szCs w:val="20"/>
        </w:rPr>
      </w:r>
      <w:bookmarkStart w:id="3" w:name="_Hlk182580554"/>
      <w:bookmarkStart w:id="4" w:name="_Hlk182580554"/>
      <w:bookmarkEnd w:id="4"/>
    </w:p>
    <w:p>
      <w:pPr>
        <w:pStyle w:val="Geenafstand"/>
        <w:rPr>
          <w:rFonts w:ascii="Jaguar Exuberant;Calibri" w:hAnsi="Jaguar Exuberant;Calibri" w:eastAsia="Jaguar Exuberant;Calibri" w:cs="Jaguar Exuberant;Calibri"/>
          <w:bCs/>
          <w:sz w:val="20"/>
          <w:szCs w:val="20"/>
          <w:lang w:bidi="nl-BE"/>
        </w:rPr>
      </w:pPr>
      <w:r>
        <w:rPr>
          <w:rFonts w:eastAsia="Jaguar Exuberant;Calibri" w:cs="Jaguar Exuberant;Calibri" w:ascii="Jaguar Exuberant;Calibri" w:hAnsi="Jaguar Exuberant;Calibri"/>
          <w:bCs/>
          <w:sz w:val="20"/>
          <w:szCs w:val="20"/>
          <w:lang w:bidi="nl-BE"/>
        </w:rPr>
        <w:t>Sociale media kanalen:</w:t>
      </w:r>
    </w:p>
    <w:p>
      <w:pPr>
        <w:pStyle w:val="Geenafstand"/>
        <w:rPr>
          <w:rFonts w:ascii="Jaguar Exuberant;Calibri" w:hAnsi="Jaguar Exuberant;Calibri" w:eastAsia="Jaguar Exuberant;Calibri" w:cs="Jaguar Exuberant;Calibri"/>
          <w:bCs/>
          <w:sz w:val="20"/>
          <w:szCs w:val="20"/>
          <w:lang w:val="en-US" w:eastAsia="en-US" w:bidi="nl-BE"/>
        </w:rPr>
      </w:pPr>
      <w:hyperlink r:id="rId24">
        <w:r>
          <w:rPr>
            <w:rFonts w:eastAsia="Jaguar Exuberant;Calibri" w:cs="Jaguar Exuberant;Calibri" w:ascii="Jaguar Exuberant;Calibri" w:hAnsi="Jaguar Exuberant;Calibri"/>
            <w:bCs/>
            <w:sz w:val="20"/>
            <w:szCs w:val="20"/>
            <w:lang w:val="en-US" w:eastAsia="en-US" w:bidi="nl-BE"/>
          </w:rPr>
          <mc:AlternateContent>
            <mc:Choice Requires="wpg">
              <w:drawing>
                <wp:anchor behindDoc="1" distT="0" distB="0" distL="114935" distR="114935" simplePos="0" locked="0" layoutInCell="0" allowOverlap="1" relativeHeight="4">
                  <wp:simplePos x="0" y="0"/>
                  <wp:positionH relativeFrom="margin">
                    <wp:align>left</wp:align>
                  </wp:positionH>
                  <wp:positionV relativeFrom="paragraph">
                    <wp:posOffset>189230</wp:posOffset>
                  </wp:positionV>
                  <wp:extent cx="4469130" cy="1922145"/>
                  <wp:effectExtent l="0" t="0" r="0" b="0"/>
                  <wp:wrapNone/>
                  <wp:docPr id="2" name="Groep 11"/>
                  <a:graphic xmlns:a="http://schemas.openxmlformats.org/drawingml/2006/main">
                    <a:graphicData uri="http://schemas.microsoft.com/office/word/2010/wordprocessingGroup">
                      <wpg:wgp>
                        <wpg:cNvGrpSpPr/>
                        <wpg:grpSpPr>
                          <a:xfrm>
                            <a:off x="0" y="0"/>
                            <a:ext cx="4469040" cy="1922040"/>
                            <a:chOff x="0" y="0"/>
                            <a:chExt cx="4469040" cy="1922040"/>
                          </a:xfrm>
                        </wpg:grpSpPr>
                        <wpg:grpSp>
                          <wpg:cNvGrpSpPr/>
                          <wpg:grpSpPr>
                            <a:xfrm>
                              <a:off x="0" y="0"/>
                              <a:ext cx="3739680" cy="314280"/>
                            </a:xfrm>
                          </wpg:grpSpPr>
                          <pic:pic xmlns:pic="http://schemas.openxmlformats.org/drawingml/2006/picture">
                            <pic:nvPicPr>
                              <pic:cNvPr id="0" name="Picture 6" descr="A white letter in a circle&#10;&#10;Description automatically generated"/>
                              <pic:cNvPicPr/>
                            </pic:nvPicPr>
                            <pic:blipFill>
                              <a:blip r:embed="rId7"/>
                              <a:stretch/>
                            </pic:blipFill>
                            <pic:spPr>
                              <a:xfrm>
                                <a:off x="0" y="10080"/>
                                <a:ext cx="299160" cy="285840"/>
                              </a:xfrm>
                              <a:prstGeom prst="rect">
                                <a:avLst/>
                              </a:prstGeom>
                              <a:ln w="0">
                                <a:noFill/>
                              </a:ln>
                            </pic:spPr>
                          </pic:pic>
                          <wps:wsp>
                            <wps:cNvSpPr txBox="1"/>
                            <wps:spPr>
                              <a:xfrm>
                                <a:off x="310680" y="0"/>
                                <a:ext cx="3429000" cy="314280"/>
                              </a:xfrm>
                              <a:prstGeom prst="rect">
                                <a:avLst/>
                              </a:prstGeom>
                              <a:solidFill>
                                <a:srgbClr val="ffffff"/>
                              </a:solidFill>
                              <a:ln w="0">
                                <a:noFill/>
                              </a:ln>
                            </wps:spPr>
                            <wps:txbx>
                              <w:txbxContent>
                                <w:p>
                                  <w:pPr>
                                    <w:overflowPunct w:val="false"/>
                                    <w:bidi w:val="0"/>
                                    <w:spacing w:before="0" w:after="0" w:lineRule="auto" w:line="240"/>
                                    <w:rPr/>
                                  </w:pPr>
                                  <w:r>
                                    <w:rPr>
                                      <w:sz w:val="20"/>
                                      <w:kern w:val="2"/>
                                      <w:szCs w:val="20"/>
                                      <w:rFonts w:ascii="Jaguar Exuberant;Calibri" w:hAnsi="Jaguar Exuberant;Calibri" w:eastAsia="DengXian;等线" w:cs="Jaguar Exuberant;Calibri"/>
                                      <w:color w:val="auto"/>
                                      <w:lang w:val="en-US" w:eastAsia="zh-CN" w:bidi="ar-SA"/>
                                    </w:rPr>
                                    <w:t xml:space="preserve">Facebook: </w:t>
                                  </w:r>
                                  <w:r>
                                    <w:rPr>
                                      <w:sz w:val="20"/>
                                      <w:kern w:val="2"/>
                                      <w:szCs w:val="20"/>
                                      <w:rFonts w:ascii="Jaguar Exuberant;Calibri" w:hAnsi="Jaguar Exuberant;Calibri" w:eastAsia="DengXian;等线" w:cs="Jaguar Exuberant;Calibri"/>
                                      <w:color w:val="auto"/>
                                      <w:lang w:val="en-US" w:eastAsia="zh-CN" w:bidi="ar-SA"/>
                                    </w:rPr>
                                    <w:t>http://www.facebook.com/Jaguar</w:t>
                                  </w:r>
                                </w:p>
                              </w:txbxContent>
                            </wps:txbx>
                            <wps:bodyPr wrap="square" anchor="t">
                              <a:noAutofit/>
                            </wps:bodyPr>
                          </wps:wsp>
                        </wpg:grpSp>
                        <wpg:grpSp>
                          <wpg:cNvGrpSpPr/>
                          <wpg:grpSpPr>
                            <a:xfrm>
                              <a:off x="0" y="352440"/>
                              <a:ext cx="3739680" cy="314280"/>
                            </a:xfrm>
                          </wpg:grpSpPr>
                          <pic:pic xmlns:pic="http://schemas.openxmlformats.org/drawingml/2006/picture">
                            <pic:nvPicPr>
                              <pic:cNvPr id="1" name="Picture 6" descr="A white x in a grey circle&#10;&#10;Description automatically generated"/>
                              <pic:cNvPicPr/>
                            </pic:nvPicPr>
                            <pic:blipFill>
                              <a:blip r:embed="rId9"/>
                              <a:stretch/>
                            </pic:blipFill>
                            <pic:spPr>
                              <a:xfrm>
                                <a:off x="0" y="19800"/>
                                <a:ext cx="299160" cy="285840"/>
                              </a:xfrm>
                              <a:prstGeom prst="rect">
                                <a:avLst/>
                              </a:prstGeom>
                              <a:ln w="0">
                                <a:noFill/>
                              </a:ln>
                            </pic:spPr>
                          </pic:pic>
                          <wps:wsp>
                            <wps:cNvSpPr txBox="1"/>
                            <wps:spPr>
                              <a:xfrm>
                                <a:off x="310680" y="0"/>
                                <a:ext cx="3429000" cy="314280"/>
                              </a:xfrm>
                              <a:prstGeom prst="rect">
                                <a:avLst/>
                              </a:prstGeom>
                              <a:solidFill>
                                <a:srgbClr val="ffffff"/>
                              </a:solidFill>
                              <a:ln w="0">
                                <a:noFill/>
                              </a:ln>
                            </wps:spPr>
                            <wps:txbx>
                              <w:txbxContent>
                                <w:p>
                                  <w:pPr>
                                    <w:overflowPunct w:val="false"/>
                                    <w:bidi w:val="0"/>
                                    <w:spacing w:before="0" w:after="160" w:lineRule="auto" w:line="276"/>
                                    <w:rPr/>
                                  </w:pPr>
                                  <w:r>
                                    <w:rPr>
                                      <w:sz w:val="20"/>
                                      <w:kern w:val="2"/>
                                      <w:szCs w:val="20"/>
                                      <w:rFonts w:ascii="Jaguar Exuberant;Calibri" w:hAnsi="Jaguar Exuberant;Calibri" w:eastAsia="DengXian;等线" w:cs="Jaguar Exuberant;Calibri"/>
                                      <w:color w:val="auto"/>
                                      <w:lang w:val="nl-NL" w:eastAsia="zh-CN" w:bidi="ar-SA"/>
                                    </w:rPr>
                                    <w:t xml:space="preserve">X: </w:t>
                                  </w:r>
                                  <w:r>
                                    <w:rPr>
                                      <w:sz w:val="20"/>
                                      <w:kern w:val="2"/>
                                      <w:szCs w:val="20"/>
                                      <w:rFonts w:ascii="Jaguar Exuberant;Calibri" w:hAnsi="Jaguar Exuberant;Calibri" w:eastAsia="DengXian;等线" w:cs="Jaguar Exuberant;Calibri"/>
                                      <w:color w:val="auto"/>
                                      <w:lang w:val="nl-NL" w:eastAsia="zh-CN" w:bidi="ar-SA"/>
                                    </w:rPr>
                                    <w:t>http://twitter.com/Jaguar</w:t>
                                  </w:r>
                                </w:p>
                              </w:txbxContent>
                            </wps:txbx>
                            <wps:bodyPr wrap="square" anchor="t">
                              <a:noAutofit/>
                            </wps:bodyPr>
                          </wps:wsp>
                        </wpg:grpSp>
                        <wpg:grpSp>
                          <wpg:cNvGrpSpPr/>
                          <wpg:grpSpPr>
                            <a:xfrm>
                              <a:off x="0" y="714240"/>
                              <a:ext cx="3738960" cy="314280"/>
                            </a:xfrm>
                          </wpg:grpSpPr>
                          <pic:pic xmlns:pic="http://schemas.openxmlformats.org/drawingml/2006/picture">
                            <pic:nvPicPr>
                              <pic:cNvPr id="2" name="Picture 6" descr="A logo of a camera&#10;&#10;Description automatically generated"/>
                              <pic:cNvPicPr/>
                            </pic:nvPicPr>
                            <pic:blipFill>
                              <a:blip r:embed="rId11"/>
                              <a:stretch/>
                            </pic:blipFill>
                            <pic:spPr>
                              <a:xfrm>
                                <a:off x="0" y="10440"/>
                                <a:ext cx="299160" cy="285840"/>
                              </a:xfrm>
                              <a:prstGeom prst="rect">
                                <a:avLst/>
                              </a:prstGeom>
                              <a:ln w="0">
                                <a:noFill/>
                              </a:ln>
                            </pic:spPr>
                          </pic:pic>
                          <wps:wsp>
                            <wps:cNvSpPr txBox="1"/>
                            <wps:spPr>
                              <a:xfrm>
                                <a:off x="329040" y="0"/>
                                <a:ext cx="3409920" cy="314280"/>
                              </a:xfrm>
                              <a:prstGeom prst="rect">
                                <a:avLst/>
                              </a:prstGeom>
                              <a:solidFill>
                                <a:srgbClr val="ffffff"/>
                              </a:solidFill>
                              <a:ln w="0">
                                <a:noFill/>
                              </a:ln>
                            </wps:spPr>
                            <wps:txbx>
                              <w:txbxContent>
                                <w:p>
                                  <w:pPr>
                                    <w:overflowPunct w:val="false"/>
                                    <w:bidi w:val="0"/>
                                    <w:spacing w:before="0" w:after="160" w:lineRule="auto" w:line="276"/>
                                    <w:rPr/>
                                  </w:pPr>
                                  <w:r>
                                    <w:rPr>
                                      <w:sz w:val="20"/>
                                      <w:kern w:val="2"/>
                                      <w:szCs w:val="20"/>
                                      <w:rFonts w:ascii="Jaguar Exuberant;Calibri" w:hAnsi="Jaguar Exuberant;Calibri" w:eastAsia="DengXian;等线" w:cs="Jaguar Exuberant;Calibri"/>
                                      <w:color w:val="auto"/>
                                      <w:lang w:val="nl-NL" w:eastAsia="zh-CN" w:bidi="ar-SA"/>
                                    </w:rPr>
                                    <w:t xml:space="preserve">Instagram: </w:t>
                                  </w:r>
                                  <w:r>
                                    <w:rPr>
                                      <w:sz w:val="20"/>
                                      <w:kern w:val="2"/>
                                      <w:szCs w:val="20"/>
                                      <w:rFonts w:ascii="Jaguar Exuberant;Calibri" w:hAnsi="Jaguar Exuberant;Calibri" w:eastAsia="DengXian;等线" w:cs="Jaguar Exuberant;Calibri"/>
                                      <w:color w:val="auto"/>
                                      <w:lang w:val="nl-NL" w:eastAsia="zh-CN" w:bidi="ar-SA"/>
                                    </w:rPr>
                                    <w:t>http://instagram.com/Jaguar</w:t>
                                  </w:r>
                                </w:p>
                              </w:txbxContent>
                            </wps:txbx>
                            <wps:bodyPr wrap="square" anchor="t">
                              <a:noAutofit/>
                            </wps:bodyPr>
                          </wps:wsp>
                        </wpg:grpSp>
                        <wpg:grpSp>
                          <wpg:cNvGrpSpPr/>
                          <wpg:grpSpPr>
                            <a:xfrm>
                              <a:off x="0" y="1066680"/>
                              <a:ext cx="4114080" cy="314280"/>
                            </a:xfrm>
                          </wpg:grpSpPr>
                          <pic:pic xmlns:pic="http://schemas.openxmlformats.org/drawingml/2006/picture">
                            <pic:nvPicPr>
                              <pic:cNvPr id="3" name="Picture 6" descr="A white play button in a grey circle&#10;&#10;Description automatically generated"/>
                              <pic:cNvPicPr/>
                            </pic:nvPicPr>
                            <pic:blipFill>
                              <a:blip r:embed="rId13"/>
                              <a:stretch/>
                            </pic:blipFill>
                            <pic:spPr>
                              <a:xfrm>
                                <a:off x="0" y="10440"/>
                                <a:ext cx="299160" cy="285840"/>
                              </a:xfrm>
                              <a:prstGeom prst="rect">
                                <a:avLst/>
                              </a:prstGeom>
                              <a:ln w="0">
                                <a:noFill/>
                              </a:ln>
                            </pic:spPr>
                          </pic:pic>
                          <wps:wsp>
                            <wps:cNvSpPr txBox="1"/>
                            <wps:spPr>
                              <a:xfrm>
                                <a:off x="310680" y="0"/>
                                <a:ext cx="3803760" cy="314280"/>
                              </a:xfrm>
                              <a:prstGeom prst="rect">
                                <a:avLst/>
                              </a:prstGeom>
                              <a:solidFill>
                                <a:srgbClr val="ffffff"/>
                              </a:solidFill>
                              <a:ln w="0">
                                <a:noFill/>
                              </a:ln>
                            </wps:spPr>
                            <wps:txbx>
                              <w:txbxContent>
                                <w:p>
                                  <w:pPr>
                                    <w:overflowPunct w:val="false"/>
                                    <w:bidi w:val="0"/>
                                    <w:spacing w:before="0" w:after="160" w:lineRule="auto" w:line="276"/>
                                    <w:rPr/>
                                  </w:pPr>
                                  <w:r>
                                    <w:rPr>
                                      <w:bCs/>
                                      <w:szCs w:val="20"/>
                                      <w:kern w:val="2"/>
                                      <w:sz w:val="20"/>
                                      <w:rFonts w:ascii="Jaguar Exuberant;Calibri" w:hAnsi="Jaguar Exuberant;Calibri" w:cs="Jaguar Exuberant;Calibri" w:eastAsia="DengXian;等线"/>
                                      <w:color w:val="auto"/>
                                      <w:lang w:bidi="ar-SA" w:eastAsia="zh-CN" w:val="en-US"/>
                                    </w:rPr>
                                    <w:t xml:space="preserve">YouTube: </w:t>
                                  </w:r>
                                  <w:r>
                                    <w:rPr>
                                      <w:bCs/>
                                      <w:szCs w:val="20"/>
                                      <w:kern w:val="2"/>
                                      <w:sz w:val="20"/>
                                      <w:rFonts w:ascii="Jaguar Exuberant;Calibri" w:hAnsi="Jaguar Exuberant;Calibri" w:cs="Jaguar Exuberant;Calibri" w:eastAsia="DengXian;等线"/>
                                      <w:color w:val="auto"/>
                                      <w:lang w:bidi="ar-SA" w:eastAsia="zh-CN" w:val="en-US"/>
                                    </w:rPr>
                                    <w:t>https://www.youtube.com/@JaguarBELUX</w:t>
                                  </w:r>
                                  <w:r>
                                    <w:rPr>
                                      <w:kern w:val="2"/>
                                      <w:sz w:val="20"/>
                                      <w:szCs w:val="20"/>
                                      <w:bCs/>
                                      <w:rFonts w:eastAsia="DengXian;等线" w:ascii="Jaguar Exuberant;Calibri" w:hAnsi="Jaguar Exuberant;Calibri" w:cs="Jaguar Exuberant;Calibri"/>
                                      <w:color w:val="auto"/>
                                      <w:lang w:bidi="ar-SA" w:eastAsia="zh-CN" w:val="en-US"/>
                                    </w:rPr>
                                    <w:t xml:space="preserve">  </w:t>
                                  </w:r>
                                </w:p>
                                <w:p>
                                  <w:pPr>
                                    <w:overflowPunct w:val="false"/>
                                    <w:bidi w:val="0"/>
                                    <w:spacing w:before="0" w:after="0" w:lineRule="auto" w:line="240"/>
                                    <w:rPr/>
                                  </w:pPr>
                                  <w:r>
                                    <w:rPr>
                                      <w:rFonts w:ascii="Liberation Serif" w:hAnsi="Liberation Serif" w:eastAsia="Noto Sans" w:cs="Noto Sans Devanagari"/>
                                      <w:lang w:val="en-US" w:bidi="hi-IN"/>
                                    </w:rPr>
                                  </w:r>
                                </w:p>
                                <w:p>
                                  <w:pPr>
                                    <w:overflowPunct w:val="false"/>
                                    <w:bidi w:val="0"/>
                                    <w:spacing w:before="0" w:after="160" w:lineRule="auto" w:line="276"/>
                                    <w:rPr/>
                                  </w:pPr>
                                  <w:r>
                                    <w:rPr>
                                      <w:rFonts w:ascii="Liberation Serif" w:hAnsi="Liberation Serif" w:eastAsia="Noto Sans" w:cs="Noto Sans Devanagari"/>
                                      <w:lang w:val="en-US" w:bidi="hi-IN"/>
                                    </w:rPr>
                                  </w:r>
                                </w:p>
                              </w:txbxContent>
                            </wps:txbx>
                            <wps:bodyPr wrap="square" anchor="t">
                              <a:noAutofit/>
                            </wps:bodyPr>
                          </wps:wsp>
                        </wpg:grpSp>
                        <wps:wsp>
                          <wps:cNvSpPr txBox="1"/>
                          <wps:spPr>
                            <a:xfrm>
                              <a:off x="328320" y="1429560"/>
                              <a:ext cx="4140720" cy="492840"/>
                            </a:xfrm>
                            <a:prstGeom prst="rect">
                              <a:avLst/>
                            </a:prstGeom>
                            <a:solidFill>
                              <a:srgbClr val="ffffff"/>
                            </a:solidFill>
                            <a:ln w="0">
                              <a:noFill/>
                            </a:ln>
                          </wps:spPr>
                          <wps:txbx>
                            <w:txbxContent>
                              <w:p>
                                <w:pPr>
                                  <w:overflowPunct w:val="false"/>
                                  <w:bidi w:val="0"/>
                                  <w:spacing w:before="0" w:after="160" w:lineRule="auto" w:line="276"/>
                                  <w:rPr/>
                                </w:pPr>
                                <w:r>
                                  <w:rPr>
                                    <w:szCs w:val="20"/>
                                    <w:kern w:val="2"/>
                                    <w:sz w:val="20"/>
                                    <w:rFonts w:ascii="Jaguar Exuberant;Calibri" w:hAnsi="Jaguar Exuberant;Calibri" w:cs="Jaguar Exuberant;Calibri" w:eastAsia="DengXian;等线"/>
                                    <w:color w:val="auto"/>
                                    <w:lang w:bidi="ar-SA" w:eastAsia="zh-CN" w:val="nl-NL"/>
                                  </w:rPr>
                                  <w:t xml:space="preserve">LinkedIn: </w:t>
                                </w:r>
                                <w:r>
                                  <w:rPr>
                                    <w:szCs w:val="20"/>
                                    <w:kern w:val="2"/>
                                    <w:sz w:val="20"/>
                                    <w:rFonts w:ascii="Jaguar Exuberant;Calibri" w:hAnsi="Jaguar Exuberant;Calibri" w:cs="Jaguar Exuberant;Calibri" w:eastAsia="DengXian;等线"/>
                                    <w:color w:val="auto"/>
                                    <w:lang w:bidi="ar-SA" w:eastAsia="zh-CN" w:val="nl-NL"/>
                                  </w:rPr>
                                  <w:t>https://www.linkedin.com/company/jaguar-land-rover-belux/</w:t>
                                </w:r>
                                <w:r>
                                  <w:rPr>
                                    <w:kern w:val="2"/>
                                    <w:sz w:val="20"/>
                                    <w:szCs w:val="20"/>
                                    <w:rFonts w:eastAsia="DengXian;等线" w:ascii="Jaguar Exuberant;Calibri" w:hAnsi="Jaguar Exuberant;Calibri" w:cs="Jaguar Exuberant;Calibri"/>
                                    <w:color w:val="auto"/>
                                    <w:lang w:bidi="ar-SA" w:eastAsia="zh-CN" w:val="nl-NL"/>
                                  </w:rPr>
                                  <w:t xml:space="preserve"> </w:t>
                                </w:r>
                              </w:p>
                            </w:txbxContent>
                          </wps:txbx>
                          <wps:bodyPr wrap="square" anchor="t">
                            <a:noAutofit/>
                          </wps:bodyPr>
                        </wps:wsp>
                      </wpg:wgp>
                    </a:graphicData>
                  </a:graphic>
                </wp:anchor>
              </w:drawing>
            </mc:Choice>
            <mc:Fallback>
              <w:pict>
                <v:group id="shape_0" alt="Groep 11" style="position:absolute;margin-left:9.05pt;margin-top:14.9pt;width:351.9pt;height:151.4pt" coordorigin="181,298" coordsize="7038,3028">
                  <v:group id="shape_0" alt="Group 5" style="position:absolute;left:181;top:298;width:5889;height: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1;top:314;width:470;height:449;mso-wrap-style:none;v-text-anchor:middle;mso-position-horizontal:left;mso-position-horizontal-relative:margin"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70;top:298;width:5399;height:494;mso-wrap-style:square;v-text-anchor:top;mso-position-horizontal:left;mso-position-horizontal-relative:margin" type="_x0000_t202">
                      <v:textbox>
                        <w:txbxContent>
                          <w:p>
                            <w:pPr>
                              <w:overflowPunct w:val="false"/>
                              <w:bidi w:val="0"/>
                              <w:spacing w:before="0" w:after="0" w:lineRule="auto" w:line="240"/>
                              <w:rPr/>
                            </w:pPr>
                            <w:r>
                              <w:rPr>
                                <w:sz w:val="20"/>
                                <w:kern w:val="2"/>
                                <w:szCs w:val="20"/>
                                <w:rFonts w:ascii="Jaguar Exuberant;Calibri" w:hAnsi="Jaguar Exuberant;Calibri" w:eastAsia="DengXian;等线" w:cs="Jaguar Exuberant;Calibri"/>
                                <w:color w:val="auto"/>
                                <w:lang w:val="en-US" w:eastAsia="zh-CN" w:bidi="ar-SA"/>
                              </w:rPr>
                              <w:t xml:space="preserve">Facebook: </w:t>
                            </w:r>
                            <w:r>
                              <w:rPr>
                                <w:sz w:val="20"/>
                                <w:kern w:val="2"/>
                                <w:szCs w:val="20"/>
                                <w:rFonts w:ascii="Jaguar Exuberant;Calibri" w:hAnsi="Jaguar Exuberant;Calibri" w:eastAsia="DengXian;等线" w:cs="Jaguar Exuberant;Calibri"/>
                                <w:color w:val="auto"/>
                                <w:lang w:val="en-US" w:eastAsia="zh-CN" w:bidi="ar-SA"/>
                              </w:rPr>
                              <w:t>http://www.facebook.com/Jaguar</w:t>
                            </w:r>
                          </w:p>
                        </w:txbxContent>
                      </v:textbox>
                      <v:fill o:detectmouseclick="t" type="solid" color2="black"/>
                      <v:stroke color="#3465a4" joinstyle="round" endcap="flat"/>
                      <w10:wrap type="none"/>
                    </v:shape>
                  </v:group>
                  <v:group id="shape_0" alt="Group 6" style="position:absolute;left:181;top:853;width:5889;height:495">
                    <v:shape id="shape_0" ID="Picture 6" stroked="f" o:allowincell="f" style="position:absolute;left:181;top:884;width:470;height:449;mso-wrap-style:none;v-text-anchor:middle;mso-position-horizontal:left;mso-position-horizontal-relative:margin" type="_x0000_t75">
                      <v:imagedata r:id="rId18" o:detectmouseclick="t"/>
                      <v:stroke color="#3465a4" joinstyle="round" endcap="flat"/>
                      <w10:wrap type="none"/>
                    </v:shape>
                    <v:shape id="shape_0" fillcolor="white" stroked="f" o:allowincell="f" style="position:absolute;left:670;top:853;width:5399;height:494;mso-wrap-style:square;v-text-anchor:top;mso-position-horizontal:left;mso-position-horizontal-relative:margin" type="_x0000_t202">
                      <v:textbox>
                        <w:txbxContent>
                          <w:p>
                            <w:pPr>
                              <w:overflowPunct w:val="false"/>
                              <w:bidi w:val="0"/>
                              <w:spacing w:before="0" w:after="160" w:lineRule="auto" w:line="276"/>
                              <w:rPr/>
                            </w:pPr>
                            <w:r>
                              <w:rPr>
                                <w:sz w:val="20"/>
                                <w:kern w:val="2"/>
                                <w:szCs w:val="20"/>
                                <w:rFonts w:ascii="Jaguar Exuberant;Calibri" w:hAnsi="Jaguar Exuberant;Calibri" w:eastAsia="DengXian;等线" w:cs="Jaguar Exuberant;Calibri"/>
                                <w:color w:val="auto"/>
                                <w:lang w:val="nl-NL" w:eastAsia="zh-CN" w:bidi="ar-SA"/>
                              </w:rPr>
                              <w:t xml:space="preserve">X: </w:t>
                            </w:r>
                            <w:r>
                              <w:rPr>
                                <w:sz w:val="20"/>
                                <w:kern w:val="2"/>
                                <w:szCs w:val="20"/>
                                <w:rFonts w:ascii="Jaguar Exuberant;Calibri" w:hAnsi="Jaguar Exuberant;Calibri" w:eastAsia="DengXian;等线" w:cs="Jaguar Exuberant;Calibri"/>
                                <w:color w:val="auto"/>
                                <w:lang w:val="nl-NL" w:eastAsia="zh-CN" w:bidi="ar-SA"/>
                              </w:rPr>
                              <w:t>http://twitter.com/Jaguar</w:t>
                            </w:r>
                          </w:p>
                        </w:txbxContent>
                      </v:textbox>
                      <v:fill o:detectmouseclick="t" type="solid" color2="black"/>
                      <v:stroke color="#3465a4" joinstyle="round" endcap="flat"/>
                      <w10:wrap type="none"/>
                    </v:shape>
                  </v:group>
                  <v:group id="shape_0" alt="Group 7" style="position:absolute;left:181;top:1423;width:5888;height:495">
                    <v:shape id="shape_0" ID="Picture 6" stroked="f" o:allowincell="f" style="position:absolute;left:181;top:1439;width:470;height:449;mso-wrap-style:none;v-text-anchor:middle;mso-position-horizontal:left;mso-position-horizontal-relative:margin" type="_x0000_t75">
                      <v:imagedata r:id="rId20" o:detectmouseclick="t"/>
                      <v:stroke color="#3465a4" joinstyle="round" endcap="flat"/>
                      <w10:wrap type="none"/>
                    </v:shape>
                    <v:shape id="shape_0" fillcolor="white" stroked="f" o:allowincell="f" style="position:absolute;left:699;top:1423;width:5369;height:494;mso-wrap-style:square;v-text-anchor:top;mso-position-horizontal:left;mso-position-horizontal-relative:margin" type="_x0000_t202">
                      <v:textbox>
                        <w:txbxContent>
                          <w:p>
                            <w:pPr>
                              <w:overflowPunct w:val="false"/>
                              <w:bidi w:val="0"/>
                              <w:spacing w:before="0" w:after="160" w:lineRule="auto" w:line="276"/>
                              <w:rPr/>
                            </w:pPr>
                            <w:r>
                              <w:rPr>
                                <w:sz w:val="20"/>
                                <w:kern w:val="2"/>
                                <w:szCs w:val="20"/>
                                <w:rFonts w:ascii="Jaguar Exuberant;Calibri" w:hAnsi="Jaguar Exuberant;Calibri" w:eastAsia="DengXian;等线" w:cs="Jaguar Exuberant;Calibri"/>
                                <w:color w:val="auto"/>
                                <w:lang w:val="nl-NL" w:eastAsia="zh-CN" w:bidi="ar-SA"/>
                              </w:rPr>
                              <w:t xml:space="preserve">Instagram: </w:t>
                            </w:r>
                            <w:r>
                              <w:rPr>
                                <w:sz w:val="20"/>
                                <w:kern w:val="2"/>
                                <w:szCs w:val="20"/>
                                <w:rFonts w:ascii="Jaguar Exuberant;Calibri" w:hAnsi="Jaguar Exuberant;Calibri" w:eastAsia="DengXian;等线" w:cs="Jaguar Exuberant;Calibri"/>
                                <w:color w:val="auto"/>
                                <w:lang w:val="nl-NL" w:eastAsia="zh-CN" w:bidi="ar-SA"/>
                              </w:rPr>
                              <w:t>http://instagram.com/Jaguar</w:t>
                            </w:r>
                          </w:p>
                        </w:txbxContent>
                      </v:textbox>
                      <v:fill o:detectmouseclick="t" type="solid" color2="black"/>
                      <v:stroke color="#3465a4" joinstyle="round" endcap="flat"/>
                      <w10:wrap type="none"/>
                    </v:shape>
                  </v:group>
                  <v:group id="shape_0" alt="Group 8" style="position:absolute;left:181;top:1978;width:6479;height:495">
                    <v:shape id="shape_0" ID="Picture 6" stroked="f" o:allowincell="f" style="position:absolute;left:181;top:1994;width:470;height:449;mso-wrap-style:none;v-text-anchor:middle;mso-position-horizontal:left;mso-position-horizontal-relative:margin" type="_x0000_t75">
                      <v:imagedata r:id="rId22" o:detectmouseclick="t"/>
                      <v:stroke color="#3465a4" joinstyle="round" endcap="flat"/>
                      <w10:wrap type="none"/>
                    </v:shape>
                    <v:shape id="shape_0" fillcolor="white" stroked="f" o:allowincell="f" style="position:absolute;left:670;top:1978;width:5989;height:494;mso-wrap-style:square;v-text-anchor:top;mso-position-horizontal:left;mso-position-horizontal-relative:margin" type="_x0000_t202">
                      <v:textbox>
                        <w:txbxContent>
                          <w:p>
                            <w:pPr>
                              <w:overflowPunct w:val="false"/>
                              <w:bidi w:val="0"/>
                              <w:spacing w:before="0" w:after="160" w:lineRule="auto" w:line="276"/>
                              <w:rPr/>
                            </w:pPr>
                            <w:r>
                              <w:rPr>
                                <w:bCs/>
                                <w:szCs w:val="20"/>
                                <w:kern w:val="2"/>
                                <w:sz w:val="20"/>
                                <w:rFonts w:ascii="Jaguar Exuberant;Calibri" w:hAnsi="Jaguar Exuberant;Calibri" w:cs="Jaguar Exuberant;Calibri" w:eastAsia="DengXian;等线"/>
                                <w:color w:val="auto"/>
                                <w:lang w:bidi="ar-SA" w:eastAsia="zh-CN" w:val="en-US"/>
                              </w:rPr>
                              <w:t xml:space="preserve">YouTube: </w:t>
                            </w:r>
                            <w:r>
                              <w:rPr>
                                <w:bCs/>
                                <w:szCs w:val="20"/>
                                <w:kern w:val="2"/>
                                <w:sz w:val="20"/>
                                <w:rFonts w:ascii="Jaguar Exuberant;Calibri" w:hAnsi="Jaguar Exuberant;Calibri" w:cs="Jaguar Exuberant;Calibri" w:eastAsia="DengXian;等线"/>
                                <w:color w:val="auto"/>
                                <w:lang w:bidi="ar-SA" w:eastAsia="zh-CN" w:val="en-US"/>
                              </w:rPr>
                              <w:t>https://www.youtube.com/@JaguarBELUX</w:t>
                            </w:r>
                            <w:r>
                              <w:rPr>
                                <w:kern w:val="2"/>
                                <w:sz w:val="20"/>
                                <w:szCs w:val="20"/>
                                <w:bCs/>
                                <w:rFonts w:eastAsia="DengXian;等线" w:ascii="Jaguar Exuberant;Calibri" w:hAnsi="Jaguar Exuberant;Calibri" w:cs="Jaguar Exuberant;Calibri"/>
                                <w:color w:val="auto"/>
                                <w:lang w:bidi="ar-SA" w:eastAsia="zh-CN" w:val="en-US"/>
                              </w:rPr>
                              <w:t xml:space="preserve">  </w:t>
                            </w:r>
                          </w:p>
                          <w:p>
                            <w:pPr>
                              <w:overflowPunct w:val="false"/>
                              <w:bidi w:val="0"/>
                              <w:spacing w:before="0" w:after="0" w:lineRule="auto" w:line="240"/>
                              <w:rPr/>
                            </w:pPr>
                            <w:r>
                              <w:rPr>
                                <w:rFonts w:ascii="Liberation Serif" w:hAnsi="Liberation Serif" w:eastAsia="Noto Sans" w:cs="Noto Sans Devanagari"/>
                                <w:lang w:val="en-US" w:bidi="hi-IN"/>
                              </w:rPr>
                            </w:r>
                          </w:p>
                          <w:p>
                            <w:pPr>
                              <w:overflowPunct w:val="false"/>
                              <w:bidi w:val="0"/>
                              <w:spacing w:before="0" w:after="160" w:lineRule="auto" w:line="276"/>
                              <w:rPr/>
                            </w:pPr>
                            <w:r>
                              <w:rPr>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698;top:2549;width:6520;height:775;mso-wrap-style:square;v-text-anchor:top;mso-position-horizontal:left;mso-position-horizontal-relative:margin" type="_x0000_t202">
                    <v:textbox>
                      <w:txbxContent>
                        <w:p>
                          <w:pPr>
                            <w:overflowPunct w:val="false"/>
                            <w:bidi w:val="0"/>
                            <w:spacing w:before="0" w:after="160" w:lineRule="auto" w:line="276"/>
                            <w:rPr/>
                          </w:pPr>
                          <w:r>
                            <w:rPr>
                              <w:szCs w:val="20"/>
                              <w:kern w:val="2"/>
                              <w:sz w:val="20"/>
                              <w:rFonts w:ascii="Jaguar Exuberant;Calibri" w:hAnsi="Jaguar Exuberant;Calibri" w:cs="Jaguar Exuberant;Calibri" w:eastAsia="DengXian;等线"/>
                              <w:color w:val="auto"/>
                              <w:lang w:bidi="ar-SA" w:eastAsia="zh-CN" w:val="nl-NL"/>
                            </w:rPr>
                            <w:t xml:space="preserve">LinkedIn: </w:t>
                          </w:r>
                          <w:r>
                            <w:rPr>
                              <w:szCs w:val="20"/>
                              <w:kern w:val="2"/>
                              <w:sz w:val="20"/>
                              <w:rFonts w:ascii="Jaguar Exuberant;Calibri" w:hAnsi="Jaguar Exuberant;Calibri" w:cs="Jaguar Exuberant;Calibri" w:eastAsia="DengXian;等线"/>
                              <w:color w:val="auto"/>
                              <w:lang w:bidi="ar-SA" w:eastAsia="zh-CN" w:val="nl-NL"/>
                            </w:rPr>
                            <w:t>https://www.linkedin.com/company/jaguar-land-rover-belux/</w:t>
                          </w:r>
                          <w:r>
                            <w:rPr>
                              <w:kern w:val="2"/>
                              <w:sz w:val="20"/>
                              <w:szCs w:val="20"/>
                              <w:rFonts w:eastAsia="DengXian;等线" w:ascii="Jaguar Exuberant;Calibri" w:hAnsi="Jaguar Exuberant;Calibri" w:cs="Jaguar Exuberant;Calibri"/>
                              <w:color w:val="auto"/>
                              <w:lang w:bidi="ar-SA" w:eastAsia="zh-CN" w:val="nl-NL"/>
                            </w:rPr>
                            <w:t xml:space="preserve"> </w:t>
                          </w:r>
                        </w:p>
                      </w:txbxContent>
                    </v:textbox>
                    <v:fill o:detectmouseclick="t" type="solid" color2="black"/>
                    <v:stroke color="#3465a4" joinstyle="round" endcap="flat"/>
                    <w10:wrap type="none"/>
                  </v:shape>
                </v:group>
              </w:pict>
            </mc:Fallback>
          </mc:AlternateContent>
        </w:r>
      </w:hyperlink>
    </w:p>
    <w:p>
      <w:pPr>
        <w:pStyle w:val="Geenafstand"/>
        <w:rPr/>
      </w:pPr>
      <w:r>
        <w:rPr/>
      </w:r>
    </w:p>
    <w:p>
      <w:pPr>
        <w:pStyle w:val="Normal"/>
        <w:rPr/>
      </w:pPr>
      <w:r>
        <w:rPr/>
      </w:r>
    </w:p>
    <w:p>
      <w:pPr>
        <w:pStyle w:val="Normal"/>
        <w:rPr/>
      </w:pPr>
      <w:r>
        <w:rPr/>
      </w:r>
    </w:p>
    <w:p>
      <w:pPr>
        <w:pStyle w:val="Normal"/>
        <w:rPr/>
      </w:pPr>
      <w:r>
        <w:rPr/>
      </w:r>
    </w:p>
    <w:p>
      <w:pPr>
        <w:pStyle w:val="Normal"/>
        <w:rPr/>
      </w:pPr>
      <w:r>
        <w:rPr/>
      </w:r>
    </w:p>
    <w:p>
      <w:pPr>
        <w:pStyle w:val="Geenafstand"/>
        <w:rPr>
          <w:rFonts w:ascii="Jaguar Exuberant;Calibri" w:hAnsi="Jaguar Exuberant;Calibri" w:cs="Jaguar Exuberant;Calibri"/>
          <w:b/>
          <w:b/>
          <w:sz w:val="20"/>
          <w:szCs w:val="20"/>
        </w:rPr>
      </w:pPr>
      <w:r>
        <w:rPr>
          <w:rFonts w:cs="Jaguar Exuberant;Calibri" w:ascii="Jaguar Exuberant;Calibri" w:hAnsi="Jaguar Exuberant;Calibri"/>
          <w:b/>
          <w:sz w:val="20"/>
          <w:szCs w:val="20"/>
          <w:lang w:val="en-US" w:eastAsia="en-US"/>
        </w:rPr>
        <w:drawing>
          <wp:inline distT="0" distB="0" distL="0" distR="0">
            <wp:extent cx="313055" cy="287655"/>
            <wp:effectExtent l="0" t="0" r="0" b="0"/>
            <wp:docPr id="3"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9" descr=""/>
                    <pic:cNvPicPr>
                      <a:picLocks noChangeAspect="1" noChangeArrowheads="1"/>
                    </pic:cNvPicPr>
                  </pic:nvPicPr>
                  <pic:blipFill>
                    <a:blip r:embed="rId25"/>
                    <a:srcRect l="-77" t="-82" r="-77" b="-82"/>
                    <a:stretch>
                      <a:fillRect/>
                    </a:stretch>
                  </pic:blipFill>
                  <pic:spPr bwMode="auto">
                    <a:xfrm>
                      <a:off x="0" y="0"/>
                      <a:ext cx="313055" cy="287655"/>
                    </a:xfrm>
                    <a:prstGeom prst="rect">
                      <a:avLst/>
                    </a:prstGeom>
                  </pic:spPr>
                </pic:pic>
              </a:graphicData>
            </a:graphic>
          </wp:inline>
        </w:drawing>
      </w:r>
    </w:p>
    <w:p>
      <w:pPr>
        <w:pStyle w:val="Geenafstand"/>
        <w:rPr>
          <w:rFonts w:ascii="Jaguar Exuberant;Calibri" w:hAnsi="Jaguar Exuberant;Calibri" w:cs="Jaguar Exuberant;Calibri"/>
          <w:b/>
          <w:b/>
          <w:sz w:val="20"/>
          <w:szCs w:val="20"/>
        </w:rPr>
      </w:pPr>
      <w:r>
        <w:rPr>
          <w:rFonts w:cs="Jaguar Exuberant;Calibri" w:ascii="Jaguar Exuberant;Calibri" w:hAnsi="Jaguar Exuberant;Calibri"/>
          <w:b/>
          <w:sz w:val="20"/>
          <w:szCs w:val="20"/>
        </w:rPr>
      </w:r>
    </w:p>
    <w:p>
      <w:pPr>
        <w:pStyle w:val="Geenafstand"/>
        <w:rPr>
          <w:rFonts w:ascii="Jaguar Exuberant;Calibri" w:hAnsi="Jaguar Exuberant;Calibri" w:cs="Jaguar Exuberant;Calibri"/>
          <w:b/>
          <w:b/>
          <w:bCs/>
          <w:sz w:val="36"/>
          <w:szCs w:val="36"/>
        </w:rPr>
      </w:pPr>
      <w:r>
        <w:rPr>
          <w:rFonts w:cs="Jaguar Exuberant;Calibri" w:ascii="Jaguar Exuberant;Calibri" w:hAnsi="Jaguar Exuberant;Calibri"/>
          <w:b/>
          <w:bCs/>
          <w:sz w:val="36"/>
          <w:szCs w:val="36"/>
        </w:rPr>
      </w:r>
    </w:p>
    <w:sectPr>
      <w:headerReference w:type="default" r:id="rId26"/>
      <w:footerReference w:type="default" r:id="rId2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Jaguar Exuberant">
    <w:altName w:val="Calibri"/>
    <w:charset w:val="00"/>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DengXian;等线" w:cs="Arial"/>
      <w:color w:val="auto"/>
      <w:kern w:val="2"/>
      <w:sz w:val="24"/>
      <w:szCs w:val="24"/>
      <w:lang w:val="nl-BE"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等线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等线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等线 Light"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Jaguar Exuberant;Calibri" w:hAnsi="Jaguar Exuberant;Calibri" w:eastAsia="Jaguar Exuberant;Calibri" w:cs="Jaguar Exuberant;Calibri"/>
      <w:b w:val="false"/>
      <w:bCs w:val="false"/>
      <w:i w:val="false"/>
      <w:iCs w:val="false"/>
      <w:color w:val="231F20"/>
      <w:spacing w:val="0"/>
      <w:w w:val="100"/>
      <w:sz w:val="20"/>
      <w:szCs w:val="20"/>
      <w:lang w:val="en-US"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Wingdings" w:hAnsi="Wingdings" w:cs="Wingdings"/>
      <w:sz w:val="20"/>
    </w:rPr>
  </w:style>
  <w:style w:type="character" w:styleId="WW8NumSt2z1">
    <w:name w:val="WW8NumSt2z1"/>
    <w:qFormat/>
    <w:rPr>
      <w:rFonts w:ascii="Courier New" w:hAnsi="Courier New" w:cs="Courier New"/>
      <w:sz w:val="20"/>
    </w:rPr>
  </w:style>
  <w:style w:type="character" w:styleId="WW8NumSt3z0">
    <w:name w:val="WW8NumSt3z0"/>
    <w:qFormat/>
    <w:rPr>
      <w:rFonts w:ascii="Wingdings" w:hAnsi="Wingdings" w:cs="Wingdings"/>
      <w:sz w:val="20"/>
    </w:rPr>
  </w:style>
  <w:style w:type="character" w:styleId="Standaardalinealettertype">
    <w:name w:val="Standaardalinea-lettertype"/>
    <w:qFormat/>
    <w:rPr/>
  </w:style>
  <w:style w:type="character" w:styleId="Kop1Char">
    <w:name w:val="Kop 1 Char"/>
    <w:qFormat/>
    <w:rPr>
      <w:rFonts w:ascii="Aptos Display" w:hAnsi="Aptos Display" w:eastAsia="DengXian Light;等线 Light" w:cs="Times New Roman"/>
      <w:color w:val="0F4761"/>
      <w:sz w:val="40"/>
      <w:szCs w:val="40"/>
    </w:rPr>
  </w:style>
  <w:style w:type="character" w:styleId="Kop2Char">
    <w:name w:val="Kop 2 Char"/>
    <w:qFormat/>
    <w:rPr>
      <w:rFonts w:ascii="Aptos Display" w:hAnsi="Aptos Display" w:eastAsia="DengXian Light;等线 Light" w:cs="Times New Roman"/>
      <w:color w:val="0F4761"/>
      <w:sz w:val="32"/>
      <w:szCs w:val="32"/>
    </w:rPr>
  </w:style>
  <w:style w:type="character" w:styleId="Kop3Char">
    <w:name w:val="Kop 3 Char"/>
    <w:qFormat/>
    <w:rPr>
      <w:rFonts w:eastAsia="DengXian Light;等线 Light" w:cs="Times New Roman"/>
      <w:color w:val="0F4761"/>
      <w:sz w:val="28"/>
      <w:szCs w:val="28"/>
    </w:rPr>
  </w:style>
  <w:style w:type="character" w:styleId="Kop4Char">
    <w:name w:val="Kop 4 Char"/>
    <w:qFormat/>
    <w:rPr>
      <w:rFonts w:eastAsia="DengXian Light;等线 Light" w:cs="Times New Roman"/>
      <w:i/>
      <w:iCs/>
      <w:color w:val="0F4761"/>
    </w:rPr>
  </w:style>
  <w:style w:type="character" w:styleId="Kop5Char">
    <w:name w:val="Kop 5 Char"/>
    <w:qFormat/>
    <w:rPr>
      <w:rFonts w:eastAsia="DengXian Light;等线 Light" w:cs="Times New Roman"/>
      <w:color w:val="0F4761"/>
    </w:rPr>
  </w:style>
  <w:style w:type="character" w:styleId="Kop6Char">
    <w:name w:val="Kop 6 Char"/>
    <w:qFormat/>
    <w:rPr>
      <w:rFonts w:eastAsia="DengXian Light;等线 Light" w:cs="Times New Roman"/>
      <w:i/>
      <w:iCs/>
      <w:color w:val="595959"/>
    </w:rPr>
  </w:style>
  <w:style w:type="character" w:styleId="Kop7Char">
    <w:name w:val="Kop 7 Char"/>
    <w:qFormat/>
    <w:rPr>
      <w:rFonts w:eastAsia="DengXian Light;等线 Light" w:cs="Times New Roman"/>
      <w:color w:val="595959"/>
    </w:rPr>
  </w:style>
  <w:style w:type="character" w:styleId="Kop8Char">
    <w:name w:val="Kop 8 Char"/>
    <w:qFormat/>
    <w:rPr>
      <w:rFonts w:eastAsia="DengXian Light;等线 Light" w:cs="Times New Roman"/>
      <w:i/>
      <w:iCs/>
      <w:color w:val="272727"/>
    </w:rPr>
  </w:style>
  <w:style w:type="character" w:styleId="Kop9Char">
    <w:name w:val="Kop 9 Char"/>
    <w:qFormat/>
    <w:rPr>
      <w:rFonts w:eastAsia="DengXian Light;等线 Light" w:cs="Times New Roman"/>
      <w:color w:val="272727"/>
    </w:rPr>
  </w:style>
  <w:style w:type="character" w:styleId="TitelChar">
    <w:name w:val="Titel Char"/>
    <w:qFormat/>
    <w:rPr>
      <w:rFonts w:ascii="Aptos Display" w:hAnsi="Aptos Display" w:eastAsia="DengXian Light;等线 Light" w:cs="Times New Roman"/>
      <w:spacing w:val="-10"/>
      <w:kern w:val="2"/>
      <w:sz w:val="56"/>
      <w:szCs w:val="56"/>
    </w:rPr>
  </w:style>
  <w:style w:type="character" w:styleId="OndertitelChar">
    <w:name w:val="Ondertitel Char"/>
    <w:qFormat/>
    <w:rPr>
      <w:rFonts w:eastAsia="DengXian Light;等线 Light" w:cs="Times New Roman"/>
      <w:color w:val="595959"/>
      <w:spacing w:val="15"/>
      <w:sz w:val="28"/>
      <w:szCs w:val="28"/>
    </w:rPr>
  </w:style>
  <w:style w:type="character" w:styleId="CitaatChar">
    <w:name w:val="Citaat Char"/>
    <w:qFormat/>
    <w:rPr>
      <w:i/>
      <w:iCs/>
      <w:color w:val="404040"/>
    </w:rPr>
  </w:style>
  <w:style w:type="character" w:styleId="Intensievebenadrukking">
    <w:name w:val="Intensieve benadrukking"/>
    <w:qFormat/>
    <w:rPr>
      <w:i/>
      <w:iCs/>
      <w:color w:val="0F4761"/>
    </w:rPr>
  </w:style>
  <w:style w:type="character" w:styleId="DuidelijkcitaatChar">
    <w:name w:val="Duidelijk citaat Char"/>
    <w:qFormat/>
    <w:rPr>
      <w:i/>
      <w:iCs/>
      <w:color w:val="0F4761"/>
    </w:rPr>
  </w:style>
  <w:style w:type="character" w:styleId="Intensieveverwijzing">
    <w:name w:val="Intensieve verwijzing"/>
    <w:qFormat/>
    <w:rPr>
      <w:b/>
      <w:bCs/>
      <w:smallCaps/>
      <w:color w:val="0F4761"/>
      <w:spacing w:val="5"/>
    </w:rPr>
  </w:style>
  <w:style w:type="character" w:styleId="InternetLink">
    <w:name w:val="Hyperlink"/>
    <w:rPr>
      <w:color w:val="467886"/>
      <w:u w:val="single"/>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kern w:val="0"/>
      <w:sz w:val="20"/>
      <w:szCs w:val="20"/>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OnderwerpvanopmerkingChar">
    <w:name w:val="Onderwerp van opmerking Char"/>
    <w:qFormat/>
    <w:rPr>
      <w:rFonts w:ascii="Times New Roman" w:hAnsi="Times New Roman" w:eastAsia="Times New Roman" w:cs="Times New Roman"/>
      <w:b/>
      <w:bCs/>
      <w:kern w:val="0"/>
      <w:sz w:val="20"/>
      <w:szCs w:val="20"/>
    </w:rPr>
  </w:style>
  <w:style w:type="character" w:styleId="Cf01">
    <w:name w:val="cf01"/>
    <w:qFormat/>
    <w:rPr>
      <w:rFonts w:ascii="Segoe UI" w:hAnsi="Segoe UI" w:cs="Segoe UI"/>
      <w:b/>
      <w:bCs/>
      <w:sz w:val="18"/>
      <w:szCs w:val="18"/>
    </w:rPr>
  </w:style>
  <w:style w:type="character" w:styleId="Cf11">
    <w:name w:val="cf11"/>
    <w:qFormat/>
    <w:rPr>
      <w:rFonts w:ascii="Segoe UI" w:hAnsi="Segoe UI" w:cs="Segoe UI"/>
      <w:sz w:val="18"/>
      <w:szCs w:val="18"/>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0" w:after="16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Geenafstand">
    <w:name w:val="Geen afstand"/>
    <w:qFormat/>
    <w:pPr>
      <w:widowControl/>
      <w:bidi w:val="0"/>
    </w:pPr>
    <w:rPr>
      <w:rFonts w:ascii="Aptos" w:hAnsi="Aptos" w:eastAsia="DengXian;等线" w:cs="Arial"/>
      <w:color w:val="auto"/>
      <w:kern w:val="2"/>
      <w:sz w:val="24"/>
      <w:szCs w:val="24"/>
      <w:lang w:val="nl-BE" w:eastAsia="zh-CN" w:bidi="ar-SA"/>
    </w:rPr>
  </w:style>
  <w:style w:type="paragraph" w:styleId="Tekstopmerking">
    <w:name w:val="Tekst opmerking"/>
    <w:basedOn w:val="Normal"/>
    <w:qFormat/>
    <w:pPr>
      <w:spacing w:lineRule="auto" w:line="240" w:before="0" w:after="0"/>
    </w:pPr>
    <w:rPr>
      <w:rFonts w:ascii="Times New Roman" w:hAnsi="Times New Roman" w:eastAsia="Times New Roman" w:cs="Times New Roman"/>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e">
    <w:name w:val="Revisie"/>
    <w:qFormat/>
    <w:pPr>
      <w:widowControl/>
      <w:bidi w:val="0"/>
    </w:pPr>
    <w:rPr>
      <w:rFonts w:ascii="Aptos" w:hAnsi="Aptos" w:eastAsia="DengXian;等线" w:cs="Arial"/>
      <w:color w:val="auto"/>
      <w:kern w:val="2"/>
      <w:sz w:val="24"/>
      <w:szCs w:val="24"/>
      <w:lang w:val="nl-BE" w:eastAsia="zh-CN" w:bidi="ar-SA"/>
    </w:rPr>
  </w:style>
  <w:style w:type="paragraph" w:styleId="Onderwerpvanopmerking">
    <w:name w:val="Onderwerp van opmerking"/>
    <w:basedOn w:val="Tekstopmerking"/>
    <w:next w:val="Tekstopmerking"/>
    <w:qFormat/>
    <w:pPr>
      <w:spacing w:before="0" w:after="160"/>
    </w:pPr>
    <w:rPr>
      <w:rFonts w:ascii="Aptos" w:hAnsi="Aptos" w:eastAsia="DengXian;等线" w:cs="Arial"/>
      <w:b/>
      <w:bCs/>
      <w:kern w:val="2"/>
      <w:lang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kern w:val="0"/>
    </w:rPr>
  </w:style>
  <w:style w:type="paragraph" w:styleId="Pf0">
    <w:name w:val="pf0"/>
    <w:basedOn w:val="Normal"/>
    <w:qFormat/>
    <w:pPr>
      <w:spacing w:lineRule="auto" w:line="240" w:before="280" w:after="28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guar.be/nl/copy-nothing" TargetMode="External"/><Relationship Id="rId4" Type="http://schemas.openxmlformats.org/officeDocument/2006/relationships/hyperlink" Target="http://www.jaguar.be/nl/copy-nothing" TargetMode="External"/><Relationship Id="rId5" Type="http://schemas.openxmlformats.org/officeDocument/2006/relationships/hyperlink" Target="mailto:avancauw@jaguarlandrover.com" TargetMode="External"/><Relationship Id="rId6" Type="http://schemas.openxmlformats.org/officeDocument/2006/relationships/hyperlink" Target="https://jlrnewsroom.media/nl-be" TargetMode="External"/><Relationship Id="rId7" Type="http://schemas.openxmlformats.org/officeDocument/2006/relationships/image" Target="media/image2.png"/><Relationship Id="rId8" Type="http://schemas.openxmlformats.org/officeDocument/2006/relationships/hyperlink" Target="http://www.facebook.com/Jaguar" TargetMode="External"/><Relationship Id="rId9" Type="http://schemas.openxmlformats.org/officeDocument/2006/relationships/image" Target="media/image3.png"/><Relationship Id="rId10" Type="http://schemas.openxmlformats.org/officeDocument/2006/relationships/hyperlink" Target="http://twitter.com/Jaguar" TargetMode="External"/><Relationship Id="rId11" Type="http://schemas.openxmlformats.org/officeDocument/2006/relationships/image" Target="media/image4.png"/><Relationship Id="rId12" Type="http://schemas.openxmlformats.org/officeDocument/2006/relationships/hyperlink" Target="http://instagram.com/Jaguar" TargetMode="External"/><Relationship Id="rId13" Type="http://schemas.openxmlformats.org/officeDocument/2006/relationships/image" Target="media/image5.png"/><Relationship Id="rId14" Type="http://schemas.openxmlformats.org/officeDocument/2006/relationships/hyperlink" Target="https://www.youtube.com/@JaguarBELUX" TargetMode="External"/><Relationship Id="rId15" Type="http://schemas.openxmlformats.org/officeDocument/2006/relationships/hyperlink" Target="https://www.linkedin.com/company/jaguar-land-rover-belux/" TargetMode="External"/><Relationship Id="rId16" Type="http://schemas.openxmlformats.org/officeDocument/2006/relationships/image" Target="media/image2.png"/><Relationship Id="rId17" Type="http://schemas.openxmlformats.org/officeDocument/2006/relationships/hyperlink" Target="http://www.facebook.com/Jaguar" TargetMode="External"/><Relationship Id="rId18" Type="http://schemas.openxmlformats.org/officeDocument/2006/relationships/image" Target="media/image3.png"/><Relationship Id="rId19" Type="http://schemas.openxmlformats.org/officeDocument/2006/relationships/hyperlink" Target="http://twitter.com/Jaguar" TargetMode="External"/><Relationship Id="rId20" Type="http://schemas.openxmlformats.org/officeDocument/2006/relationships/image" Target="media/image4.png"/><Relationship Id="rId21" Type="http://schemas.openxmlformats.org/officeDocument/2006/relationships/hyperlink" Target="http://instagram.com/Jaguar" TargetMode="External"/><Relationship Id="rId22" Type="http://schemas.openxmlformats.org/officeDocument/2006/relationships/image" Target="media/image5.png"/><Relationship Id="rId23" Type="http://schemas.openxmlformats.org/officeDocument/2006/relationships/hyperlink" Target="https://www.youtube.com/@JaguarBELUX" TargetMode="External"/><Relationship Id="rId24" Type="http://schemas.openxmlformats.org/officeDocument/2006/relationships/hyperlink" Target="https://www.linkedin.com/company/jaguar-land-rover-belux/" TargetMode="External"/><Relationship Id="rId25" Type="http://schemas.openxmlformats.org/officeDocument/2006/relationships/image" Target="media/image6.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8:13:00Z</dcterms:created>
  <dc:creator>Sehmar, Del (D.)</dc:creator>
  <dc:description/>
  <cp:keywords/>
  <dc:language>en-US</dc:language>
  <cp:lastModifiedBy>Huib Frie | N11</cp:lastModifiedBy>
  <cp:lastPrinted>2024-11-20T05:39:00Z</cp:lastPrinted>
  <dcterms:modified xsi:type="dcterms:W3CDTF">2024-12-02T1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5770B7259743448EDF32F3391C07A7</vt:lpwstr>
  </property>
  <property fmtid="{D5CDD505-2E9C-101B-9397-08002B2CF9AE}" pid="3" name="MSIP_Label_289eaf13-f528-470e-bf6b-38b666617431_ActionId">
    <vt:lpwstr>021dd059-e398-4ba3-b7fc-01f9226a8eb9</vt:lpwstr>
  </property>
  <property fmtid="{D5CDD505-2E9C-101B-9397-08002B2CF9AE}" pid="4" name="MSIP_Label_289eaf13-f528-470e-bf6b-38b666617431_ContentBits">
    <vt:lpwstr>0</vt:lpwstr>
  </property>
  <property fmtid="{D5CDD505-2E9C-101B-9397-08002B2CF9AE}" pid="5" name="MSIP_Label_289eaf13-f528-470e-bf6b-38b666617431_Enabled">
    <vt:lpwstr>true</vt:lpwstr>
  </property>
  <property fmtid="{D5CDD505-2E9C-101B-9397-08002B2CF9AE}" pid="6" name="MSIP_Label_289eaf13-f528-470e-bf6b-38b666617431_Method">
    <vt:lpwstr>Standard</vt:lpwstr>
  </property>
  <property fmtid="{D5CDD505-2E9C-101B-9397-08002B2CF9AE}" pid="7" name="MSIP_Label_289eaf13-f528-470e-bf6b-38b666617431_Name">
    <vt:lpwstr>Proprietary</vt:lpwstr>
  </property>
  <property fmtid="{D5CDD505-2E9C-101B-9397-08002B2CF9AE}" pid="8" name="MSIP_Label_289eaf13-f528-470e-bf6b-38b666617431_SetDate">
    <vt:lpwstr>2024-11-12T14:07:21Z</vt:lpwstr>
  </property>
  <property fmtid="{D5CDD505-2E9C-101B-9397-08002B2CF9AE}" pid="9" name="MSIP_Label_289eaf13-f528-470e-bf6b-38b666617431_SiteId">
    <vt:lpwstr>4c087f80-1e07-4f72-9e41-d7d9748d0f4c</vt:lpwstr>
  </property>
  <property fmtid="{D5CDD505-2E9C-101B-9397-08002B2CF9AE}" pid="10" name="MediaServiceImageTags">
    <vt:lpwstr/>
  </property>
  <property fmtid="{D5CDD505-2E9C-101B-9397-08002B2CF9AE}" pid="11" name="TaxCatchAll">
    <vt:lpwstr/>
  </property>
  <property fmtid="{D5CDD505-2E9C-101B-9397-08002B2CF9AE}" pid="12" name="lcf76f155ced4ddcb4097134ff3c332f">
    <vt:lpwstr/>
  </property>
</Properties>
</file>