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 Exuberant;Calibri" w:hAnsi="Jaguar Exuberant;Calibri" w:cs="Jaguar Exuberant;Calibri"/>
          <w:b/>
          <w:b/>
          <w:bCs/>
          <w:sz w:val="24"/>
          <w:szCs w:val="24"/>
        </w:rPr>
      </w:pPr>
      <w:r>
        <w:rPr>
          <w:rFonts w:eastAsia="Jaguar Exuberant;Calibri" w:cs="Jaguar Exuberant;Calibri" w:ascii="Jaguar Exuberant;Calibri" w:hAnsi="Jaguar Exuberant;Calibri"/>
          <w:b/>
          <w:sz w:val="24"/>
          <w:szCs w:val="24"/>
          <w:lang w:bidi="fr-FR"/>
        </w:rPr>
        <w:t>Nick Cassidy et Jaguar TCS Racing terminent dans les cinq premiers en Arabie saoudite</w:t>
      </w:r>
    </w:p>
    <w:p>
      <w:pPr>
        <w:pStyle w:val="Normal"/>
        <w:rPr>
          <w:rFonts w:ascii="Jaguar Exuberant;Calibri" w:hAnsi="Jaguar Exuberant;Calibri" w:cs="Jaguar Exuberant;Calibri"/>
          <w:b/>
          <w:b/>
          <w:bCs/>
          <w:sz w:val="24"/>
          <w:szCs w:val="24"/>
        </w:rPr>
      </w:pPr>
      <w:r>
        <w:rPr>
          <w:rFonts w:cs="Jaguar Exuberant;Calibri" w:ascii="Jaguar Exuberant;Calibri" w:hAnsi="Jaguar Exuberant;Calibri"/>
          <w:b/>
          <w:bCs/>
          <w:sz w:val="24"/>
          <w:szCs w:val="24"/>
        </w:rPr>
      </w:r>
    </w:p>
    <w:p>
      <w:pPr>
        <w:pStyle w:val="Normal"/>
        <w:numPr>
          <w:ilvl w:val="0"/>
          <w:numId w:val="1"/>
        </w:numPr>
        <w:snapToGrid w:val="false"/>
        <w:spacing w:lineRule="auto" w:line="276" w:before="0" w:after="240"/>
        <w:rPr>
          <w:rFonts w:ascii="Jaguar Exuberant;Calibri" w:hAnsi="Jaguar Exuberant;Calibri" w:cs="Jaguar Exuberant;Calibri"/>
          <w:color w:val="000000"/>
        </w:rPr>
      </w:pPr>
      <w:bookmarkStart w:id="0" w:name="_Hlk142916748"/>
      <w:bookmarkEnd w:id="0"/>
      <w:r>
        <w:rPr>
          <w:rFonts w:eastAsia="Jaguar Exuberant;Calibri" w:cs="Jaguar Exuberant;Calibri" w:ascii="Jaguar Exuberant;Calibri" w:hAnsi="Jaguar Exuberant;Calibri"/>
          <w:color w:val="000000"/>
          <w:lang w:bidi="fr-FR"/>
        </w:rPr>
        <w:t>Nick Cassidy, pilote de Jaguar TCS Racing, a remporté ses premiers points de la saison : Cassidy gagne ainsi 12 positions et se place à la belle cinquième place à Jeddah.</w:t>
      </w:r>
    </w:p>
    <w:p>
      <w:pPr>
        <w:pStyle w:val="Normal"/>
        <w:numPr>
          <w:ilvl w:val="0"/>
          <w:numId w:val="1"/>
        </w:numPr>
        <w:snapToGrid w:val="false"/>
        <w:spacing w:lineRule="auto" w:line="276" w:before="0" w:after="240"/>
        <w:rPr>
          <w:rFonts w:ascii="Jaguar Exuberant;Calibri" w:hAnsi="Jaguar Exuberant;Calibri" w:cs="Jaguar Exuberant;Calibri"/>
          <w:color w:val="000000"/>
        </w:rPr>
      </w:pPr>
      <w:r>
        <w:rPr>
          <w:rFonts w:eastAsia="Jaguar Exuberant;Calibri" w:cs="Jaguar Exuberant;Calibri" w:ascii="Jaguar Exuberant;Calibri" w:hAnsi="Jaguar Exuberant;Calibri"/>
          <w:color w:val="000000"/>
          <w:lang w:bidi="fr-FR"/>
        </w:rPr>
        <w:t>Mitch Evans, qui a abandonné en raison d’un problème du système Brake by Wire, occupe la 7e place au Championnat du monde ABB FIA de Formule E 2024/2025, son coéquipier Cassidy remonte à la 14e place.</w:t>
      </w:r>
    </w:p>
    <w:p>
      <w:pPr>
        <w:pStyle w:val="Normal"/>
        <w:numPr>
          <w:ilvl w:val="0"/>
          <w:numId w:val="1"/>
        </w:numPr>
        <w:snapToGrid w:val="false"/>
        <w:spacing w:lineRule="auto" w:line="276" w:before="0" w:after="240"/>
        <w:rPr>
          <w:rFonts w:ascii="Jaguar Exuberant;Calibri" w:hAnsi="Jaguar Exuberant;Calibri" w:cs="Jaguar Exuberant;Calibri"/>
          <w:color w:val="000000"/>
        </w:rPr>
      </w:pPr>
      <w:r>
        <w:rPr>
          <w:rFonts w:eastAsia="Jaguar Exuberant;Calibri" w:cs="Jaguar Exuberant;Calibri" w:ascii="Jaguar Exuberant;Calibri" w:hAnsi="Jaguar Exuberant;Calibri"/>
          <w:color w:val="000000"/>
          <w:lang w:bidi="fr-FR"/>
        </w:rPr>
        <w:t>Jaguar TCS Racing est à la 4e place du classement des constructeurs et à la 7e place du classement des équipes après quatre manches de la saison et une victoire.</w:t>
      </w:r>
    </w:p>
    <w:p>
      <w:pPr>
        <w:pStyle w:val="Normal"/>
        <w:spacing w:lineRule="auto" w:line="360" w:before="0" w:after="220"/>
        <w:jc w:val="both"/>
        <w:rPr>
          <w:rFonts w:ascii="Jaguar Exuberant;Calibri" w:hAnsi="Jaguar Exuberant;Calibri" w:cs="Jaguar Exuberant;Calibri"/>
        </w:rPr>
      </w:pPr>
      <w:bookmarkStart w:id="1" w:name="_Hlk142916748"/>
      <w:bookmarkEnd w:id="1"/>
      <w:r>
        <w:rPr>
          <w:rFonts w:eastAsia="Jaguar Exuberant;Calibri" w:cs="Jaguar Exuberant;Calibri" w:ascii="Jaguar Exuberant;Calibri" w:hAnsi="Jaguar Exuberant;Calibri"/>
          <w:b/>
          <w:lang w:bidi="fr-FR"/>
        </w:rPr>
        <w:t xml:space="preserve">Anvers - 17 février 2025 : </w:t>
      </w:r>
      <w:r>
        <w:rPr>
          <w:rFonts w:eastAsia="Jaguar Exuberant;Calibri" w:cs="Jaguar Exuberant;Calibri" w:ascii="Jaguar Exuberant;Calibri" w:hAnsi="Jaguar Exuberant;Calibri"/>
          <w:lang w:bidi="fr-FR"/>
        </w:rPr>
        <w:t>Jaguar TCS Racing a gagné de précieux points dans le championnat du monde ABB FIA de Formule E 2024/2025 à l’occasion de l’E-Prix de Jeddah. À la 17e place sur la grille de départ; Nick Cassidy est parvenu à se hisser à la 5e place, remportant ainsi ses premiers points de la saison. Son coéquipier Mitch Evans semblait lui aussi en passe de terminer en beauté, mais il a dû interrompre sa course prématurément en raison d’un problème technique avec le système Brake by Wire (BbW).</w:t>
      </w:r>
    </w:p>
    <w:p>
      <w:pPr>
        <w:pStyle w:val="Normal"/>
        <w:spacing w:lineRule="auto" w:line="360" w:before="0" w:after="220"/>
        <w:jc w:val="both"/>
        <w:rPr>
          <w:rFonts w:ascii="Jaguar Exuberant;Calibri" w:hAnsi="Jaguar Exuberant;Calibri" w:cs="Jaguar Exuberant;Calibri"/>
          <w:b/>
          <w:b/>
          <w:bCs/>
        </w:rPr>
      </w:pPr>
      <w:r>
        <w:rPr>
          <w:rFonts w:eastAsia="Jaguar Exuberant;Calibri" w:cs="Jaguar Exuberant;Calibri" w:ascii="Jaguar Exuberant;Calibri" w:hAnsi="Jaguar Exuberant;Calibri"/>
          <w:b/>
          <w:lang w:bidi="fr-FR"/>
        </w:rPr>
        <w:t>Cassidy réalise une belle remontée</w:t>
      </w:r>
    </w:p>
    <w:p>
      <w:pPr>
        <w:pStyle w:val="Normal"/>
        <w:spacing w:lineRule="auto" w:line="360" w:before="0" w:after="220"/>
        <w:jc w:val="both"/>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Cassidy et Evans ont entamé la quatrième manche de la saison en se classant respectivement P17 et P15 après une séance de qualification exigeante. Dans la première partie de la course, les deux pilotes ont réussi à se hisser aux avant-postes sans incident, tandis que la concurrence s’est livrée à une lutte acharnée pour les autres places. Grâce à une utilisation opportune du mode Attack (qui permet de disposer temporairement d’une puissance supplémentaire et de quatre roues motrices) les deux pilotes ont réussi à se hisser dans le top 10. </w:t>
      </w:r>
    </w:p>
    <w:p>
      <w:pPr>
        <w:pStyle w:val="Normal"/>
        <w:spacing w:lineRule="auto" w:line="360" w:before="0" w:after="220"/>
        <w:jc w:val="both"/>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Au 16e tour, Cassidy est l’un des premiers à activer son deuxième mode Attack, se positionnant stratégiquement dans le trio de tête. En fin de course, il est relégué à la cinquième place, les autres pilotes n’ayant pas encore utilisé leur puissance supplémentaire. Grâce à sa gestion énergétique et à son style de conduite contrôlé, Cassidy a réussi à conserver sa position et à gagner 10 points importants pour le championnat. </w:t>
      </w:r>
    </w:p>
    <w:p>
      <w:pPr>
        <w:pStyle w:val="Normal"/>
        <w:spacing w:lineRule="auto" w:line="360" w:before="0" w:after="220"/>
        <w:jc w:val="both"/>
        <w:rPr>
          <w:rFonts w:ascii="Jaguar Exuberant;Calibri" w:hAnsi="Jaguar Exuberant;Calibri" w:cs="Jaguar Exuberant;Calibri"/>
          <w:b/>
          <w:b/>
          <w:bCs/>
        </w:rPr>
      </w:pPr>
      <w:r>
        <w:rPr>
          <w:rFonts w:eastAsia="Jaguar Exuberant;Calibri" w:cs="Jaguar Exuberant;Calibri" w:ascii="Jaguar Exuberant;Calibri" w:hAnsi="Jaguar Exuberant;Calibri"/>
          <w:b/>
          <w:lang w:bidi="fr-FR"/>
        </w:rPr>
        <w:t>La course prometteuse d’Evans stoppée prématurément</w:t>
      </w:r>
    </w:p>
    <w:p>
      <w:pPr>
        <w:pStyle w:val="Normal"/>
        <w:spacing w:lineRule="auto" w:line="360" w:before="0" w:after="220"/>
        <w:jc w:val="both"/>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Evans a également réalisé une belle progression, passant de la 15e à la 8e place. Il disposait encore du mode Attack et d’un avantage énergétique sur ses concurrents, ce qui lui permettait de viser une place dans le haut du classement. Un problème technique avec le système BbW, un système standard dans la Formule E, a malheureusement interrompu prématurément sa course. </w:t>
      </w:r>
    </w:p>
    <w:p>
      <w:pPr>
        <w:pStyle w:val="Normal"/>
        <w:spacing w:lineRule="auto" w:line="360" w:before="0" w:after="220"/>
        <w:jc w:val="both"/>
        <w:rPr>
          <w:rFonts w:ascii="Jaguar Exuberant;Calibri" w:hAnsi="Jaguar Exuberant;Calibri" w:cs="Jaguar Exuberant;Calibri"/>
        </w:rPr>
      </w:pPr>
      <w:r>
        <w:rPr>
          <w:rFonts w:eastAsia="Jaguar Exuberant;Calibri" w:cs="Jaguar Exuberant;Calibri" w:ascii="Jaguar Exuberant;Calibri" w:hAnsi="Jaguar Exuberant;Calibri"/>
          <w:lang w:bidi="fr-FR"/>
        </w:rPr>
        <w:t>Après quatre manches, Evans est septième au classement des pilotes, tandis que Cassidy remonte à la 14e place grâce à son bon résultat à Jeddah. Jaguar TCS Racing occupe la septième place du classement par équipe, tandis que la marque est actuellement quatrième du championnat des constructeurs, grâce notamment à une première victoire cette saison.</w:t>
      </w:r>
    </w:p>
    <w:p>
      <w:pPr>
        <w:pStyle w:val="Normal"/>
        <w:spacing w:lineRule="auto" w:line="360" w:before="0" w:after="220"/>
        <w:jc w:val="both"/>
        <w:rPr>
          <w:rFonts w:ascii="Jaguar Exuberant;Calibri" w:hAnsi="Jaguar Exuberant;Calibri" w:cs="Jaguar Exuberant;Calibri"/>
          <w:i/>
          <w:i/>
          <w:iCs/>
        </w:rPr>
      </w:pPr>
      <w:r>
        <w:rPr>
          <w:rFonts w:eastAsia="Jaguar Exuberant;Calibri" w:cs="Jaguar Exuberant;Calibri" w:ascii="Jaguar Exuberant;Calibri" w:hAnsi="Jaguar Exuberant;Calibri"/>
          <w:b/>
          <w:color w:val="000000"/>
          <w:kern w:val="0"/>
          <w:lang w:bidi="fr-FR"/>
        </w:rPr>
        <w:t>James Barclay, directeur de l’équipe Jaguar TCS Racing, a déclaré </w:t>
      </w:r>
      <w:r>
        <w:rPr>
          <w:rFonts w:eastAsia="Jaguar Exuberant;Calibri" w:cs="Jaguar Exuberant;Calibri" w:ascii="Jaguar Exuberant;Calibri" w:hAnsi="Jaguar Exuberant;Calibri"/>
          <w:b/>
          <w:lang w:bidi="fr-FR"/>
        </w:rPr>
        <w:t xml:space="preserve">: </w:t>
      </w:r>
      <w:r>
        <w:rPr>
          <w:rFonts w:eastAsia="Jaguar Exuberant;Calibri" w:cs="Jaguar Exuberant;Calibri" w:ascii="Jaguar Exuberant;Calibri" w:hAnsi="Jaguar Exuberant;Calibri"/>
          <w:i/>
          <w:lang w:bidi="fr-FR"/>
        </w:rPr>
        <w:t>« De toute évidence, le week-end a été difficile pour nous en termes de performances sur un tour. Mais ce qui compte, c’est la façon dont nous avons terminé. Les deux voitures ont fait des progrès significatifs avec une grande efficacité, démontrant le potentiel de notre équipe et de notre voiture. Nick et l’équipe ont fait une course fantastique et sa cinquième place, compte tenu des difficultés que nous avons rencontrées ce week-end, ressemble à une victoire pour nous. Je compatis vraiment avec Mitch et son équipe, car il a encore fait une belle course et était en bonne position. Il avait plus d’énergie que les voitures devant lui et, avec son dernier mode Attack, tout le monde pensait qu’il finirait dans les six premiers ou peut-être même sur le podium. Notre objectif est maintenant d’utiliser la pause aussi efficacement que possible, en nous concentrant sur notre performance sur un tour. Tous les ingrédients clés sont réunis : nous avons de bons pilotes, une équipe fantastique et une Jaguar I-TYPE 7 solide en configuration de course. Si nous parvenons à résoudre certains défis sur un tour, il n’y a aucune raison pour que nous ne soyons pas en très bonne position pour le reste de la saison. »</w:t>
      </w:r>
    </w:p>
    <w:p>
      <w:pPr>
        <w:pStyle w:val="Normal"/>
        <w:spacing w:lineRule="auto" w:line="360" w:before="0" w:after="220"/>
        <w:jc w:val="both"/>
        <w:rPr>
          <w:rFonts w:ascii="Jaguar Exuberant;Calibri" w:hAnsi="Jaguar Exuberant;Calibri" w:cs="Jaguar Exuberant;Calibri"/>
          <w:i/>
          <w:i/>
          <w:iCs/>
        </w:rPr>
      </w:pPr>
      <w:r>
        <w:rPr>
          <w:rFonts w:eastAsia="Jaguar Exuberant;Calibri" w:cs="Jaguar Exuberant;Calibri" w:ascii="Jaguar Exuberant;Calibri" w:hAnsi="Jaguar Exuberant;Calibri"/>
          <w:b/>
          <w:lang w:bidi="fr-FR"/>
        </w:rPr>
        <w:t xml:space="preserve">Nick Cassidy, pilote de Jaguar TCS Racing, n°37, déclare : </w:t>
      </w:r>
      <w:r>
        <w:rPr>
          <w:rFonts w:eastAsia="Jaguar Exuberant;Calibri" w:cs="Jaguar Exuberant;Calibri" w:ascii="Jaguar Exuberant;Calibri" w:hAnsi="Jaguar Exuberant;Calibri"/>
          <w:i/>
          <w:lang w:bidi="fr-FR"/>
        </w:rPr>
        <w:t>« Notre saison commence ici. Ce n’est pas un secret, nous n’avons pas été là où nous voulions être lors des dernières courses, mais ce week-end, l’équipe a fait un travail fantastique pour remettre la voiture dans une position où nous pouvons à nouveau nous battre pour obtenir des points importants. Cela fait du bien de faire une bonne course. Nous avons encore du pain sur la planche, mais je suis satisfait de la manière dont nous avons exécuté la stratégie avec les ressources dont nous disposions. Notre équipe stratégique est la meilleure dans la pitlane, je suis donc très confiant. Nous devons travailler dès maintenant, parce qu’après Miami, tout va s’enchaîner, mais je n’ai aucun doute sur le fait que l’équipe continuera à pousser, comme elle l’a fait pour moi ce week-end. »</w:t>
      </w:r>
    </w:p>
    <w:p>
      <w:pPr>
        <w:pStyle w:val="Normal"/>
        <w:spacing w:lineRule="auto" w:line="360" w:before="0" w:after="220"/>
        <w:jc w:val="both"/>
        <w:rPr>
          <w:rFonts w:ascii="Jaguar Exuberant;Calibri" w:hAnsi="Jaguar Exuberant;Calibri" w:cs="Jaguar Exuberant;Calibri"/>
          <w:i/>
          <w:i/>
          <w:iCs/>
        </w:rPr>
      </w:pPr>
      <w:r>
        <w:rPr>
          <w:rFonts w:eastAsia="Jaguar Exuberant;Calibri" w:cs="Jaguar Exuberant;Calibri" w:ascii="Jaguar Exuberant;Calibri" w:hAnsi="Jaguar Exuberant;Calibri"/>
          <w:b/>
          <w:lang w:bidi="fr-FR"/>
        </w:rPr>
        <w:t xml:space="preserve">Le pilote de Jaguar TCS Racing, Mitch Evans, n°9, déclare : </w:t>
      </w:r>
      <w:r>
        <w:rPr>
          <w:rFonts w:eastAsia="Jaguar Exuberant;Calibri" w:cs="Jaguar Exuberant;Calibri" w:ascii="Jaguar Exuberant;Calibri" w:hAnsi="Jaguar Exuberant;Calibri"/>
          <w:i/>
          <w:lang w:bidi="fr-FR"/>
        </w:rPr>
        <w:t>« Nous avions tellement de potentiel et les choses auraient pu être exaltantes parce qu’il me restait plus d’énergie que les pilotes qui m’entouraient. Il me restait également une activation du mode Attack lorsque j’ai eu ce problème avec le système BbW. Nous avons du travail à faire d’ici la course Miami, mais la pause est longue et je sais que nous l’utiliserons à bon escient pour combler nos lacunes. »</w:t>
      </w:r>
    </w:p>
    <w:p>
      <w:pPr>
        <w:pStyle w:val="Normal"/>
        <w:spacing w:lineRule="auto" w:line="360" w:before="0" w:after="220"/>
        <w:jc w:val="both"/>
        <w:rPr>
          <w:rFonts w:ascii="Jaguar Exuberant;Calibri" w:hAnsi="Jaguar Exuberant;Calibri" w:cs="Jaguar Exuberant;Calibri"/>
        </w:rPr>
      </w:pPr>
      <w:r>
        <w:rPr>
          <w:rFonts w:eastAsia="Jaguar Exuberant;Calibri" w:cs="Jaguar Exuberant;Calibri" w:ascii="Jaguar Exuberant;Calibri" w:hAnsi="Jaguar Exuberant;Calibri"/>
          <w:lang w:bidi="fr-FR"/>
        </w:rPr>
        <w:t>La prochaine manche du championnat du monde ABB FIA Formule E 2024/2025 aura lieu le samedi 12 avril à Homestead, Miami.</w:t>
      </w:r>
    </w:p>
    <w:p>
      <w:pPr>
        <w:pStyle w:val="Paragraph"/>
        <w:spacing w:lineRule="auto" w:line="360" w:before="0" w:after="160"/>
        <w:jc w:val="center"/>
        <w:textAlignment w:val="baseline"/>
        <w:rPr>
          <w:rStyle w:val="Normaltextrun"/>
          <w:rFonts w:ascii="Jaguar Exuberant;Calibri" w:hAnsi="Jaguar Exuberant;Calibri" w:eastAsia="Jaguar Exuberant;Calibri" w:cs="Jaguar Exuberant;Calibri"/>
          <w:b/>
          <w:b/>
          <w:bCs/>
          <w:color w:val="000000"/>
          <w:sz w:val="22"/>
          <w:szCs w:val="22"/>
        </w:rPr>
      </w:pPr>
      <w:r>
        <w:rPr>
          <w:rStyle w:val="Normaltextrun"/>
          <w:rFonts w:eastAsia="Jaguar Exuberant;Calibri" w:cs="Jaguar Exuberant;Calibri" w:ascii="Jaguar Exuberant;Calibri" w:hAnsi="Jaguar Exuberant;Calibri"/>
          <w:b/>
          <w:color w:val="000000"/>
          <w:sz w:val="22"/>
          <w:szCs w:val="22"/>
          <w:lang w:bidi="fr-FR"/>
        </w:rPr>
        <w:t>FIN</w:t>
      </w:r>
    </w:p>
    <w:p>
      <w:pPr>
        <w:pStyle w:val="Paragraph"/>
        <w:spacing w:before="0" w:after="0"/>
        <w:jc w:val="center"/>
        <w:textAlignment w:val="baseline"/>
        <w:rPr>
          <w:rStyle w:val="Normaltextrun"/>
          <w:rFonts w:ascii="Jaguar Exuberant;Calibri" w:hAnsi="Jaguar Exuberant;Calibri" w:eastAsia="Jaguar Exuberant;Calibri" w:cs="Jaguar Exuberant;Calibri"/>
          <w:b/>
          <w:b/>
          <w:bCs/>
          <w:sz w:val="22"/>
          <w:szCs w:val="22"/>
        </w:rPr>
      </w:pPr>
      <w:r>
        <w:rPr>
          <w:rStyle w:val="Normaltextrun"/>
          <w:rFonts w:eastAsia="Jaguar Exuberant;Calibri" w:cs="Jaguar Exuberant;Calibri" w:ascii="Jaguar Exuberant;Calibri" w:hAnsi="Jaguar Exuberant;Calibri"/>
          <w:b/>
          <w:sz w:val="22"/>
          <w:szCs w:val="22"/>
          <w:lang w:bidi="fr-FR"/>
        </w:rPr>
        <w:t>Pour plus d’informations sur Jaguar TCS Racing, veuillez contacter :</w:t>
        <w:br/>
      </w:r>
    </w:p>
    <w:p>
      <w:pPr>
        <w:pStyle w:val="Paragraph"/>
        <w:spacing w:before="0" w:after="0"/>
        <w:textAlignment w:val="baseline"/>
        <w:rPr>
          <w:rStyle w:val="InternetLink"/>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Emily Hogg, Global PR &amp; Communications Manager, Jaguar TCS Racing  </w:t>
        <w:br/>
        <w:t>Tel.: +44 (0) 7384 532 605  </w:t>
        <w:br/>
        <w:t xml:space="preserve">E-mail: </w:t>
      </w:r>
      <w:hyperlink r:id="rId2">
        <w:r>
          <w:rPr>
            <w:rStyle w:val="InternetLink"/>
            <w:rFonts w:eastAsia="Jaguar Exuberant;Calibri" w:cs="Jaguar Exuberant;Calibri" w:ascii="Jaguar Exuberant;Calibri" w:hAnsi="Jaguar Exuberant;Calibri"/>
            <w:color w:val="467886"/>
            <w:kern w:val="2"/>
            <w:sz w:val="20"/>
            <w:szCs w:val="20"/>
            <w:lang w:bidi="nl-BE"/>
          </w:rPr>
          <w:t>ehogg2@jaguarlandrover.com</w:t>
        </w:r>
      </w:hyperlink>
    </w:p>
    <w:p>
      <w:pPr>
        <w:pStyle w:val="Paragraph"/>
        <w:spacing w:before="0" w:after="0"/>
        <w:textAlignment w:val="baseline"/>
        <w:rPr>
          <w:rStyle w:val="Normaltextrun"/>
          <w:rFonts w:ascii="Jaguar Exuberant;Calibri" w:hAnsi="Jaguar Exuberant;Calibri" w:eastAsia="Jaguar Exuberant;Calibri" w:cs="Jaguar Exuberant;Calibri"/>
          <w:sz w:val="20"/>
          <w:szCs w:val="20"/>
          <w:shd w:fill="E1E3E6" w:val="clear"/>
          <w:lang w:bidi="nl-BE"/>
        </w:rPr>
      </w:pPr>
      <w:r>
        <w:rPr/>
      </w:r>
    </w:p>
    <w:p>
      <w:pPr>
        <w:pStyle w:val="Paragraph"/>
        <w:spacing w:before="0" w:after="0"/>
        <w:textAlignment w:val="baseline"/>
        <w:rPr>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Rose Jackson, Senior Communications Officer, Jaguar TCS Racing  </w:t>
        <w:br/>
        <w:t>Tel.: (+44) 7384 244 015</w:t>
        <w:br/>
        <w:t xml:space="preserve">E-mail: </w:t>
      </w:r>
      <w:hyperlink r:id="rId3">
        <w:r>
          <w:rPr>
            <w:rStyle w:val="InternetLink"/>
            <w:rFonts w:eastAsia="Jaguar Exuberant;Calibri" w:cs="Jaguar Exuberant;Calibri" w:ascii="Jaguar Exuberant;Calibri" w:hAnsi="Jaguar Exuberant;Calibri"/>
            <w:color w:val="467886"/>
            <w:kern w:val="2"/>
            <w:sz w:val="20"/>
            <w:szCs w:val="20"/>
            <w:lang w:bidi="nl-BE"/>
          </w:rPr>
          <w:t>rjackso9@jaguarlandrover.com</w:t>
        </w:r>
      </w:hyperlink>
    </w:p>
    <w:p>
      <w:pPr>
        <w:pStyle w:val="Paragraph"/>
        <w:spacing w:before="0" w:after="0"/>
        <w:textAlignment w:val="baseline"/>
        <w:rPr>
          <w:rStyle w:val="Normaltextrun"/>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shd w:fill="E1E3E6" w:val="clear"/>
        </w:rPr>
      </w:r>
    </w:p>
    <w:p>
      <w:pPr>
        <w:pStyle w:val="Paragraph"/>
        <w:spacing w:before="0" w:after="0"/>
        <w:textAlignment w:val="baseline"/>
        <w:rPr>
          <w:rStyle w:val="Normaltextrun"/>
          <w:rFonts w:ascii="Jaguar Exuberant;Calibri" w:hAnsi="Jaguar Exuberant;Calibri" w:eastAsia="Jaguar Exuberant;Calibri" w:cs="Jaguar Exuberant;Calibri"/>
          <w:sz w:val="20"/>
          <w:szCs w:val="20"/>
          <w:lang w:val="en-US" w:bidi="nl-BE"/>
        </w:rPr>
      </w:pPr>
      <w:r>
        <w:rPr>
          <w:rStyle w:val="Normaltextrun"/>
          <w:rFonts w:eastAsia="Jaguar Exuberant;Calibri" w:cs="Jaguar Exuberant;Calibri" w:ascii="Jaguar Exuberant;Calibri" w:hAnsi="Jaguar Exuberant;Calibri"/>
          <w:sz w:val="20"/>
          <w:szCs w:val="20"/>
          <w:lang w:val="en-US" w:bidi="nl-BE"/>
        </w:rPr>
        <w:t>Josh Bell, Senior Communications Officer, Jaguar TCS Racing  </w:t>
      </w:r>
      <w:r>
        <w:rPr>
          <w:sz w:val="20"/>
          <w:szCs w:val="20"/>
          <w:lang w:val="en-US" w:bidi="nl-BE"/>
        </w:rPr>
        <w:br/>
      </w:r>
      <w:r>
        <w:rPr>
          <w:rStyle w:val="Normaltextrun"/>
          <w:rFonts w:eastAsia="Jaguar Exuberant;Calibri" w:cs="Jaguar Exuberant;Calibri" w:ascii="Jaguar Exuberant;Calibri" w:hAnsi="Jaguar Exuberant;Calibri"/>
          <w:sz w:val="20"/>
          <w:szCs w:val="20"/>
          <w:lang w:val="en-US" w:bidi="nl-BE"/>
        </w:rPr>
        <w:t>Tel.: (+44) 7469 405349</w:t>
      </w:r>
      <w:r>
        <w:rPr>
          <w:sz w:val="20"/>
          <w:szCs w:val="20"/>
          <w:lang w:val="en-US" w:bidi="nl-BE"/>
        </w:rPr>
        <w:br/>
      </w:r>
      <w:r>
        <w:rPr>
          <w:rStyle w:val="Normaltextrun"/>
          <w:rFonts w:eastAsia="Jaguar Exuberant;Calibri" w:cs="Jaguar Exuberant;Calibri" w:ascii="Jaguar Exuberant;Calibri" w:hAnsi="Jaguar Exuberant;Calibri"/>
          <w:sz w:val="20"/>
          <w:szCs w:val="20"/>
          <w:lang w:val="en-US" w:bidi="nl-BE"/>
        </w:rPr>
        <w:t xml:space="preserve">E-mail: </w:t>
      </w:r>
      <w:hyperlink r:id="rId4">
        <w:r>
          <w:rPr>
            <w:rStyle w:val="InternetLink"/>
            <w:rFonts w:eastAsia="Jaguar Exuberant;Calibri" w:cs="Jaguar Exuberant;Calibri" w:ascii="Jaguar Exuberant;Calibri" w:hAnsi="Jaguar Exuberant;Calibri"/>
            <w:color w:val="467886"/>
            <w:kern w:val="2"/>
            <w:sz w:val="20"/>
            <w:szCs w:val="20"/>
            <w:lang w:val="en-US" w:bidi="nl-BE"/>
          </w:rPr>
          <w:t>jbell7@jaguarlandrover.com</w:t>
        </w:r>
      </w:hyperlink>
    </w:p>
    <w:p>
      <w:pPr>
        <w:pStyle w:val="Paragraph"/>
        <w:spacing w:before="0" w:after="0"/>
        <w:textAlignment w:val="baseline"/>
        <w:rPr>
          <w:rStyle w:val="Normaltextrun"/>
          <w:rFonts w:ascii="Jaguar Exuberant;Calibri" w:hAnsi="Jaguar Exuberant;Calibri" w:eastAsia="Jaguar Exuberant;Calibri" w:cs="Jaguar Exuberant;Calibri"/>
          <w:b/>
          <w:b/>
          <w:sz w:val="22"/>
          <w:szCs w:val="22"/>
          <w:lang w:val="en-US" w:bidi="fr-FR"/>
        </w:rPr>
      </w:pPr>
      <w:r>
        <w:rPr>
          <w:rStyle w:val="Normaltextrun"/>
          <w:rFonts w:eastAsia="Jaguar Exuberant;Calibri" w:cs="Jaguar Exuberant;Calibri" w:ascii="Jaguar Exuberant;Calibri" w:hAnsi="Jaguar Exuberant;Calibri"/>
          <w:b/>
          <w:sz w:val="22"/>
          <w:szCs w:val="22"/>
          <w:lang w:val="en-US" w:bidi="fr-FR"/>
        </w:rPr>
        <w:br/>
      </w:r>
    </w:p>
    <w:p>
      <w:pPr>
        <w:pStyle w:val="Paragraph"/>
        <w:spacing w:before="0" w:after="0"/>
        <w:textAlignment w:val="baseline"/>
        <w:rPr>
          <w:rStyle w:val="Scxw82153301"/>
          <w:rFonts w:ascii="Jaguar Exuberant;Calibri" w:hAnsi="Jaguar Exuberant;Calibri" w:eastAsia="Jaguar Exuberant;Calibri" w:cs="Jaguar Exuberant;Calibri"/>
          <w:b/>
          <w:b/>
          <w:bCs/>
          <w:sz w:val="22"/>
          <w:szCs w:val="22"/>
        </w:rPr>
      </w:pPr>
      <w:r>
        <w:rPr>
          <w:rStyle w:val="Normaltextrun"/>
          <w:rFonts w:eastAsia="Jaguar Exuberant;Calibri" w:cs="Jaguar Exuberant;Calibri" w:ascii="Jaguar Exuberant;Calibri" w:hAnsi="Jaguar Exuberant;Calibri"/>
          <w:b/>
          <w:sz w:val="22"/>
          <w:szCs w:val="22"/>
          <w:lang w:bidi="fr-FR"/>
        </w:rPr>
        <w:t>NOTES AUX RÉDACTEURS : </w:t>
      </w:r>
    </w:p>
    <w:p>
      <w:pPr>
        <w:pStyle w:val="Paragraph"/>
        <w:spacing w:before="0" w:after="0"/>
        <w:textAlignment w:val="baseline"/>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2"/>
          <w:szCs w:val="22"/>
          <w:lang w:bidi="fr-FR"/>
        </w:rPr>
        <w:br/>
      </w:r>
      <w:r>
        <w:rPr>
          <w:rFonts w:eastAsia="Jaguar Exuberant;Calibri" w:cs="Jaguar Exuberant;Calibri" w:ascii="Jaguar Exuberant;Calibri" w:hAnsi="Jaguar Exuberant;Calibri"/>
          <w:b/>
          <w:sz w:val="20"/>
          <w:szCs w:val="20"/>
          <w:lang w:bidi="fr-FR"/>
        </w:rPr>
        <w:t xml:space="preserve">À propos de Jaguar TCS Racing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aguar est revenu à la compétition automobile en octobre 2016, devenant le premier constructeur de luxe à participer au championnat de Formule E ABB de la FIA.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2024, Jaguar TCS Racing a remporté le Championnat du monde par équipes de Formule E ABB FIA, la première victoire du constructeur depuis 1991. Jaguar a également gagné le nouveau Trophée Constructeurs avec l’I-TYPE 6 – sa voiture de course de Formule E GEN3 entièrement électriqu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Mitch Evans et Nick Cassidy, pilotes de Jaguar TCS Racing, ont terminé respectivement deuxième et troisième au Championnat du monde des pilotes 2024. Mitch et Nick concourront à nouveau pour l’écurie lors de la saison 11, alors que la Formule E entre dans l’ère GEN3 Evo. Couvrant les saisons 11 et 12, la GEN3 Evo connaîtra d’autres avancées techniques sur les seules voitures de course entièrement électriques à zéro carbone net au monde, y compris de nouvelles motorisations et l’adoption de la transmission intégrale dans certaines phases de qualification et de cours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aguar TCS Racing a confirmé son engagement à long terme au Championnat du monde ABB FIA de Formule E en signant pour prendre part à l’ère GEN4, qui débutera en 2026 et se déroulera durant les saisons 13-16.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Au-delà du concept 100 % électrique, la Formule E est unique dans le monde du sport automobile par le choix des sites. Le Championnat du monde 2024/2025 verra de nombreux événements se dérouler sur des circuits de rue temporaires dans le centre des grandes villes du monde, notamment São Paulo, Dariya, Tokyo et Monaco. Parmi les autres nouveaux sites, citons Miami, dont la finale de la saison devrait à nouveau se jouer au cours d'un week-end de course à double titre à Londres.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tant qu’équipe constructeur officielle de Formule E, Jaguar TCS Racing conçoit sa propre motorisation, comprenant le groupe moteur générateur, la transmission, le convertisseur et la suspension arrière. Jaguar, via Fortescue WAE, son partenaire technique à long terme en Formule E, fournira également à Envision Racing son groupe motopropulseur pour l’ère GEN3 Evo.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La Formule E reste une priorité majeure pour JLR et sa stratégie « Reimagine ». Premier championnat du monde entièrement électrique, la Formule E permet à l’équipe de tester et de développer de nouvelles technologies de véhicules électriques dans un environnement performant. Elle continue d’être le banc d’essai de la mission « Race to Innovate » (Courir pour Innover) de l’équipe, qui permettra de tirer des enseignements « Race to Road » et « Road to Race » qui contribueront à façonner l’avenir tout électrique de Jaguar.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Grâce à notre mission « Race to Inspire »,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Pour plus d’informations, rendez-vous sur </w:t>
      </w:r>
      <w:hyperlink r:id="rId5">
        <w:r>
          <w:rPr>
            <w:rStyle w:val="InternetLink"/>
            <w:rFonts w:eastAsia="Jaguar Exuberant;Calibri" w:cs="Jaguar Exuberant;Calibri" w:ascii="Jaguar Exuberant;Calibri" w:hAnsi="Jaguar Exuberant;Calibri"/>
            <w:color w:val="467886"/>
            <w:kern w:val="2"/>
            <w:sz w:val="20"/>
            <w:szCs w:val="20"/>
            <w:lang w:val="fr-BE" w:bidi="nl-BE"/>
          </w:rPr>
          <w:t>https://media.jaguarracing.com/</w:t>
        </w:r>
      </w:hyperlink>
      <w:r>
        <w:rPr>
          <w:rStyle w:val="InternetLink"/>
          <w:rFonts w:eastAsia="Jaguar Exuberant;Calibri" w:cs="Jaguar Exuberant;Calibri" w:ascii="Jaguar Exuberant;Calibri" w:hAnsi="Jaguar Exuberant;Calibri"/>
          <w:sz w:val="20"/>
          <w:szCs w:val="20"/>
          <w:lang w:bidi="fr-FR"/>
        </w:rPr>
        <w:br/>
      </w:r>
      <w:r>
        <w:rPr>
          <w:rFonts w:eastAsia="Jaguar Exuberant;Calibri" w:cs="Jaguar Exuberant;Calibri" w:ascii="Jaguar Exuberant;Calibri" w:hAnsi="Jaguar Exuberant;Calibri"/>
          <w:sz w:val="20"/>
          <w:szCs w:val="20"/>
          <w:lang w:bidi="fr-FR"/>
        </w:rPr>
        <w:t xml:space="preserve"> </w:t>
      </w:r>
    </w:p>
    <w:p>
      <w:pPr>
        <w:pStyle w:val="Paragraph"/>
        <w:spacing w:before="0" w:after="0"/>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r>
    </w:p>
    <w:p>
      <w:pPr>
        <w:pStyle w:val="Paragraph"/>
        <w:spacing w:before="0" w:after="0"/>
        <w:textAlignment w:val="baseline"/>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Tata Consultancy Services (TCS)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TCS est spécialisée dans les services informatiques, le conseil et les solutions d’entreprise et s’associe depuis plus de 56 ans aux plus grandes entreprises au monde dans leurs parcours de transformation numérique. Partenaire technologique stratégique de longue date de JLR, TCS tire parti de technologies avancées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12 000 consultants dans le monde entier.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r>
    </w:p>
    <w:p>
      <w:pPr>
        <w:pStyle w:val="Paragraph"/>
        <w:spacing w:before="0" w:after="0"/>
        <w:textAlignment w:val="baseline"/>
        <w:rPr>
          <w:rFonts w:ascii="Jaguar Exuberant;Calibri" w:hAnsi="Jaguar Exuberant;Calibri" w:eastAsia="DengXian;等线" w:cs="Arial"/>
          <w:b/>
          <w:b/>
          <w:bCs/>
          <w:kern w:val="2"/>
          <w:sz w:val="28"/>
          <w:szCs w:val="28"/>
          <w:lang w:val="fr-BE"/>
        </w:rPr>
      </w:pPr>
      <w:r>
        <w:rPr>
          <w:rFonts w:eastAsia="DengXian;等线" w:cs="Arial" w:ascii="Jaguar Exuberant;Calibri" w:hAnsi="Jaguar Exuberant;Calibri"/>
          <w:b/>
          <w:bCs/>
          <w:kern w:val="2"/>
          <w:sz w:val="28"/>
          <w:szCs w:val="28"/>
          <w:lang w:val="fr-BE"/>
        </w:rPr>
        <w:br/>
        <w:t>Informations supplémentaires :</w:t>
      </w:r>
    </w:p>
    <w:p>
      <w:pPr>
        <w:pStyle w:val="Paragraph"/>
        <w:spacing w:before="0" w:after="0"/>
        <w:textAlignment w:val="baseline"/>
        <w:rPr>
          <w:rFonts w:ascii="Jaguar Exuberant;Calibri" w:hAnsi="Jaguar Exuberant;Calibri" w:eastAsia="Jaguar Exuberant;Calibri" w:cs="Jaguar Exuberant;Calibri"/>
          <w:b/>
          <w:b/>
          <w:bCs/>
          <w:kern w:val="2"/>
          <w:sz w:val="20"/>
          <w:szCs w:val="20"/>
          <w:lang w:val="fr-BE"/>
        </w:rPr>
      </w:pPr>
      <w:r>
        <w:rPr>
          <w:rFonts w:eastAsia="Jaguar Exuberant;Calibri" w:cs="Jaguar Exuberant;Calibri" w:ascii="Jaguar Exuberant;Calibri" w:hAnsi="Jaguar Exuberant;Calibri"/>
          <w:b/>
          <w:bCs/>
          <w:kern w:val="2"/>
          <w:sz w:val="20"/>
          <w:szCs w:val="20"/>
          <w:lang w:val="fr-BE"/>
        </w:rPr>
      </w:r>
    </w:p>
    <w:p>
      <w:pPr>
        <w:pStyle w:val="Geenafstand"/>
        <w:rPr>
          <w:rFonts w:ascii="Jaguar Exuberant;Calibri" w:hAnsi="Jaguar Exuberant;Calibri" w:eastAsia="Jaguar Exuberant;Calibri" w:cs="Jaguar Exuberant;Calibri"/>
          <w:bCs/>
          <w:sz w:val="20"/>
          <w:szCs w:val="20"/>
          <w:lang w:bidi="nl-BE"/>
        </w:rPr>
      </w:pPr>
      <w:r>
        <w:rPr>
          <w:rFonts w:eastAsia="Jaguar Exuberant;Calibri" w:cs="Jaguar Exuberant;Calibri" w:ascii="Jaguar Exuberant;Calibri" w:hAnsi="Jaguar Exuberant;Calibri"/>
          <w:bCs/>
          <w:sz w:val="20"/>
          <w:szCs w:val="20"/>
          <w:lang w:bidi="nl-BE"/>
        </w:rPr>
        <w:t>Jaguar Land Rover Belux</w:t>
      </w:r>
    </w:p>
    <w:p>
      <w:pPr>
        <w:pStyle w:val="Geenafstand"/>
        <w:rPr>
          <w:rFonts w:ascii="Jaguar Exuberant;Calibri" w:hAnsi="Jaguar Exuberant;Calibri" w:eastAsia="Jaguar Exuberant;Calibri" w:cs="Jaguar Exuberant;Calibri"/>
          <w:bCs/>
          <w:sz w:val="20"/>
          <w:szCs w:val="20"/>
          <w:lang w:val="nl-NL" w:bidi="nl-BE"/>
        </w:rPr>
      </w:pPr>
      <w:r>
        <w:rPr>
          <w:rFonts w:eastAsia="Jaguar Exuberant;Calibri" w:cs="Jaguar Exuberant;Calibri" w:ascii="Jaguar Exuberant;Calibri" w:hAnsi="Jaguar Exuberant;Calibri"/>
          <w:bCs/>
          <w:sz w:val="20"/>
          <w:szCs w:val="20"/>
          <w:lang w:val="nl-NL" w:bidi="nl-BE"/>
        </w:rPr>
        <w:t>Aldo van Troost</w:t>
      </w:r>
    </w:p>
    <w:p>
      <w:pPr>
        <w:pStyle w:val="Geenafstand"/>
        <w:rPr>
          <w:rFonts w:ascii="Jaguar Exuberant;Calibri" w:hAnsi="Jaguar Exuberant;Calibri" w:eastAsia="Jaguar Exuberant;Calibri" w:cs="Jaguar Exuberant;Calibri"/>
          <w:bCs/>
          <w:sz w:val="20"/>
          <w:szCs w:val="20"/>
          <w:lang w:val="nl-NL" w:bidi="nl-BE"/>
        </w:rPr>
      </w:pPr>
      <w:r>
        <w:rPr>
          <w:rFonts w:eastAsia="Jaguar Exuberant;Calibri" w:cs="Jaguar Exuberant;Calibri" w:ascii="Jaguar Exuberant;Calibri" w:hAnsi="Jaguar Exuberant;Calibri"/>
          <w:bCs/>
          <w:sz w:val="20"/>
          <w:szCs w:val="20"/>
          <w:lang w:val="nl-NL" w:bidi="nl-BE"/>
        </w:rPr>
        <w:t>PR Manager JLR Benelux</w:t>
      </w:r>
    </w:p>
    <w:p>
      <w:pPr>
        <w:pStyle w:val="Geenafstand"/>
        <w:rPr>
          <w:rFonts w:ascii="Jaguar Exuberant;Calibri" w:hAnsi="Jaguar Exuberant;Calibri" w:eastAsia="Jaguar Exuberant;Calibri" w:cs="Jaguar Exuberant;Calibri"/>
          <w:bCs/>
          <w:sz w:val="20"/>
          <w:szCs w:val="20"/>
          <w:lang w:bidi="nl-BE"/>
        </w:rPr>
      </w:pPr>
      <w:r>
        <w:rPr>
          <w:rFonts w:eastAsia="Jaguar Exuberant;Calibri" w:cs="Jaguar Exuberant;Calibri" w:ascii="Jaguar Exuberant;Calibri" w:hAnsi="Jaguar Exuberant;Calibri"/>
          <w:bCs/>
          <w:sz w:val="20"/>
          <w:szCs w:val="20"/>
          <w:lang w:bidi="nl-BE"/>
        </w:rPr>
        <w:t>M. +31 (0) 6 51 4224 70</w:t>
      </w:r>
    </w:p>
    <w:p>
      <w:pPr>
        <w:pStyle w:val="Geenafstand"/>
        <w:rPr>
          <w:rStyle w:val="InternetLink"/>
          <w:rFonts w:ascii="Jaguar Exuberant;Calibri" w:hAnsi="Jaguar Exuberant;Calibri" w:eastAsia="Jaguar Exuberant;Calibri" w:cs="Jaguar Exuberant;Calibri"/>
          <w:color w:val="467886"/>
          <w:sz w:val="20"/>
          <w:szCs w:val="20"/>
          <w:lang w:val="fr-BE" w:bidi="nl-BE"/>
        </w:rPr>
      </w:pPr>
      <w:r>
        <w:rPr>
          <w:rFonts w:eastAsia="Jaguar Exuberant;Calibri" w:cs="Jaguar Exuberant;Calibri" w:ascii="Jaguar Exuberant;Calibri" w:hAnsi="Jaguar Exuberant;Calibri"/>
          <w:bCs/>
          <w:sz w:val="20"/>
          <w:szCs w:val="20"/>
          <w:lang w:bidi="nl-BE"/>
        </w:rPr>
        <w:t xml:space="preserve">E. </w:t>
      </w:r>
      <w:hyperlink r:id="rId6">
        <w:r>
          <w:rPr>
            <w:rStyle w:val="InternetLink"/>
            <w:rFonts w:eastAsia="Jaguar Exuberant;Calibri" w:cs="Jaguar Exuberant;Calibri" w:ascii="Jaguar Exuberant;Calibri" w:hAnsi="Jaguar Exuberant;Calibri"/>
            <w:color w:val="467886"/>
            <w:sz w:val="20"/>
            <w:szCs w:val="20"/>
            <w:lang w:val="fr-BE" w:bidi="nl-BE"/>
          </w:rPr>
          <w:t>avantroo@jaguarlandrover.com</w:t>
        </w:r>
      </w:hyperlink>
    </w:p>
    <w:p>
      <w:pPr>
        <w:pStyle w:val="Geenafstand"/>
        <w:rPr/>
      </w:pPr>
      <w:r>
        <w:rPr>
          <w:rFonts w:eastAsia="Jaguar Exuberant;Calibri" w:cs="Jaguar Exuberant;Calibri" w:ascii="Jaguar Exuberant;Calibri" w:hAnsi="Jaguar Exuberant;Calibri"/>
          <w:sz w:val="20"/>
          <w:szCs w:val="20"/>
          <w:lang w:bidi="fr-FR"/>
        </w:rPr>
        <w:t> </w:t>
      </w:r>
    </w:p>
    <w:p>
      <w:pPr>
        <w:pStyle w:val="Paragraph"/>
        <w:spacing w:before="0" w:after="0"/>
        <w:textAlignment w:val="baseline"/>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val="pt-BR"/>
        </w:rPr>
        <w:t xml:space="preserve">Site média national JLR : </w:t>
      </w:r>
      <w:hyperlink r:id="rId7">
        <w:r>
          <w:rPr>
            <w:rStyle w:val="InternetLink"/>
            <w:rFonts w:eastAsia="Jaguar Exuberant;Calibri" w:cs="Jaguar Exuberant;Calibri" w:ascii="Jaguar Exuberant;Calibri" w:hAnsi="Jaguar Exuberant;Calibri"/>
            <w:color w:val="467886"/>
            <w:kern w:val="2"/>
            <w:sz w:val="20"/>
            <w:szCs w:val="20"/>
            <w:lang w:val="fr-BE" w:bidi="nl-BE"/>
          </w:rPr>
          <w:t>https://jlrnewsroom.media/fr-be/</w:t>
        </w:r>
      </w:hyperlink>
      <w:r>
        <w:rPr>
          <w:rFonts w:eastAsia="Jaguar Exuberant;Calibri" w:cs="Jaguar Exuberant;Calibri" w:ascii="Jaguar Exuberant;Calibri" w:hAnsi="Jaguar Exuberant;Calibri"/>
          <w:sz w:val="20"/>
          <w:szCs w:val="20"/>
          <w:lang w:val="pt-BR"/>
        </w:rPr>
        <w:t xml:space="preserve">   </w:t>
        <w:br/>
      </w:r>
      <w:r>
        <w:rPr>
          <w:rFonts w:eastAsia="Jaguar Exuberant;Calibri" w:cs="Jaguar Exuberant;Calibri" w:ascii="Jaguar Exuberant;Calibri" w:hAnsi="Jaguar Exuberant;Calibri"/>
          <w:sz w:val="20"/>
          <w:szCs w:val="20"/>
          <w:lang w:bidi="fr-FR"/>
        </w:rPr>
        <w:t xml:space="preserve">Site média internationale Jaguar : </w:t>
      </w:r>
      <w:hyperlink r:id="rId8">
        <w:r>
          <w:rPr>
            <w:rStyle w:val="InternetLink"/>
            <w:rFonts w:eastAsia="Jaguar Exuberant;Calibri" w:cs="Jaguar Exuberant;Calibri" w:ascii="Jaguar Exuberant;Calibri" w:hAnsi="Jaguar Exuberant;Calibri"/>
            <w:color w:val="467886"/>
            <w:kern w:val="2"/>
            <w:sz w:val="20"/>
            <w:szCs w:val="20"/>
            <w:lang w:val="fr-BE" w:bidi="nl-BE"/>
          </w:rPr>
          <w:t>https://media.jaguar.com/</w:t>
        </w:r>
      </w:hyperlink>
    </w:p>
    <w:p>
      <w:pPr>
        <w:pStyle w:val="Paragraph"/>
        <w:spacing w:before="0" w:after="0"/>
        <w:textAlignment w:val="baseline"/>
        <w:rPr>
          <w:rFonts w:ascii="Jaguar Exuberant;Calibri" w:hAnsi="Jaguar Exuberant;Calibri" w:eastAsia="Jaguar Exuberant;Calibri" w:cs="Jaguar Exuberant;Calibri"/>
          <w:sz w:val="20"/>
          <w:szCs w:val="20"/>
          <w:u w:val="single"/>
          <w:lang w:val="sv-SE"/>
        </w:rPr>
      </w:pPr>
      <w:r>
        <w:rPr>
          <w:rFonts w:eastAsia="Jaguar Exuberant;Calibri" w:cs="Jaguar Exuberant;Calibri" w:ascii="Jaguar Exuberant;Calibri" w:hAnsi="Jaguar Exuberant;Calibri"/>
          <w:sz w:val="20"/>
          <w:szCs w:val="20"/>
          <w:lang w:val="sv-SE"/>
        </w:rPr>
        <w:t xml:space="preserve">Site Jaguar : </w:t>
      </w:r>
      <w:hyperlink r:id="rId9">
        <w:r>
          <w:rPr>
            <w:rStyle w:val="InternetLink"/>
            <w:rFonts w:eastAsia="Jaguar Exuberant;Calibri" w:cs="Jaguar Exuberant;Calibri" w:ascii="Jaguar Exuberant;Calibri" w:hAnsi="Jaguar Exuberant;Calibri"/>
            <w:color w:val="467886"/>
            <w:kern w:val="2"/>
            <w:sz w:val="20"/>
            <w:szCs w:val="20"/>
            <w:lang w:val="fr-BE" w:bidi="nl-BE"/>
          </w:rPr>
          <w:t>www.jaguar.be/fr/copy-nothing</w:t>
        </w:r>
      </w:hyperlink>
      <w:r>
        <w:rPr>
          <w:rFonts w:eastAsia="Jaguar Exuberant;Calibri" w:cs="Jaguar Exuberant;Calibri" w:ascii="Jaguar Exuberant;Calibri" w:hAnsi="Jaguar Exuberant;Calibri"/>
          <w:sz w:val="20"/>
          <w:szCs w:val="20"/>
          <w:lang w:val="sv-SE"/>
        </w:rPr>
        <w:t xml:space="preserve"> </w:t>
      </w:r>
    </w:p>
    <w:p>
      <w:pPr>
        <w:pStyle w:val="Paragraph"/>
        <w:spacing w:before="0" w:after="0"/>
        <w:textAlignment w:val="baseline"/>
        <w:rPr>
          <w:rFonts w:ascii="Jaguar Exuberant;Calibri" w:hAnsi="Jaguar Exuberant;Calibri" w:eastAsia="Jaguar Exuberant;Calibri" w:cs="Jaguar Exuberant;Calibri"/>
          <w:b/>
          <w:b/>
          <w:sz w:val="20"/>
          <w:szCs w:val="20"/>
          <w:u w:val="single"/>
          <w:lang w:val="sv-SE" w:bidi="fr-FR"/>
        </w:rPr>
      </w:pPr>
      <w:r>
        <w:rPr>
          <w:rFonts w:eastAsia="Jaguar Exuberant;Calibri" w:cs="Jaguar Exuberant;Calibri" w:ascii="Jaguar Exuberant;Calibri" w:hAnsi="Jaguar Exuberant;Calibri"/>
          <w:b/>
          <w:sz w:val="20"/>
          <w:szCs w:val="20"/>
          <w:u w:val="single"/>
          <w:lang w:val="sv-SE" w:bidi="fr-FR"/>
        </w:rPr>
      </w:r>
    </w:p>
    <w:p>
      <w:pPr>
        <w:pStyle w:val="Paragraph"/>
        <w:spacing w:before="0" w:after="0"/>
        <w:textAlignment w:val="baseline"/>
        <w:rPr>
          <w:rFonts w:ascii="Jaguar Exuberant;Calibri" w:hAnsi="Jaguar Exuberant;Calibri" w:eastAsia="Jaguar Exuberant;Calibri" w:cs="Jaguar Exuberant;Calibri"/>
          <w:b/>
          <w:b/>
          <w:sz w:val="20"/>
          <w:szCs w:val="20"/>
          <w:lang w:bidi="fr-FR"/>
        </w:rPr>
      </w:pPr>
      <w:r>
        <w:rPr>
          <w:rFonts w:eastAsia="Jaguar Exuberant;Calibri" w:cs="Jaguar Exuberant;Calibri" w:ascii="Jaguar Exuberant;Calibri" w:hAnsi="Jaguar Exuberant;Calibri"/>
          <w:b/>
          <w:sz w:val="20"/>
          <w:szCs w:val="20"/>
          <w:lang w:bidi="fr-FR"/>
        </w:rPr>
        <w:t>Réseaux sociaux :</w:t>
      </w:r>
    </w:p>
    <w:p>
      <w:pPr>
        <w:pStyle w:val="Geenafstand"/>
        <w:rPr>
          <w:rFonts w:ascii="Jaguar Exuberant;Calibri" w:hAnsi="Jaguar Exuberant;Calibri" w:eastAsia="Jaguar Exuberant;Calibri" w:cs="Jaguar Exuberant;Calibri"/>
          <w:b/>
          <w:b/>
          <w:sz w:val="20"/>
          <w:szCs w:val="20"/>
          <w:lang w:val="en-US" w:eastAsia="en-US" w:bidi="fr-FR"/>
        </w:rPr>
      </w:pPr>
      <w:hyperlink r:id="rId27">
        <w:r>
          <w:rPr>
            <w:rFonts w:eastAsia="Jaguar Exuberant;Calibri" w:cs="Jaguar Exuberant;Calibri" w:ascii="Jaguar Exuberant;Calibri" w:hAnsi="Jaguar Exuberant;Calibri"/>
            <w:b/>
            <w:sz w:val="20"/>
            <w:szCs w:val="20"/>
            <w:lang w:val="en-US" w:eastAsia="en-US" w:bidi="fr-FR"/>
          </w:rP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91770</wp:posOffset>
                  </wp:positionV>
                  <wp:extent cx="4469130" cy="2027555"/>
                  <wp:effectExtent l="0" t="0" r="0" b="0"/>
                  <wp:wrapNone/>
                  <wp:docPr id="1" name="Groep 10"/>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10"/>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cs="Jaguar Exuberant;Calibri" w:eastAsia="Jaguar Exuberant;Calibri"/>
                                      <w:color w:val="467886"/>
                                      <w:lang w:val="en-US" w:eastAsia="zh-CN" w:bidi="nl-BE"/>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2"/>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cs="Jaguar Exuberant;Calibri" w:eastAsia="Jaguar Exuberant;Calibri"/>
                                      <w:color w:val="467886"/>
                                      <w:lang w:val="nl-NL" w:eastAsia="zh-CN" w:bidi="nl-BE"/>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4"/>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cs="Jaguar Exuberant;Calibri" w:eastAsia="Jaguar Exuberant;Calibri"/>
                                      <w:color w:val="467886"/>
                                      <w:lang w:val="nl-NL" w:eastAsia="zh-CN" w:bidi="nl-BE"/>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6"/>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BELUX</w:t>
                                  </w:r>
                                  <w:r>
                                    <w:rPr>
                                      <w:kern w:val="2"/>
                                      <w:szCs w:val="22"/>
                                      <w:sz w:val="22"/>
                                      <w:rFonts w:cs="Jaguar Exuberant;Calibri" w:eastAsia="Jaguar Exuberant;Calibri" w:ascii="Calibri" w:hAnsi="Calibri"/>
                                      <w:color w:val="467886"/>
                                      <w:lang w:eastAsia="zh-CN" w:val="en-US" w:bidi="nl-BE"/>
                                    </w:rPr>
                                    <w:t xml:space="preserve"> </w:t>
                                  </w:r>
                                  <w:r>
                                    <w:rPr>
                                      <w:kern w:val="2"/>
                                      <w:sz w:val="20"/>
                                      <w:szCs w:val="20"/>
                                      <w:bCs/>
                                      <w:rFonts w:cs="Jaguar Exuberant;Calibri" w:ascii="Jaguar Exuberant;Calibri" w:hAnsi="Jaguar Exuberant;Calibri" w:eastAsia="DengXian;等线"/>
                                      <w:color w:val="auto"/>
                                      <w:lang w:eastAsia="zh-CN" w:val="en-US" w:bidi="ar-SA"/>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belux/</w:t>
                                </w:r>
                                <w:r>
                                  <w:rPr>
                                    <w:kern w:val="2"/>
                                    <w:sz w:val="22"/>
                                    <w:szCs w:val="22"/>
                                    <w:rFonts w:cs="Jaguar Exuberant;Calibri" w:eastAsia="Jaguar Exuberant;Calibri" w:ascii="Calibri" w:hAnsi="Calibri"/>
                                    <w:color w:val="467886"/>
                                    <w:lang w:val="nl-NL" w:eastAsia="zh-CN" w:bidi="nl-BE"/>
                                  </w:rPr>
                                  <w:t xml:space="preserve"> </w:t>
                                </w:r>
                              </w:p>
                            </w:txbxContent>
                          </wps:txbx>
                          <wps:bodyPr wrap="square" anchor="t">
                            <a:noAutofit/>
                          </wps:bodyPr>
                        </wps:wsp>
                      </wpg:wgp>
                    </a:graphicData>
                  </a:graphic>
                </wp:anchor>
              </w:drawing>
            </mc:Choice>
            <mc:Fallback>
              <w:pict>
                <v:group id="shape_0" alt="Groep 10"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cs="Jaguar Exuberant;Calibri" w:eastAsia="Jaguar Exuberant;Calibri"/>
                                <w:color w:val="467886"/>
                                <w:lang w:val="en-US" w:eastAsia="zh-CN" w:bidi="nl-BE"/>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cs="Jaguar Exuberant;Calibri" w:eastAsia="Jaguar Exuberant;Calibri"/>
                                <w:color w:val="467886"/>
                                <w:lang w:val="nl-NL" w:eastAsia="zh-CN" w:bidi="nl-BE"/>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23"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cs="Jaguar Exuberant;Calibri" w:eastAsia="Jaguar Exuberant;Calibri"/>
                                <w:color w:val="467886"/>
                                <w:lang w:val="nl-NL" w:eastAsia="zh-CN" w:bidi="nl-BE"/>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25"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bCs/>
                                <w:rFonts w:ascii="Jaguar Exuberant;Calibri" w:hAnsi="Jaguar Exuberant;Calibri" w:eastAsia="DengXian;等线" w:cs="Jaguar Exuberant;Calibri"/>
                                <w:color w:val="auto"/>
                                <w:lang w:val="en-US" w:eastAsia="zh-CN" w:bidi="ar-SA"/>
                              </w:rPr>
                              <w:t xml:space="preserve">YouTube: </w:t>
                            </w:r>
                            <w:r>
                              <w:rPr>
                                <w:sz w:val="20"/>
                                <w:kern w:val="2"/>
                                <w:szCs w:val="20"/>
                                <w:bCs/>
                                <w:rFonts w:ascii="Jaguar Exuberant;Calibri" w:hAnsi="Jaguar Exuberant;Calibri" w:eastAsia="DengXian;等线" w:cs="Jaguar Exuberant;Calibri"/>
                                <w:color w:val="auto"/>
                                <w:lang w:val="en-US" w:eastAsia="zh-CN" w:bidi="ar-SA"/>
                              </w:rPr>
                              <w:t>https://www.youtube.com/@JaguarBELUX</w:t>
                            </w:r>
                            <w:r>
                              <w:rPr>
                                <w:kern w:val="2"/>
                                <w:szCs w:val="22"/>
                                <w:sz w:val="22"/>
                                <w:rFonts w:cs="Jaguar Exuberant;Calibri" w:eastAsia="Jaguar Exuberant;Calibri" w:ascii="Calibri" w:hAnsi="Calibri"/>
                                <w:color w:val="467886"/>
                                <w:lang w:eastAsia="zh-CN" w:val="en-US" w:bidi="nl-BE"/>
                              </w:rPr>
                              <w:t xml:space="preserve"> </w:t>
                            </w:r>
                            <w:r>
                              <w:rPr>
                                <w:kern w:val="2"/>
                                <w:sz w:val="20"/>
                                <w:szCs w:val="20"/>
                                <w:bCs/>
                                <w:rFonts w:cs="Jaguar Exuberant;Calibri" w:ascii="Jaguar Exuberant;Calibri" w:hAnsi="Jaguar Exuberant;Calibri" w:eastAsia="DengXian;等线"/>
                                <w:color w:val="auto"/>
                                <w:lang w:eastAsia="zh-CN" w:val="en-US" w:bidi="ar-SA"/>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belux/</w:t>
                          </w:r>
                          <w:r>
                            <w:rPr>
                              <w:kern w:val="2"/>
                              <w:sz w:val="22"/>
                              <w:szCs w:val="22"/>
                              <w:rFonts w:cs="Jaguar Exuberant;Calibri" w:eastAsia="Jaguar Exuberant;Calibri" w:ascii="Calibri" w:hAnsi="Calibri"/>
                              <w:color w:val="467886"/>
                              <w:lang w:val="nl-NL" w:eastAsia="zh-CN" w:bidi="nl-BE"/>
                            </w:rPr>
                            <w:t xml:space="preserve">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tabs>
          <w:tab w:val="clear" w:pos="720"/>
          <w:tab w:val="left" w:pos="6737" w:leader="none"/>
        </w:tabs>
        <w:rPr/>
      </w:pPr>
      <w:r>
        <w:rPr/>
        <w:tab/>
      </w:r>
    </w:p>
    <w:p>
      <w:pPr>
        <w:pStyle w:val="Normal"/>
        <w:tabs>
          <w:tab w:val="clear" w:pos="720"/>
          <w:tab w:val="left" w:pos="6737" w:leader="none"/>
        </w:tabs>
        <w:rPr/>
      </w:pPr>
      <w:r>
        <w:rPr/>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lang w:val="en-US" w:eastAsia="en-US"/>
        </w:rPr>
        <w:drawing>
          <wp:inline distT="0" distB="0" distL="0" distR="0">
            <wp:extent cx="304165" cy="289560"/>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28"/>
                    <a:srcRect l="-77" t="-82" r="-77" b="-82"/>
                    <a:stretch>
                      <a:fillRect/>
                    </a:stretch>
                  </pic:blipFill>
                  <pic:spPr bwMode="auto">
                    <a:xfrm>
                      <a:off x="0" y="0"/>
                      <a:ext cx="304165" cy="289560"/>
                    </a:xfrm>
                    <a:prstGeom prst="rect">
                      <a:avLst/>
                    </a:prstGeom>
                  </pic:spPr>
                </pic:pic>
              </a:graphicData>
            </a:graphic>
          </wp:inline>
        </w:drawing>
      </w:r>
    </w:p>
    <w:p>
      <w:pPr>
        <w:pStyle w:val="Paragraph"/>
        <w:spacing w:before="0" w:after="0"/>
        <w:textAlignment w:val="baseline"/>
        <w:rPr>
          <w:rFonts w:ascii="Jaguar Exuberant;Calibri" w:hAnsi="Jaguar Exuberant;Calibri" w:eastAsia="Jaguar Exuberant;Calibri" w:cs="Jaguar Exuberant;Calibri"/>
          <w:b/>
          <w:b/>
          <w:sz w:val="20"/>
          <w:szCs w:val="20"/>
        </w:rPr>
      </w:pPr>
      <w:r>
        <w:rPr>
          <w:rFonts w:eastAsia="Jaguar Exuberant;Calibri" w:cs="Jaguar Exuberant;Calibri" w:ascii="Jaguar Exuberant;Calibri" w:hAnsi="Jaguar Exuberant;Calibri"/>
          <w:b/>
          <w:sz w:val="20"/>
          <w:szCs w:val="20"/>
        </w:rPr>
      </w:r>
    </w:p>
    <w:p>
      <w:pPr>
        <w:pStyle w:val="Normal"/>
        <w:spacing w:before="0" w:after="160"/>
        <w:rPr>
          <w:rFonts w:ascii="Jaguar Exuberant;Calibri" w:hAnsi="Jaguar Exuberant;Calibri" w:eastAsia="Jaguar Exuberant;Calibri" w:cs="Jaguar Exuberant;Calibri"/>
          <w:sz w:val="20"/>
          <w:szCs w:val="20"/>
          <w:lang w:val="nl-NL"/>
        </w:rPr>
      </w:pPr>
      <w:r>
        <w:rPr>
          <w:rFonts w:eastAsia="Jaguar Exuberant;Calibri" w:cs="Jaguar Exuberant;Calibri" w:ascii="Jaguar Exuberant;Calibri" w:hAnsi="Jaguar Exuberant;Calibri"/>
          <w:sz w:val="20"/>
          <w:szCs w:val="20"/>
          <w:lang w:val="nl-NL"/>
        </w:rPr>
      </w:r>
    </w:p>
    <w:sectPr>
      <w:headerReference w:type="default" r:id="rId29"/>
      <w:footerReference w:type="default" r:id="rId30"/>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0480</wp:posOffset>
          </wp:positionV>
          <wp:extent cx="7138035" cy="617220"/>
          <wp:effectExtent l="0" t="0" r="0" b="0"/>
          <wp:wrapSquare wrapText="bothSides"/>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fr-FR"/>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lang w:bidi="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St5z0">
    <w:name w:val="WW8NumSt5z0"/>
    <w:qFormat/>
    <w:rPr>
      <w:rFonts w:ascii="Wingdings" w:hAnsi="Wingdings" w:cs="Wingdings"/>
      <w:sz w:val="20"/>
    </w:rPr>
  </w:style>
  <w:style w:type="character" w:styleId="WW8NumSt5z1">
    <w:name w:val="WW8NumSt5z1"/>
    <w:qFormat/>
    <w:rPr>
      <w:rFonts w:ascii="Courier New" w:hAnsi="Courier New" w:cs="Courier New"/>
      <w:sz w:val="20"/>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gg2@jaguarlandrover.com" TargetMode="External"/><Relationship Id="rId3" Type="http://schemas.openxmlformats.org/officeDocument/2006/relationships/hyperlink" Target="mailto:rjackso9@jaguarlandrover.com" TargetMode="External"/><Relationship Id="rId4" Type="http://schemas.openxmlformats.org/officeDocument/2006/relationships/hyperlink" Target="mailto:jbell7@jaguarlandrover.com" TargetMode="External"/><Relationship Id="rId5" Type="http://schemas.openxmlformats.org/officeDocument/2006/relationships/hyperlink" Target="https://media.jaguarracing.com/" TargetMode="External"/><Relationship Id="rId6" Type="http://schemas.openxmlformats.org/officeDocument/2006/relationships/hyperlink" Target="mailto:avantroo@jaguarlandrover.com" TargetMode="External"/><Relationship Id="rId7" Type="http://schemas.openxmlformats.org/officeDocument/2006/relationships/hyperlink" Target="https://jlrnewsroom.media/fr-be/" TargetMode="External"/><Relationship Id="rId8" Type="http://schemas.openxmlformats.org/officeDocument/2006/relationships/hyperlink" Target="https://media.jaguar.com/" TargetMode="External"/><Relationship Id="rId9" Type="http://schemas.openxmlformats.org/officeDocument/2006/relationships/hyperlink" Target="http://www.jaguar.be/fr/copy-nothing" TargetMode="External"/><Relationship Id="rId10" Type="http://schemas.openxmlformats.org/officeDocument/2006/relationships/image" Target="media/image1.png"/><Relationship Id="rId11" Type="http://schemas.openxmlformats.org/officeDocument/2006/relationships/hyperlink" Target="http://www.facebook.com/Jaguar" TargetMode="External"/><Relationship Id="rId12" Type="http://schemas.openxmlformats.org/officeDocument/2006/relationships/image" Target="media/image2.png"/><Relationship Id="rId13" Type="http://schemas.openxmlformats.org/officeDocument/2006/relationships/hyperlink" Target="http://twitter.com/Jaguar" TargetMode="External"/><Relationship Id="rId14" Type="http://schemas.openxmlformats.org/officeDocument/2006/relationships/image" Target="media/image3.png"/><Relationship Id="rId15" Type="http://schemas.openxmlformats.org/officeDocument/2006/relationships/hyperlink" Target="http://instagram.com/Jaguar" TargetMode="External"/><Relationship Id="rId16" Type="http://schemas.openxmlformats.org/officeDocument/2006/relationships/image" Target="media/image4.png"/><Relationship Id="rId17" Type="http://schemas.openxmlformats.org/officeDocument/2006/relationships/hyperlink" Target="https://www.youtube.com/@JaguarBELUX" TargetMode="External"/><Relationship Id="rId18" Type="http://schemas.openxmlformats.org/officeDocument/2006/relationships/hyperlink" Target="https://www.linkedin.com/company/jaguar-land-rover-belux/" TargetMode="External"/><Relationship Id="rId19" Type="http://schemas.openxmlformats.org/officeDocument/2006/relationships/image" Target="media/image1.png"/><Relationship Id="rId20" Type="http://schemas.openxmlformats.org/officeDocument/2006/relationships/hyperlink" Target="http://www.facebook.com/Jaguar" TargetMode="External"/><Relationship Id="rId21" Type="http://schemas.openxmlformats.org/officeDocument/2006/relationships/image" Target="media/image2.png"/><Relationship Id="rId22" Type="http://schemas.openxmlformats.org/officeDocument/2006/relationships/hyperlink" Target="http://twitter.com/Jaguar" TargetMode="External"/><Relationship Id="rId23" Type="http://schemas.openxmlformats.org/officeDocument/2006/relationships/image" Target="media/image3.png"/><Relationship Id="rId24" Type="http://schemas.openxmlformats.org/officeDocument/2006/relationships/hyperlink" Target="http://instagram.com/Jaguar" TargetMode="External"/><Relationship Id="rId25" Type="http://schemas.openxmlformats.org/officeDocument/2006/relationships/image" Target="media/image4.png"/><Relationship Id="rId26" Type="http://schemas.openxmlformats.org/officeDocument/2006/relationships/hyperlink" Target="https://www.youtube.com/@JaguarBELUX" TargetMode="External"/><Relationship Id="rId27" Type="http://schemas.openxmlformats.org/officeDocument/2006/relationships/hyperlink" Target="https://www.linkedin.com/company/jaguar-land-rover-belux/" TargetMode="External"/><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7:00Z</dcterms:created>
  <dc:creator>Alexander Capper</dc:creator>
  <dc:description/>
  <cp:keywords/>
  <dc:language>en-US</dc:language>
  <cp:lastModifiedBy>Tessa van der Werf | N11</cp:lastModifiedBy>
  <dcterms:modified xsi:type="dcterms:W3CDTF">2025-02-1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