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 Exuberant;Calibri" w:hAnsi="Jaguar Exuberant;Calibri" w:cs="Jaguar Exuberant;Calibri"/>
          <w:b/>
          <w:b/>
          <w:bCs/>
          <w:sz w:val="24"/>
          <w:szCs w:val="24"/>
          <w:lang w:val="en-US"/>
        </w:rPr>
      </w:pPr>
      <w:r>
        <w:rPr>
          <w:rFonts w:eastAsia="Jaguar Exuberant;Calibri" w:cs="Jaguar Exuberant;Calibri" w:ascii="Jaguar Exuberant;Calibri" w:hAnsi="Jaguar Exuberant;Calibri"/>
          <w:b/>
          <w:sz w:val="24"/>
          <w:szCs w:val="24"/>
          <w:lang w:val="en-US" w:bidi="nl-BE"/>
        </w:rPr>
        <w:t>Top vijf finish voor Nick Cassidy en Jaguar TCS Racing in Saoedi-Arabië</w:t>
      </w:r>
    </w:p>
    <w:p>
      <w:pPr>
        <w:pStyle w:val="Normal"/>
        <w:rPr>
          <w:rFonts w:ascii="Jaguar Exuberant;Calibri" w:hAnsi="Jaguar Exuberant;Calibri" w:cs="Jaguar Exuberant;Calibri"/>
          <w:b/>
          <w:b/>
          <w:bCs/>
          <w:sz w:val="24"/>
          <w:szCs w:val="24"/>
          <w:lang w:val="en-US"/>
        </w:rPr>
      </w:pPr>
      <w:r>
        <w:rPr>
          <w:rFonts w:cs="Jaguar Exuberant;Calibri" w:ascii="Jaguar Exuberant;Calibri" w:hAnsi="Jaguar Exuberant;Calibri"/>
          <w:b/>
          <w:bCs/>
          <w:sz w:val="24"/>
          <w:szCs w:val="24"/>
          <w:lang w:val="en-US"/>
        </w:rPr>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bookmarkStart w:id="0" w:name="_Hlk142916748"/>
      <w:bookmarkEnd w:id="0"/>
      <w:r>
        <w:rPr>
          <w:rFonts w:eastAsia="Jaguar Exuberant;Calibri" w:cs="Jaguar Exuberant;Calibri" w:ascii="Jaguar Exuberant;Calibri" w:hAnsi="Jaguar Exuberant;Calibri"/>
          <w:color w:val="000000"/>
          <w:lang w:bidi="nl-BE"/>
        </w:rPr>
        <w:t>Eerste seizoenspunten voor Jaguar TCS Racing-coureur Nick Cassidy een feit: Cassidy wint 12 plaatsen en eindigt op knappe vijfde plaats in Jeddah.</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r>
        <w:rPr>
          <w:rFonts w:eastAsia="Jaguar Exuberant;Calibri" w:cs="Jaguar Exuberant;Calibri" w:ascii="Jaguar Exuberant;Calibri" w:hAnsi="Jaguar Exuberant;Calibri"/>
          <w:color w:val="000000"/>
          <w:lang w:bidi="nl-BE"/>
        </w:rPr>
        <w:t>Mitch Evans – die door een brake-by-wire probleem uitviel - staat nu op P7 in het ABB FIA Formula E World Championship 2024/2025, teamgenoot Cassidy klimt naar P14.</w:t>
      </w:r>
    </w:p>
    <w:p>
      <w:pPr>
        <w:pStyle w:val="Normal"/>
        <w:numPr>
          <w:ilvl w:val="0"/>
          <w:numId w:val="1"/>
        </w:numPr>
        <w:snapToGrid w:val="false"/>
        <w:spacing w:lineRule="auto" w:line="276" w:before="0" w:after="240"/>
        <w:rPr>
          <w:rFonts w:ascii="Jaguar Exuberant;Calibri" w:hAnsi="Jaguar Exuberant;Calibri" w:cs="Jaguar Exuberant;Calibri"/>
          <w:color w:val="000000"/>
          <w:lang w:val="nl-NL"/>
        </w:rPr>
      </w:pPr>
      <w:r>
        <w:rPr>
          <w:rFonts w:eastAsia="Jaguar Exuberant;Calibri" w:cs="Jaguar Exuberant;Calibri" w:ascii="Jaguar Exuberant;Calibri" w:hAnsi="Jaguar Exuberant;Calibri"/>
          <w:color w:val="000000"/>
          <w:lang w:bidi="nl-BE"/>
        </w:rPr>
        <w:t>Jaguar TCS Racing staat na vier ronden van het seizoen en één overwinning op P4 in het constructeursklassement en op P7 in het teamklassement.</w:t>
      </w:r>
    </w:p>
    <w:p>
      <w:pPr>
        <w:pStyle w:val="Normal"/>
        <w:spacing w:lineRule="auto" w:line="360" w:before="0" w:after="220"/>
        <w:jc w:val="both"/>
        <w:rPr>
          <w:rFonts w:ascii="Jaguar Exuberant;Calibri" w:hAnsi="Jaguar Exuberant;Calibri" w:cs="Jaguar Exuberant;Calibri"/>
          <w:lang w:val="nl-NL"/>
        </w:rPr>
      </w:pPr>
      <w:bookmarkStart w:id="1" w:name="_Hlk142916748"/>
      <w:bookmarkEnd w:id="1"/>
      <w:r>
        <w:rPr>
          <w:rFonts w:eastAsia="Jaguar Exuberant;Calibri" w:cs="Jaguar Exuberant;Calibri" w:ascii="Jaguar Exuberant;Calibri" w:hAnsi="Jaguar Exuberant;Calibri"/>
          <w:b/>
          <w:lang w:bidi="nl-BE"/>
        </w:rPr>
        <w:t xml:space="preserve">Antwerpen – 17 februari 2025: </w:t>
      </w:r>
      <w:r>
        <w:rPr>
          <w:rFonts w:eastAsia="Jaguar Exuberant;Calibri" w:cs="Jaguar Exuberant;Calibri" w:ascii="Jaguar Exuberant;Calibri" w:hAnsi="Jaguar Exuberant;Calibri"/>
          <w:lang w:bidi="nl-BE"/>
        </w:rPr>
        <w:t xml:space="preserve">Jaguar TCS Racing heeft tijdens de Jeddah E-Prix belangrijke punten behaald in het ABB FIA Formula E World Championship 2024/2025. Nick Cassidy wist vanaf de 17e startpositie op te klimmen naar de vijfde plaats, waarmee hij zijn eerste punten van het seizoen binnenhaalde. Teamgenoot Mitch Evans leek eveneens op weg naar een sterke klassering, maar moest zijn race vroegtijdig beëindigen door een technisch probleem </w:t>
      </w:r>
      <w:r>
        <w:rPr>
          <w:rFonts w:cs="Jaguar Exuberant;Calibri" w:ascii="Jaguar Exuberant;Calibri" w:hAnsi="Jaguar Exuberant;Calibri"/>
          <w:lang w:val="nl-NL"/>
        </w:rPr>
        <w:t>met het brake-by-wire-systeem.</w:t>
      </w:r>
    </w:p>
    <w:p>
      <w:pPr>
        <w:pStyle w:val="Normal"/>
        <w:spacing w:lineRule="auto" w:line="360" w:before="0" w:after="220"/>
        <w:jc w:val="both"/>
        <w:rPr>
          <w:rFonts w:ascii="Jaguar Exuberant;Calibri" w:hAnsi="Jaguar Exuberant;Calibri" w:cs="Jaguar Exuberant;Calibri"/>
          <w:b/>
          <w:b/>
          <w:bCs/>
          <w:lang w:val="nl-NL"/>
        </w:rPr>
      </w:pPr>
      <w:r>
        <w:rPr>
          <w:rFonts w:eastAsia="Jaguar Exuberant;Calibri" w:cs="Jaguar Exuberant;Calibri" w:ascii="Jaguar Exuberant;Calibri" w:hAnsi="Jaguar Exuberant;Calibri"/>
          <w:b/>
          <w:lang w:bidi="nl-BE"/>
        </w:rPr>
        <w:t>Sterke inhaalrace van Cassidy</w:t>
      </w:r>
    </w:p>
    <w:p>
      <w:pPr>
        <w:pStyle w:val="Normal"/>
        <w:spacing w:lineRule="auto" w:line="360" w:before="0" w:after="220"/>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bidi="nl-BE"/>
        </w:rPr>
        <w:t xml:space="preserve">Cassidy en Evans begonnen de vierde ronde van het seizoen op respectievelijk P17 en P15 na een uitdagende kwalificatie. In de openingsfase wisten beide coureurs zonder incidenten hun weg naar voren te vinden, terwijl de concurrentie hevig streed om positie. Dankzij een goed getimede inzet van de Attack Mode – waarmee tijdelijk extra vermogen en vierwielaandrijving beschikbaar is – wisten beide coureurs zich in de top 10 te rijden. </w:t>
      </w:r>
    </w:p>
    <w:p>
      <w:pPr>
        <w:pStyle w:val="Normal"/>
        <w:spacing w:lineRule="auto" w:line="360" w:before="0" w:after="220"/>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bidi="nl-BE"/>
        </w:rPr>
        <w:t xml:space="preserve">Op ronde 16 activeerde Cassidy als een van de eersten zijn tweede Attack Mode, waarmee hij zich strategisch wist te positioneren in de top drie. In de slotfase zakte hij terug naar de vijfde plek, doordat andere coureurs hun extra vermogen nog moesten gebruiken. Met een efficiënt energieverbruik en gecontroleerde rijstijl wist Cassidy zijn positie vast te houden en pakte hij 10 belangrijke punten voor het kampioenschap. </w:t>
      </w:r>
    </w:p>
    <w:p>
      <w:pPr>
        <w:pStyle w:val="Normal"/>
        <w:spacing w:lineRule="auto" w:line="360" w:before="0" w:after="220"/>
        <w:jc w:val="both"/>
        <w:rPr>
          <w:rFonts w:ascii="Jaguar Exuberant;Calibri" w:hAnsi="Jaguar Exuberant;Calibri" w:cs="Jaguar Exuberant;Calibri"/>
          <w:b/>
          <w:b/>
          <w:bCs/>
          <w:lang w:val="nl-NL"/>
        </w:rPr>
      </w:pPr>
      <w:r>
        <w:rPr>
          <w:rFonts w:eastAsia="Jaguar Exuberant;Calibri" w:cs="Jaguar Exuberant;Calibri" w:ascii="Jaguar Exuberant;Calibri" w:hAnsi="Jaguar Exuberant;Calibri"/>
          <w:b/>
          <w:lang w:bidi="nl-BE"/>
        </w:rPr>
        <w:t>Veelbelovende race van Evans vroegtijdig beëindigd</w:t>
      </w:r>
    </w:p>
    <w:p>
      <w:pPr>
        <w:pStyle w:val="Normal"/>
        <w:spacing w:lineRule="auto" w:line="360" w:before="0" w:after="220"/>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bidi="nl-BE"/>
        </w:rPr>
        <w:t xml:space="preserve">Evans maakte eveneens grote stappen naar voren en reed van P15 naar de achtste plaats. Hij had nog een Attack Mode tot zijn beschikking en een energievoordeel ten opzichte van de concurrentie, waardoor hij uitzicht had op een topklassering. Helaas maakte een </w:t>
      </w:r>
      <w:r>
        <w:rPr>
          <w:rFonts w:cs="Jaguar Exuberant;Calibri" w:ascii="Jaguar Exuberant;Calibri" w:hAnsi="Jaguar Exuberant;Calibri"/>
          <w:lang w:val="nl-NL"/>
        </w:rPr>
        <w:t>technisch probleem met het brake-by-wire-systeem, een standaardcomponent binnen de Formula E, een vroegtijdig einde aan zijn race.</w:t>
      </w:r>
      <w:r>
        <w:rPr>
          <w:rFonts w:eastAsia="Jaguar Exuberant;Calibri" w:cs="Jaguar Exuberant;Calibri" w:ascii="Jaguar Exuberant;Calibri" w:hAnsi="Jaguar Exuberant;Calibri"/>
          <w:lang w:bidi="nl-BE"/>
        </w:rPr>
        <w:t xml:space="preserve"> </w:t>
      </w:r>
    </w:p>
    <w:p>
      <w:pPr>
        <w:pStyle w:val="Normal"/>
        <w:spacing w:lineRule="auto" w:line="360" w:before="0" w:after="220"/>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bidi="nl-BE"/>
        </w:rPr>
        <w:t>Evans staat na vier rondes op de zevende plaats in het rijdersklassement, terwijl Cassidy door zijn sterk resultaat in Jeddah naar de 14e plek stijgt. Jaguar TCS Racing bezet de zevende positie in het teamklassement, terwijl het merk momenteel vierde staat in het constructeurskampioenschap, mede dankzij een eerdere overwinning dit seizoen.</w:t>
      </w:r>
    </w:p>
    <w:p>
      <w:pPr>
        <w:pStyle w:val="Normal"/>
        <w:spacing w:lineRule="auto" w:line="360" w:before="0" w:after="220"/>
        <w:jc w:val="both"/>
        <w:rPr>
          <w:rFonts w:ascii="Jaguar Exuberant;Calibri" w:hAnsi="Jaguar Exuberant;Calibri" w:cs="Jaguar Exuberant;Calibri"/>
          <w:i/>
          <w:i/>
          <w:iCs/>
          <w:lang w:val="nl-NL"/>
        </w:rPr>
      </w:pPr>
      <w:r>
        <w:rPr>
          <w:rFonts w:eastAsia="Jaguar Exuberant;Calibri" w:cs="Jaguar Exuberant;Calibri" w:ascii="Jaguar Exuberant;Calibri" w:hAnsi="Jaguar Exuberant;Calibri"/>
          <w:b/>
          <w:color w:val="000000"/>
          <w:kern w:val="0"/>
          <w:lang w:bidi="nl-BE"/>
        </w:rPr>
        <w:t>James Barclay, teambaas van Jaguar TCS Racing</w:t>
      </w:r>
      <w:r>
        <w:rPr>
          <w:rFonts w:eastAsia="Jaguar Exuberant;Calibri" w:cs="Jaguar Exuberant;Calibri" w:ascii="Jaguar Exuberant;Calibri" w:hAnsi="Jaguar Exuberant;Calibri"/>
          <w:b/>
          <w:lang w:bidi="nl-BE"/>
        </w:rPr>
        <w:t xml:space="preserve">: </w:t>
      </w:r>
      <w:r>
        <w:rPr>
          <w:rFonts w:eastAsia="Jaguar Exuberant;Calibri" w:cs="Jaguar Exuberant;Calibri" w:ascii="Jaguar Exuberant;Calibri" w:hAnsi="Jaguar Exuberant;Calibri"/>
          <w:i/>
          <w:lang w:bidi="nl-BE"/>
        </w:rPr>
        <w:t>"Het is duidelijk dat het een uitdagend weekend voor ons is geweest, wat betreft de one-lap prestaties. Maar het gaat erom hoe we zijn geëindigd. Beide auto's hebben aanzienlijke vooruitgang geboekt met een grote efficiëntie, wat het potentieel van ons team en onze auto bewijst. Nick en het team hebben een fantastische race gereden; gezien de uitdagingen waarmee we dit weekend te maken kregen, voelt zijn vijfde plaats als een overwinning voor ons. Ik leef echt mee met Mitch en zijn crew, want hij reed opnieuw een geweldige race en zat in een sterke positie. Hij had meer energie dan de auto's voor hem en met zijn laatste Attack Mode nog te gaan, rook iedereen een klassering in de top zes of misschien zelfs een podiumplaats. Ons plan is nu om de pauze zo effectief mogelijk te benutten, met een specifieke focus op onze one-lap prestaties. Alle belangrijke ingrediënten zijn aanwezig – we hebben geweldige coureurs, een fantastisch team en een sterke Jaguar I-TYPE 7 in racetrim. Als we enkele van de one-lap uitdagingen kunnen oplossen, is er geen reden waarom we niet in een zeer sterke positie kunnen verkeren voor de rest van het seizoen."</w:t>
      </w:r>
    </w:p>
    <w:p>
      <w:pPr>
        <w:pStyle w:val="Normal"/>
        <w:spacing w:lineRule="auto" w:line="360" w:before="0" w:after="220"/>
        <w:jc w:val="both"/>
        <w:rPr>
          <w:rFonts w:ascii="Jaguar Exuberant;Calibri" w:hAnsi="Jaguar Exuberant;Calibri" w:cs="Jaguar Exuberant;Calibri"/>
          <w:i/>
          <w:i/>
          <w:iCs/>
          <w:lang w:val="nl-NL"/>
        </w:rPr>
      </w:pPr>
      <w:r>
        <w:rPr>
          <w:rFonts w:eastAsia="Jaguar Exuberant;Calibri" w:cs="Jaguar Exuberant;Calibri" w:ascii="Jaguar Exuberant;Calibri" w:hAnsi="Jaguar Exuberant;Calibri"/>
          <w:b/>
          <w:lang w:bidi="nl-BE"/>
        </w:rPr>
        <w:t xml:space="preserve">Nick Cassidy, Jaguar TCS Racing-coureur #37: </w:t>
      </w:r>
      <w:r>
        <w:rPr>
          <w:rFonts w:eastAsia="Jaguar Exuberant;Calibri" w:cs="Jaguar Exuberant;Calibri" w:ascii="Jaguar Exuberant;Calibri" w:hAnsi="Jaguar Exuberant;Calibri"/>
          <w:i/>
          <w:lang w:bidi="nl-BE"/>
        </w:rPr>
        <w:t>“Ons seizoen begint hier. Het is geen geheim dat we de afgelopen paar races niet stonden waar we willen staan, maar dit weekend heeft het team fantastisch werk geleverd door de wagen weer op een zodanige plek te krijgen dat we weer voor sterke punten kunnen vechten. Het voelt zo goed om een ​​solide race te rijden. We hebben nog werk voor de boeg, maar ik ben blij met de manier waarop we de strategie hebben uitgevoerd met de middelen die we tot onze beschikking hadden. Ons strategieteam is het beste in de pitlane, dus ik heb er veel vertrouwen in. Nu moeten we het werk doen, want na Miami volgen de races behoorlijk kort op elkaar. Maar ik twijfel er niet aan dat het team zal blijven pushen zoals ze dit weekend voor mij hebben gedaan.”</w:t>
      </w:r>
    </w:p>
    <w:p>
      <w:pPr>
        <w:pStyle w:val="Normal"/>
        <w:spacing w:lineRule="auto" w:line="360" w:before="0" w:after="220"/>
        <w:jc w:val="both"/>
        <w:rPr>
          <w:rFonts w:ascii="Jaguar Exuberant;Calibri" w:hAnsi="Jaguar Exuberant;Calibri" w:cs="Jaguar Exuberant;Calibri"/>
          <w:i/>
          <w:i/>
          <w:iCs/>
          <w:lang w:val="nl-NL"/>
        </w:rPr>
      </w:pPr>
      <w:r>
        <w:rPr>
          <w:rFonts w:eastAsia="Jaguar Exuberant;Calibri" w:cs="Jaguar Exuberant;Calibri" w:ascii="Jaguar Exuberant;Calibri" w:hAnsi="Jaguar Exuberant;Calibri"/>
          <w:b/>
          <w:lang w:bidi="nl-BE"/>
        </w:rPr>
        <w:t xml:space="preserve">Mitch Evans, Jaguar TCS Racing-coureur #9: </w:t>
      </w:r>
      <w:r>
        <w:rPr>
          <w:rFonts w:eastAsia="Jaguar Exuberant;Calibri" w:cs="Jaguar Exuberant;Calibri" w:ascii="Jaguar Exuberant;Calibri" w:hAnsi="Jaguar Exuberant;Calibri"/>
          <w:i/>
          <w:lang w:bidi="nl-BE"/>
        </w:rPr>
        <w:t xml:space="preserve">"We hadden zoveel potentieel en het had spannend kunnen worden, want ik had meer energie over dan de coureurs om me heen. Ik had ook nog een Attack Mode over toen ik dat probleem </w:t>
      </w:r>
      <w:r>
        <w:rPr>
          <w:rFonts w:cs="Jaguar Exuberant;Calibri" w:ascii="Jaguar Exuberant;Calibri" w:hAnsi="Jaguar Exuberant;Calibri"/>
          <w:i/>
          <w:iCs/>
          <w:lang w:val="nl-NL"/>
        </w:rPr>
        <w:t xml:space="preserve">met mijn brake-by-wire </w:t>
      </w:r>
      <w:r>
        <w:rPr>
          <w:rFonts w:eastAsia="Jaguar Exuberant;Calibri" w:cs="Jaguar Exuberant;Calibri" w:ascii="Jaguar Exuberant;Calibri" w:hAnsi="Jaguar Exuberant;Calibri"/>
          <w:i/>
          <w:lang w:bidi="nl-BE"/>
        </w:rPr>
        <w:t>kreeg. We hebben werk te doen tussen nu en Miami, maar de pauze is lang en ik weet dat we die optimaal zullen gebruiken om onze tekortkomingen aan te pakken."</w:t>
      </w:r>
    </w:p>
    <w:p>
      <w:pPr>
        <w:pStyle w:val="Normal"/>
        <w:spacing w:lineRule="auto" w:line="360" w:before="0" w:after="220"/>
        <w:jc w:val="both"/>
        <w:rPr>
          <w:rFonts w:ascii="Jaguar Exuberant;Calibri" w:hAnsi="Jaguar Exuberant;Calibri" w:cs="Jaguar Exuberant;Calibri"/>
          <w:lang w:val="nl-NL"/>
        </w:rPr>
      </w:pPr>
      <w:r>
        <w:rPr>
          <w:rFonts w:eastAsia="Jaguar Exuberant;Calibri" w:cs="Jaguar Exuberant;Calibri" w:ascii="Jaguar Exuberant;Calibri" w:hAnsi="Jaguar Exuberant;Calibri"/>
          <w:lang w:bidi="nl-BE"/>
        </w:rPr>
        <w:t>De volgende ronde van het ABB FIA Formula E World Championship 2024/2025 vindt plaats op zaterdag 12 april in Homestead, Miami.</w:t>
      </w:r>
    </w:p>
    <w:p>
      <w:pPr>
        <w:pStyle w:val="Normal"/>
        <w:spacing w:lineRule="auto" w:line="360" w:before="0" w:after="220"/>
        <w:jc w:val="both"/>
        <w:rPr>
          <w:rFonts w:ascii="Jaguar Exuberant;Calibri" w:hAnsi="Jaguar Exuberant;Calibri" w:cs="Jaguar Exuberant;Calibri"/>
          <w:bCs/>
          <w:lang w:val="nl-NL"/>
        </w:rPr>
      </w:pPr>
      <w:r>
        <w:rPr>
          <w:rFonts w:eastAsia="Jaguar Exuberant;Calibri" w:cs="Jaguar Exuberant;Calibri" w:ascii="Jaguar Exuberant;Calibri" w:hAnsi="Jaguar Exuberant;Calibri"/>
          <w:b/>
          <w:lang w:bidi="nl-BE"/>
        </w:rPr>
        <w:t>EINDE BERICHT</w:t>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rPr>
          <w:rFonts w:ascii="Jaguar Exuberant;Calibri" w:hAnsi="Jaguar Exuberant;Calibri" w:cs="Jaguar Exuberant;Calibri"/>
          <w:b/>
          <w:b/>
          <w:bCs/>
          <w:sz w:val="28"/>
          <w:szCs w:val="28"/>
          <w:lang w:val="nl-NL"/>
        </w:rPr>
      </w:pPr>
      <w:r>
        <w:rPr>
          <w:rFonts w:eastAsia="Jaguar Exuberant;Calibri" w:cs="Jaguar Exuberant;Calibri" w:ascii="Jaguar Exuberant;Calibri" w:hAnsi="Jaguar Exuberant;Calibri"/>
          <w:b/>
          <w:sz w:val="28"/>
          <w:szCs w:val="28"/>
          <w:lang w:bidi="nl-BE"/>
        </w:rPr>
        <w:t>Opmerkingen voor de redacteurs:</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
          <w:b/>
          <w:bCs/>
          <w:sz w:val="20"/>
          <w:szCs w:val="20"/>
          <w:lang w:val="nl-NL"/>
        </w:rPr>
      </w:pPr>
      <w:r>
        <w:rPr>
          <w:rFonts w:eastAsia="Jaguar Exuberant;Calibri" w:cs="Jaguar Exuberant;Calibri" w:ascii="Jaguar Exuberant;Calibri" w:hAnsi="Jaguar Exuberant;Calibri"/>
          <w:b/>
          <w:sz w:val="20"/>
          <w:szCs w:val="20"/>
          <w:lang w:bidi="nl-BE"/>
        </w:rPr>
        <w:t>Over Jaguar TCS Racing</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Jaguar keerde in oktober 2016 terug naar de autosport als de eerste premium autofabrikant die deelnam aan het volledig elektrische ABB FIA Formula E Championship.</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en-US" w:bidi="nl-BE"/>
        </w:rPr>
        <w:t xml:space="preserve">In 2024 won Jaguar TCS Racing het ABB FIA Formula E Teams’ World Championship, Jaguar’s eerste wereldtitel sinds 1991. </w:t>
      </w:r>
      <w:r>
        <w:rPr>
          <w:rFonts w:eastAsia="Jaguar Exuberant;Calibri" w:cs="Jaguar Exuberant;Calibri" w:ascii="Jaguar Exuberant;Calibri" w:hAnsi="Jaguar Exuberant;Calibri"/>
          <w:sz w:val="20"/>
          <w:szCs w:val="20"/>
          <w:lang w:bidi="nl-BE"/>
        </w:rPr>
        <w:t>Daarnaast behaalde Jaguar de nieuwe Manufacturer’s Trophy met de I-TYPE 6, Jaguar’s volledig elektrische GEN3 Formula E-racewag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De coureurs Mitch Evans en Nick Cassidy eindigden respectievelijk als tweede en derde in het Drivers’ World Championship 2024. Beide coureurs zullen opnieuw voor Jaguar TCS Racing rijden in seizoen 11, wanneer de Formule E de GEN3 Evo-periode ingaat. Deze nieuwe fase, die loopt over seizoen 11 en 12, brengt verdere technologische innovaties zoals nieuwe aandrijflijnen en de introductie van vierwielaandrijving in bepaalde kwalificatie- en racefases met zich mee.</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Jaguar TCS Racing heeft tevens een langdurige inzet voor het ABB FIA Formula E World Championship bevestigd door deel te nemen aan het GEN4-tijdperk, dat in 2026 begint en loopt tot en met seizoen 16.</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Naast het volledig elektrische concept onderscheidt de Formule E zich door de keuze van racelocaties. Het seizoen 2024/2025 omvat evenementen op tijdelijke stratencircuits in grote wereldsteden zoals São Paulo, Diriyah, Tokyo en Monaco. Nieuw op de kalender is Miami, terwijl de seizoensfinale wederom een dubbel raceweekend in Londen zal zij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Als officieel fabrieksteam in de Formule E ontwerpt Jaguar TCS Racing zijn eigen aandrijfsysteem, waaronder de motor generator unit, transmissie, inverter en achterwielophanging. Via Fortescue WAE, zijn technische partner op lange termijn, levert Jaguar dit aandrijfsysteem ook aan Envision Racing voor het GEN3 Evo-tijdperk.</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Om de kosten te beheersen, zijn de Carbon Fibre-monocoque en accu’s gestandaardiseerde onderdelen voor alle elf teams. Hierdoor kan de focus liggen op de ontwikkeling van efficiënte en lichtgewicht elektrische aandrijfsystemen, die de prestaties en de actieradius van toekomstige elektrische auto’s van JLR zullen verbet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De Formule E blijft een belangrijke prioriteit binnen JLR’s Reimagine-strategie. Als toonaangevend, volledig elektrisch wereldkampioenschap biedt de Formule E het team de mogelijkheid om nieuwe technologieën voor elektrische wagens te testen en ontwikkelen in een high-performance omgeving. Dit vormt een essentieel onderdeel van de Race to Innovate-missie, waarin kennisuitwisseling tussen de race- en personenauto’s centraal staat om Jaguar’s volledig elektrische toekomst vorm te gev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Met zijn Race to Inspire-missie zet Jaguar TCS Racing zich in om toekomstige generaties te inspireren door een positieve impact te creëren op onze planeet en de gemeenschappen waarin wordt geracet. Dit omvat het gebruik van de eerste CO</w:t>
      </w:r>
      <w:r>
        <w:rPr>
          <w:rFonts w:eastAsia="Jaguar Exuberant;Calibri" w:cs="Jaguar Exuberant;Calibri" w:ascii="Jaguar Exuberant;Calibri" w:hAnsi="Jaguar Exuberant;Calibri"/>
          <w:sz w:val="20"/>
          <w:szCs w:val="20"/>
          <w:vertAlign w:val="subscript"/>
          <w:lang w:bidi="nl-BE"/>
        </w:rPr>
        <w:t>2</w:t>
      </w:r>
      <w:r>
        <w:rPr>
          <w:rFonts w:eastAsia="Jaguar Exuberant;Calibri" w:cs="Jaguar Exuberant;Calibri" w:ascii="Jaguar Exuberant;Calibri" w:hAnsi="Jaguar Exuberant;Calibri"/>
          <w:sz w:val="20"/>
          <w:szCs w:val="20"/>
          <w:lang w:bidi="nl-BE"/>
        </w:rPr>
        <w:t>-neutrale racewagen ter wereld en het ondersteunen en opleiden van de volgende generatie ingenieurs en autosportprofessionals.</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 xml:space="preserve">Voor meer informatie: </w:t>
      </w:r>
      <w:hyperlink r:id="rId2">
        <w:r>
          <w:rPr>
            <w:rStyle w:val="InternetLink"/>
            <w:rFonts w:eastAsia="Jaguar Exuberant;Calibri" w:cs="Jaguar Exuberant;Calibri" w:ascii="Jaguar Exuberant;Calibri" w:hAnsi="Jaguar Exuberant;Calibri"/>
            <w:sz w:val="20"/>
            <w:szCs w:val="20"/>
            <w:lang w:bidi="nl-BE"/>
          </w:rPr>
          <w:t>https://media.jaguarracing.com</w:t>
        </w:r>
      </w:hyperlink>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nl-BE"/>
        </w:rPr>
        <w:t>Over Tata Consultancy Services (TCS)</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TCS is een organisatie voor IT-dienstverlening, consulting- en zakelijke oplossingen die al meer dan 56 jaar veel van 's werelds grootste bedrijven digitaal transformeert. Als langdurige strategische technologiepartner van JLR helpt TCS het raceteam met geavanceerde technologieën om hun elektrificatiedoelstellingen te versnellen, races te winnen en een duurzamere toekomst te creëren. De lessen van het racecircuit worden door TCS toegepast om het mobiliteitsecosysteem te transformeren. Als onderdeel van de Tata Group heeft TCS meer dan 612.000 consultants wereldwijd.</w:t>
      </w:r>
    </w:p>
    <w:p>
      <w:pPr>
        <w:pStyle w:val="Geenafstand"/>
        <w:jc w:val="both"/>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jc w:val="both"/>
        <w:rPr>
          <w:rFonts w:ascii="Jaguar Exuberant;Calibri" w:hAnsi="Jaguar Exuberant;Calibri" w:eastAsia="Jaguar Exuberant;Calibri" w:cs="Jaguar Exuberant;Calibri"/>
          <w:sz w:val="20"/>
          <w:szCs w:val="20"/>
          <w:lang w:val="nl-NL" w:bidi="nl-BE"/>
        </w:rPr>
      </w:pPr>
      <w:r>
        <w:rPr>
          <w:rFonts w:eastAsia="Jaguar Exuberant;Calibri" w:cs="Jaguar Exuberant;Calibri" w:ascii="Jaguar Exuberant;Calibri" w:hAnsi="Jaguar Exuberant;Calibri"/>
          <w:b/>
          <w:sz w:val="20"/>
          <w:szCs w:val="20"/>
          <w:lang w:bidi="nl-BE"/>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Jaguar inspireert als geen ander. Sinds 1935 is het op zijn best wanneer het vooruit kijkt. Een copy of nothing.</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 xml:space="preserve">Nu breekt een nieuw tijdperk aan. Tijdens de Miami Art Week werd Jaguar’s exuberante design voor het eerst fysiek gepresenteerd. </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eastAsia="Jaguar Exuberant;Calibri" w:cs="Jaguar Exuberant;Calibri" w:ascii="Jaguar Exuberant;Calibri" w:hAnsi="Jaguar Exuberant;Calibri"/>
          <w:b/>
          <w:sz w:val="20"/>
          <w:szCs w:val="20"/>
          <w:lang w:bidi="nl-BE"/>
        </w:rPr>
        <w:t>Belangrijk bericht</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bidi="nl-BE"/>
        </w:rPr>
        <w:t>JLR streeft er voortdurend naar om de specificaties, het design en de productie van zijn modellen, onderdelen en accessoires te verbeteren en er vinden daarom voortdurend wijzigingen plaats. Hoewel in dit bericht zo actueel mogelijke informatie wordt gegeven, mag dit niet worden gezien als een onfeilbare leidraad voor de huidige specificaties of beschikbaarheid. Ook vormt dit bericht geen offerte voor de verkoop van een specifieke wagen, onderdeel of accessoire. Alle genoemde cijfers zijn schattingen van de constructeur.</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8"/>
          <w:szCs w:val="28"/>
          <w:lang w:val="nl-NL"/>
        </w:rPr>
      </w:pPr>
      <w:r>
        <w:rPr>
          <w:rFonts w:eastAsia="Jaguar Exuberant;Calibri" w:cs="Jaguar Exuberant;Calibri" w:ascii="Jaguar Exuberant;Calibri" w:hAnsi="Jaguar Exuberant;Calibri"/>
          <w:b/>
          <w:sz w:val="28"/>
          <w:szCs w:val="28"/>
          <w:lang w:bidi="nl-BE"/>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b/>
          <w:sz w:val="20"/>
          <w:szCs w:val="20"/>
          <w:lang w:bidi="nl-BE"/>
        </w:rPr>
        <w:t>Voor meer informatie kunt u contact opnemen met:</w:t>
        <w:br/>
      </w:r>
      <w:r>
        <w:rPr>
          <w:rFonts w:eastAsia="Jaguar Exuberant;Calibri" w:cs="Jaguar Exuberant;Calibri" w:ascii="Jaguar Exuberant;Calibri" w:hAnsi="Jaguar Exuberant;Calibri"/>
          <w:sz w:val="20"/>
          <w:szCs w:val="20"/>
          <w:lang w:bidi="nl-BE"/>
        </w:rPr>
        <w:t>Jaguar Land Rover Belux</w:t>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sz w:val="20"/>
          <w:szCs w:val="20"/>
          <w:lang w:bidi="nl-BE"/>
        </w:rPr>
        <w:t>Aldo van Troost</w:t>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sz w:val="20"/>
          <w:szCs w:val="20"/>
          <w:lang w:bidi="nl-BE"/>
        </w:rPr>
        <w:t>PR Manager JLR Benelux</w:t>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sz w:val="20"/>
          <w:szCs w:val="20"/>
          <w:lang w:bidi="nl-BE"/>
        </w:rPr>
        <w:t>M. +31 (0)6 51 4224 70</w:t>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sz w:val="20"/>
          <w:szCs w:val="20"/>
          <w:lang w:bidi="nl-BE"/>
        </w:rPr>
        <w:t xml:space="preserve">E. </w:t>
      </w:r>
      <w:hyperlink r:id="rId3">
        <w:r>
          <w:rPr>
            <w:rStyle w:val="InternetLink"/>
            <w:rFonts w:eastAsia="Jaguar Exuberant;Calibri" w:cs="Jaguar Exuberant;Calibri" w:ascii="Jaguar Exuberant;Calibri" w:hAnsi="Jaguar Exuberant;Calibri"/>
            <w:sz w:val="20"/>
            <w:szCs w:val="20"/>
            <w:lang w:bidi="nl-BE"/>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Normal"/>
        <w:spacing w:lineRule="auto" w:line="240" w:before="0" w:after="0"/>
        <w:rPr>
          <w:rStyle w:val="InternetLink"/>
          <w:rFonts w:eastAsia="Jaguar Exuberant;Calibri" w:cs="Jaguar Exuberant;Calibri"/>
          <w:color w:val="467886"/>
          <w:lang w:val="nl-NL"/>
        </w:rPr>
      </w:pPr>
      <w:r>
        <w:rPr>
          <w:rFonts w:cs="Jaguar Exuberant;Calibri" w:ascii="Jaguar Exuberant;Calibri" w:hAnsi="Jaguar Exuberant;Calibri"/>
          <w:sz w:val="20"/>
          <w:szCs w:val="20"/>
          <w:lang w:val="nl-NL" w:eastAsia="en-GB" w:bidi="nl-BE"/>
        </w:rPr>
        <w:t xml:space="preserve">Nationale JLR mediasite: </w:t>
      </w:r>
      <w:hyperlink r:id="rId4">
        <w:r>
          <w:rPr>
            <w:rStyle w:val="InternetLink"/>
            <w:rFonts w:eastAsia="Jaguar Exuberant;Calibri" w:cs="Jaguar Exuberant;Calibri" w:ascii="Jaguar Exuberant;Calibri" w:hAnsi="Jaguar Exuberant;Calibri"/>
            <w:color w:val="467886"/>
            <w:sz w:val="20"/>
            <w:szCs w:val="20"/>
            <w:lang w:val="nl-NL" w:bidi="nl-BE"/>
          </w:rPr>
          <w:t>https://jlrnewsroom.media/nl-be</w:t>
        </w:r>
      </w:hyperlink>
    </w:p>
    <w:p>
      <w:pPr>
        <w:pStyle w:val="Normal"/>
        <w:spacing w:lineRule="auto" w:line="240" w:before="0" w:after="0"/>
        <w:rPr>
          <w:rStyle w:val="InternetLink"/>
          <w:rFonts w:ascii="Jaguar Exuberant;Calibri" w:hAnsi="Jaguar Exuberant;Calibri" w:eastAsia="Times New Roman" w:cs="Calibri"/>
          <w:kern w:val="0"/>
          <w:sz w:val="20"/>
          <w:szCs w:val="20"/>
          <w:lang w:val="nl-NL"/>
        </w:rPr>
      </w:pPr>
      <w:r>
        <w:rPr>
          <w:rFonts w:cs="Jaguar Exuberant;Calibri" w:ascii="Jaguar Exuberant;Calibri" w:hAnsi="Jaguar Exuberant;Calibri"/>
          <w:sz w:val="20"/>
          <w:szCs w:val="20"/>
          <w:lang w:val="nl-NL" w:eastAsia="en-GB" w:bidi="nl-BE"/>
        </w:rPr>
        <w:t xml:space="preserve">Internationale Jaguar mediasite: </w:t>
      </w:r>
      <w:hyperlink r:id="rId5">
        <w:bookmarkStart w:id="2" w:name="_Hlk184305054"/>
        <w:r>
          <w:rPr>
            <w:rStyle w:val="InternetLink"/>
            <w:rFonts w:eastAsia="Jaguar Exuberant;Calibri" w:cs="Jaguar Exuberant;Calibri" w:ascii="Jaguar Exuberant;Calibri" w:hAnsi="Jaguar Exuberant;Calibri"/>
            <w:color w:val="467886"/>
            <w:sz w:val="20"/>
            <w:szCs w:val="20"/>
            <w:lang w:val="nl-NL" w:bidi="nl-BE"/>
          </w:rPr>
          <w:t>https://media.jaguar.com/</w:t>
        </w:r>
      </w:hyperlink>
      <w:r>
        <w:rPr>
          <w:rFonts w:cs="Jaguar Exuberant;Calibri" w:ascii="Jaguar Exuberant;Calibri" w:hAnsi="Jaguar Exuberant;Calibri"/>
          <w:sz w:val="20"/>
          <w:szCs w:val="20"/>
          <w:lang w:val="nl-NL" w:eastAsia="en-GB" w:bidi="nl-BE"/>
        </w:rPr>
        <w:t xml:space="preserve"> </w:t>
      </w:r>
      <w:bookmarkEnd w:id="2"/>
    </w:p>
    <w:p>
      <w:pPr>
        <w:pStyle w:val="Geenafstand"/>
        <w:rPr>
          <w:rStyle w:val="InternetLink"/>
          <w:rFonts w:ascii="Jaguar Exuberant;Calibri" w:hAnsi="Jaguar Exuberant;Calibri" w:eastAsia="Times New Roman" w:cs="Jaguar Exuberant;Calibri"/>
          <w:bCs/>
          <w:kern w:val="0"/>
          <w:sz w:val="20"/>
          <w:szCs w:val="20"/>
          <w:lang w:val="nl-NL"/>
        </w:rPr>
      </w:pPr>
      <w:r>
        <w:rPr/>
      </w:r>
      <w:r>
        <w:br w:type="page"/>
      </w:r>
    </w:p>
    <w:p>
      <w:pPr>
        <w:pStyle w:val="Normal"/>
        <w:rPr>
          <w:rFonts w:ascii="Jaguar Exuberant;Calibri" w:hAnsi="Jaguar Exuberant;Calibri" w:eastAsia="Jaguar Exuberant;Calibri" w:cs="Jaguar Exuberant;Calibri"/>
          <w:b/>
          <w:b/>
          <w:bCs/>
          <w:sz w:val="20"/>
          <w:szCs w:val="20"/>
          <w:lang w:val="nl-NL" w:bidi="nl-BE"/>
        </w:rPr>
      </w:pPr>
      <w:r>
        <w:rPr>
          <w:rFonts w:eastAsia="Jaguar Exuberant;Calibri" w:cs="Jaguar Exuberant;Calibri" w:ascii="Jaguar Exuberant;Calibri" w:hAnsi="Jaguar Exuberant;Calibri"/>
          <w:b/>
          <w:bCs/>
          <w:sz w:val="20"/>
          <w:szCs w:val="20"/>
          <w:lang w:val="nl-NL" w:bidi="nl-BE"/>
        </w:rPr>
      </w:r>
    </w:p>
    <w:p>
      <w:pPr>
        <w:pStyle w:val="Geenafstand"/>
        <w:rPr>
          <w:rFonts w:ascii="Jaguar Exuberant;Calibri" w:hAnsi="Jaguar Exuberant;Calibri" w:eastAsia="Jaguar Exuberant;Calibri" w:cs="Jaguar Exuberant;Calibri"/>
          <w:b/>
          <w:b/>
          <w:sz w:val="20"/>
          <w:szCs w:val="20"/>
          <w:lang w:val="nl-NL" w:bidi="nl-BE"/>
        </w:rPr>
      </w:pPr>
      <w:r>
        <w:rPr>
          <w:rFonts w:eastAsia="Jaguar Exuberant;Calibri" w:cs="Jaguar Exuberant;Calibri" w:ascii="Jaguar Exuberant;Calibri" w:hAnsi="Jaguar Exuberant;Calibri"/>
          <w:b/>
          <w:sz w:val="20"/>
          <w:szCs w:val="20"/>
          <w:lang w:val="nl-NL" w:bidi="nl-BE"/>
        </w:rPr>
        <w:t>Socialemediakanalen Jaguar:</w:t>
      </w:r>
      <w:bookmarkStart w:id="3" w:name="_Hlk184305137"/>
    </w:p>
    <w:p>
      <w:pPr>
        <w:pStyle w:val="Geenafstand"/>
        <w:rPr>
          <w:rFonts w:ascii="Jaguar Exuberant;Calibri" w:hAnsi="Jaguar Exuberant;Calibri" w:eastAsia="Jaguar Exuberant;Calibri" w:cs="Jaguar Exuberant;Calibri"/>
          <w:b/>
          <w:b/>
          <w:sz w:val="20"/>
          <w:szCs w:val="20"/>
          <w:lang w:val="nl-NL" w:eastAsia="en-US" w:bidi="nl-BE"/>
        </w:rPr>
      </w:pPr>
      <w:hyperlink r:id="rId23">
        <w:r>
          <w:rPr>
            <w:rFonts w:eastAsia="Jaguar Exuberant;Calibri" w:cs="Jaguar Exuberant;Calibri" w:ascii="Jaguar Exuberant;Calibri" w:hAnsi="Jaguar Exuberant;Calibri"/>
            <w:b/>
            <w:sz w:val="20"/>
            <w:szCs w:val="20"/>
            <w:lang w:val="nl-NL" w:eastAsia="en-US" w:bidi="nl-BE"/>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91770</wp:posOffset>
                  </wp:positionV>
                  <wp:extent cx="4469130" cy="2027555"/>
                  <wp:effectExtent l="0" t="0" r="0" b="0"/>
                  <wp:wrapNone/>
                  <wp:docPr id="1" name="Groep 11"/>
                  <a:graphic xmlns:a="http://schemas.openxmlformats.org/drawingml/2006/main">
                    <a:graphicData uri="http://schemas.microsoft.com/office/word/2010/wordprocessingGroup">
                      <wpg:wgp>
                        <wpg:cNvGrpSpPr/>
                        <wpg:grpSpPr>
                          <a:xfrm>
                            <a:off x="0" y="0"/>
                            <a:ext cx="4469040" cy="2027520"/>
                            <a:chOff x="0" y="0"/>
                            <a:chExt cx="4469040" cy="202752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6"/>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8"/>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0"/>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2"/>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eastAsia="zh-CN" w:bidi="ar-SA"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8840"/>
                              <a:ext cx="4140720" cy="598680"/>
                            </a:xfrm>
                            <a:prstGeom prst="rect">
                              <a:avLst/>
                            </a:prstGeom>
                            <a:solidFill>
                              <a:srgbClr val="ffffff"/>
                            </a:solidFill>
                            <a:ln w="0">
                              <a:noFill/>
                            </a:ln>
                          </wps:spPr>
                          <wps:txb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eastAsia="zh-CN" w:bidi="ar-SA" w:val="nl-NL"/>
                                  </w:rPr>
                                  <w:t xml:space="preserve"> </w:t>
                                </w:r>
                              </w:p>
                            </w:txbxContent>
                          </wps:txbx>
                          <wps:bodyPr wrap="square" anchor="t">
                            <a:noAutofit/>
                          </wps:bodyPr>
                        </wps:wsp>
                      </wpg:wgp>
                    </a:graphicData>
                  </a:graphic>
                </wp:anchor>
              </w:drawing>
            </mc:Choice>
            <mc:Fallback>
              <w:pict>
                <v:group id="shape_0" alt="Groep 11" style="position:absolute;margin-left:9.05pt;margin-top:15.1pt;width:351.9pt;height:159.7pt" coordorigin="181,302" coordsize="7038,3194">
                  <v:group id="shape_0" alt="Group 5" style="position:absolute;left:181;top:302;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8;width:470;height:449;mso-wrap-style:none;v-text-anchor:middle;mso-position-horizontal:left;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302;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7;width:5889;height:495">
                    <v:shape id="shape_0" ID="Picture 6" stroked="f" o:allowincell="f" style="position:absolute;left:181;top:888;width:470;height:449;mso-wrap-style:none;v-text-anchor:middle;mso-position-horizontal:left;mso-position-horizontal-relative:margin" type="_x0000_t75">
                      <v:imagedata r:id="rId17" o:detectmouseclick="t"/>
                      <v:stroke color="#3465a4" joinstyle="round" endcap="flat"/>
                      <w10:wrap type="none"/>
                    </v:shape>
                    <v:shape id="shape_0" fillcolor="white" stroked="f" o:allowincell="f" style="position:absolute;left:670;top:857;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7;width:5888;height:495">
                    <v:shape id="shape_0" ID="Picture 6" stroked="f" o:allowincell="f" style="position:absolute;left:181;top:1443;width:470;height:449;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99;top:1427;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82;width:6479;height:495">
                    <v:shape id="shape_0" ID="Picture 6" stroked="f" o:allowincell="f" style="position:absolute;left:181;top:1998;width:470;height:449;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70;top:1982;width:5989;height:494;mso-wrap-style:square;v-text-anchor:top;mso-position-horizontal:left;mso-position-horizontal-relative:margin" type="_x0000_t202">
                      <v:textbo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eastAsia="zh-CN" w:bidi="ar-SA"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52;width:6520;height:942;mso-wrap-style:square;v-text-anchor:top;mso-position-horizontal:left;mso-position-horizontal-relative:margin" type="_x0000_t202">
                    <v:textbo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eastAsia="zh-CN" w:bidi="ar-SA" w:val="nl-NL"/>
                            </w:rPr>
                            <w:t xml:space="preserve"> </w:t>
                          </w:r>
                        </w:p>
                      </w:txbxContent>
                    </v:textbox>
                    <v:fill o:detectmouseclick="t" type="solid" color2="black"/>
                    <v:stroke color="#3465a4" joinstyle="round" endcap="flat"/>
                    <w10:wrap type="none"/>
                  </v:shape>
                </v:group>
              </w:pict>
            </mc:Fallback>
          </mc:AlternateConten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737" w:leader="none"/>
        </w:tabs>
        <w:rPr>
          <w:lang w:val="nl-NL"/>
        </w:rPr>
      </w:pPr>
      <w:r>
        <w:rPr>
          <w:lang w:val="nl-NL"/>
        </w:rPr>
        <w:tab/>
      </w:r>
    </w:p>
    <w:p>
      <w:pPr>
        <w:pStyle w:val="Normal"/>
        <w:tabs>
          <w:tab w:val="clear" w:pos="720"/>
          <w:tab w:val="left" w:pos="6737" w:leader="none"/>
        </w:tabs>
        <w:rPr>
          <w:lang w:val="nl-NL"/>
        </w:rPr>
      </w:pPr>
      <w:r>
        <w:rPr>
          <w:lang w:val="nl-NL"/>
        </w:rPr>
      </w:r>
    </w:p>
    <w:p>
      <w:pPr>
        <w:pStyle w:val="Geenafstand"/>
        <w:rPr>
          <w:rFonts w:ascii="Jaguar Exuberant;Calibri" w:hAnsi="Jaguar Exuberant;Calibri" w:cs="Jaguar Exuberant;Calibri"/>
          <w:b/>
          <w:b/>
          <w:sz w:val="20"/>
          <w:szCs w:val="20"/>
          <w:lang w:val="nl-NL"/>
        </w:rPr>
      </w:pPr>
      <w:r>
        <w:rPr>
          <w:rFonts w:cs="Jaguar Exuberant;Calibri" w:ascii="Jaguar Exuberant;Calibri" w:hAnsi="Jaguar Exuberant;Calibri"/>
          <w:b/>
          <w:sz w:val="20"/>
          <w:szCs w:val="20"/>
          <w:lang w:val="nl-NL" w:eastAsia="en-US"/>
        </w:rPr>
        <w:drawing>
          <wp:inline distT="0" distB="0" distL="0" distR="0">
            <wp:extent cx="313690" cy="286385"/>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24"/>
                    <a:srcRect l="-77" t="-82" r="-77" b="-82"/>
                    <a:stretch>
                      <a:fillRect/>
                    </a:stretch>
                  </pic:blipFill>
                  <pic:spPr bwMode="auto">
                    <a:xfrm>
                      <a:off x="0" y="0"/>
                      <a:ext cx="313690" cy="286385"/>
                    </a:xfrm>
                    <a:prstGeom prst="rect">
                      <a:avLst/>
                    </a:prstGeom>
                  </pic:spPr>
                </pic:pic>
              </a:graphicData>
            </a:graphic>
          </wp:inline>
        </w:drawing>
      </w:r>
      <w:bookmarkEnd w:id="3"/>
      <w:r>
        <w:rPr>
          <w:rFonts w:eastAsia="Jaguar Exuberant;Calibri" w:cs="Jaguar Exuberant;Calibri" w:ascii="Jaguar Exuberant;Calibri" w:hAnsi="Jaguar Exuberant;Calibri"/>
          <w:sz w:val="20"/>
          <w:szCs w:val="20"/>
          <w:lang w:val="nl-NL"/>
        </w:rPr>
        <w:t xml:space="preserve"> </w:t>
      </w:r>
    </w:p>
    <w:p>
      <w:pPr>
        <w:pStyle w:val="Normal"/>
        <w:rPr>
          <w:rFonts w:ascii="Jaguar Exuberant;Calibri" w:hAnsi="Jaguar Exuberant;Calibri" w:cs="Jaguar Exuberant;Calibri"/>
          <w:b/>
          <w:b/>
          <w:sz w:val="20"/>
          <w:szCs w:val="20"/>
          <w:lang w:val="nl-NL"/>
        </w:rPr>
      </w:pPr>
      <w:r>
        <w:rPr>
          <w:rFonts w:cs="Jaguar Exuberant;Calibri" w:ascii="Jaguar Exuberant;Calibri" w:hAnsi="Jaguar Exuberant;Calibri"/>
          <w:b/>
          <w:sz w:val="20"/>
          <w:szCs w:val="20"/>
          <w:lang w:val="nl-NL"/>
        </w:rPr>
      </w:r>
    </w:p>
    <w:p>
      <w:pPr>
        <w:pStyle w:val="Normal"/>
        <w:spacing w:before="0" w:after="160"/>
        <w:rPr>
          <w:lang w:val="nl-NL"/>
        </w:rPr>
      </w:pPr>
      <w:r>
        <w:rPr>
          <w:lang w:val="nl-NL"/>
        </w:rPr>
      </w:r>
    </w:p>
    <w:sectPr>
      <w:headerReference w:type="default" r:id="rId25"/>
      <w:footerReference w:type="default" r:id="rId26"/>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nl-BE"/>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lang w:bidi="nl-B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nl-B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nl-BE"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nl-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racing.com/" TargetMode="External"/><Relationship Id="rId3" Type="http://schemas.openxmlformats.org/officeDocument/2006/relationships/hyperlink" Target="mailto:avantroo@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s://media.jaguar.com/" TargetMode="External"/><Relationship Id="rId6" Type="http://schemas.openxmlformats.org/officeDocument/2006/relationships/image" Target="media/image1.png"/><Relationship Id="rId7" Type="http://schemas.openxmlformats.org/officeDocument/2006/relationships/hyperlink" Target="http://www.facebook.com/Jaguar" TargetMode="External"/><Relationship Id="rId8" Type="http://schemas.openxmlformats.org/officeDocument/2006/relationships/image" Target="media/image2.png"/><Relationship Id="rId9" Type="http://schemas.openxmlformats.org/officeDocument/2006/relationships/hyperlink" Target="http://twitter.com/Jaguar" TargetMode="External"/><Relationship Id="rId10" Type="http://schemas.openxmlformats.org/officeDocument/2006/relationships/image" Target="media/image3.png"/><Relationship Id="rId11" Type="http://schemas.openxmlformats.org/officeDocument/2006/relationships/hyperlink" Target="http://instagram.com/Jaguar" TargetMode="External"/><Relationship Id="rId12" Type="http://schemas.openxmlformats.org/officeDocument/2006/relationships/image" Target="media/image4.png"/><Relationship Id="rId13" Type="http://schemas.openxmlformats.org/officeDocument/2006/relationships/hyperlink" Target="https://www.youtube.com/@JaguarBELUX" TargetMode="External"/><Relationship Id="rId14" Type="http://schemas.openxmlformats.org/officeDocument/2006/relationships/hyperlink" Target="https://www.linkedin.com/company/jaguar-land-rover-belux/" TargetMode="External"/><Relationship Id="rId15" Type="http://schemas.openxmlformats.org/officeDocument/2006/relationships/image" Target="media/image1.png"/><Relationship Id="rId16" Type="http://schemas.openxmlformats.org/officeDocument/2006/relationships/hyperlink" Target="http://www.facebook.com/Jaguar" TargetMode="External"/><Relationship Id="rId17" Type="http://schemas.openxmlformats.org/officeDocument/2006/relationships/image" Target="media/image2.png"/><Relationship Id="rId18" Type="http://schemas.openxmlformats.org/officeDocument/2006/relationships/hyperlink" Target="http://twitter.com/Jaguar" TargetMode="External"/><Relationship Id="rId19" Type="http://schemas.openxmlformats.org/officeDocument/2006/relationships/image" Target="media/image3.png"/><Relationship Id="rId20" Type="http://schemas.openxmlformats.org/officeDocument/2006/relationships/hyperlink" Target="http://instagram.com/Jaguar" TargetMode="External"/><Relationship Id="rId21" Type="http://schemas.openxmlformats.org/officeDocument/2006/relationships/image" Target="media/image4.png"/><Relationship Id="rId22" Type="http://schemas.openxmlformats.org/officeDocument/2006/relationships/hyperlink" Target="https://www.youtube.com/@JaguarBELUX" TargetMode="External"/><Relationship Id="rId23" Type="http://schemas.openxmlformats.org/officeDocument/2006/relationships/hyperlink" Target="https://www.linkedin.com/company/jaguar-land-rover-belux/" TargetMode="External"/><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7:00Z</dcterms:created>
  <dc:creator>Alexander Capper</dc:creator>
  <dc:description/>
  <cp:keywords/>
  <dc:language>en-US</dc:language>
  <cp:lastModifiedBy>Tessa van der Werf | N11</cp:lastModifiedBy>
  <dcterms:modified xsi:type="dcterms:W3CDTF">2025-02-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SIP_Label_289eaf13-f528-470e-bf6b-38b666617431_ActionId">
    <vt:lpwstr>bc8152b3-44b0-40d3-b441-15ac54556f2c</vt:lpwstr>
  </property>
  <property fmtid="{D5CDD505-2E9C-101B-9397-08002B2CF9AE}" pid="7" name="MSIP_Label_289eaf13-f528-470e-bf6b-38b666617431_ContentBits">
    <vt:lpwstr>0</vt:lpwstr>
  </property>
  <property fmtid="{D5CDD505-2E9C-101B-9397-08002B2CF9AE}" pid="8" name="MSIP_Label_289eaf13-f528-470e-bf6b-38b666617431_Enabled">
    <vt:lpwstr>true</vt:lpwstr>
  </property>
  <property fmtid="{D5CDD505-2E9C-101B-9397-08002B2CF9AE}" pid="9" name="MSIP_Label_289eaf13-f528-470e-bf6b-38b666617431_Method">
    <vt:lpwstr>Standard</vt:lpwstr>
  </property>
  <property fmtid="{D5CDD505-2E9C-101B-9397-08002B2CF9AE}" pid="10" name="MSIP_Label_289eaf13-f528-470e-bf6b-38b666617431_Name">
    <vt:lpwstr>Proprietary</vt:lpwstr>
  </property>
  <property fmtid="{D5CDD505-2E9C-101B-9397-08002B2CF9AE}" pid="11" name="MSIP_Label_289eaf13-f528-470e-bf6b-38b666617431_SetDate">
    <vt:lpwstr>2024-11-26T12:10:27Z</vt:lpwstr>
  </property>
  <property fmtid="{D5CDD505-2E9C-101B-9397-08002B2CF9AE}" pid="12" name="MSIP_Label_289eaf13-f528-470e-bf6b-38b666617431_SiteId">
    <vt:lpwstr>4c087f80-1e07-4f72-9e41-d7d9748d0f4c</vt:lpwstr>
  </property>
  <property fmtid="{D5CDD505-2E9C-101B-9397-08002B2CF9AE}" pid="13" name="MediaServiceImageTags">
    <vt:lpwstr/>
  </property>
  <property fmtid="{D5CDD505-2E9C-101B-9397-08002B2CF9AE}" pid="14" name="SharedWithUsers">
    <vt:lpwstr>19;#Emily Hogg;#23;#James Barclay</vt:lpwstr>
  </property>
  <property fmtid="{D5CDD505-2E9C-101B-9397-08002B2CF9AE}" pid="15" name="TaxCatchAll">
    <vt:lpwstr/>
  </property>
  <property fmtid="{D5CDD505-2E9C-101B-9397-08002B2CF9AE}" pid="16" name="TaxKeyword">
    <vt:lpwstr/>
  </property>
  <property fmtid="{D5CDD505-2E9C-101B-9397-08002B2CF9AE}" pid="17" name="lcf76f155ced4ddcb4097134ff3c332f">
    <vt:lpwstr/>
  </property>
</Properties>
</file>